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D4F9.A53947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AAyADgANg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AAMg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DQAKADwAdABpAHQAbABlAD4AIg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DwALwB0AGkAdABsAGUAPgANAAoAPAAhAC0ALQBbAGkAZgAgAGcAdABlACAAbQBzAG8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gAbQBsAD4ADQAKACAAPABvADoARABvAGMAdQBtAGUAbgB0AF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MAPgANAAoAIAAgADwAbwA6AEEAdQB0AGgAbwByAD4AIQRCBEAENQQ7BDoEPgQyBEE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vBD0EOAQ9BDAEPAAvAG8AOgBBAHUAdABoAG8AcgA+AA0ACgAgACAAPABvADoAV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D4ATgBvAHIAbQBhAGwAPAAvAG8AOgBUAGUAbQBwAGwAYQB0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wAYQBzAHQAQQB1AHQAaABvAHIAPgAhBEIEQAQ1BDsEOgQ+BDIEQQQ6BDAETwQg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0EMAQ8AC8AbwA6AEwAYQBzAHQAQQB1AHQAaABvAHIAPgANAAoAIAAgADwAbwA6AFI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8AbgA+ADIAPAAvAG8AOgBSAGUAdgBpAHMAaQBvAG4APgANAAoAIAAgADwAbwA6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EAbABUAGkAbQBlAD4ANAA8AC8AbwA6AFQAbwB0AGEAbABUAGkAbQ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DAHIAZQBhAHQAZQBkAD4AMgAwADIAMwAtADAAOAAtADIAMgBUADEAMAA6ADAAM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DwALwBvADoAQwByAGUAYQB0AGUAZAA+AA0ACgAgACAAPABvADoATABhAHMAdABT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yADAAMgAzAC0AMAA4AC0AMgAyAFQAMQAwADoAMAA3ADoAMAAwAFoAPAAvAG8AO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MAYQB2AGUAZAA+AA0ACgAgACAAPABvADoAUABhAGcAZQBzAD4AMgA8AC8AbwA6AF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A0ACgAgACAAPABvADoAVwBvAHIAZABzAD4AOAA4ADwALwBvADoAVwBvAHIAZA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DAGgAYQByAGEAYwB0AGUAcgBzAD4ANQAwADQAPAAvAG8AO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BzAD4ADQAKACAAIAA8AG8AOgBMAGkAbgBlAHMAPgA0ADwALwBvADoAT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4ADQAKACAAIAA8AG8AOgBQAGEAcgBhAGcAcgBhAHAAaABzAD4AMQA8AC8AbwA6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HMAPgANAAoAIAAgADwAbwA6AEMAaABhAHIAYQBjAHQAZQByAHMAV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HAAYQBjAGUAcwA+ADUAOQAxADwALwBvADoAQwBoAGEAcgBhAGMAdABlAHIAcwBX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BzAD4ADQAKACAAIAA8AG8AOgBWAGUAcgBzAGkAbwBuAD4AMQA0AC4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gBlAHIAcwBpAG8AbgA+AA0ACgAgADwALw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8AG8AOgBPAGYAZgBpAGMAZQBEAG8AYw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HQAdABpAG4AZwBzAD4ADQAKACAAIAA8AG8AOgBBAGwAbABvAHcAUABOAEc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wBmAGYAaQBjAGUARABvAGMAdQBtAGUAbgB0AFMAZQB0AHQAaQBuAGc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eABtAGwAPgA8ACEAWwBlAG4AZABpAGYAXQAtAC0APgANAAoAPABsAGkAbgBr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BkAGEAdABhAFMAdABvAHIAZQBJAHQAZQBtACAAaAByAGUAZgA9ACIAZgBpAGwAZ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4AZgBpAGwAZQBzAC8AaQB0AGUAbQAwADAAMAAxAC4AeABtAGwAIgANAAoAdABhAHI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YAaQBsAGUAMAAyADgANgAuAGYAaQBsAGUAcwAvAHAAcgBvAHAAcwAwADAAMgA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IAPgANAAoAPABsAGkAbgBrACAAcgBlAGwAPQB0AGgAZQBtAGUARABhAHQAYQAg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YAaQBsAGUAMAAyADgANgAuAGYAaQBsAGUAcwAvAHQAaABlAG0AZQBkAGEAdABh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0AeAAiAD4ADQAKADwAbABpAG4AawAgAHIAZQBsAD0AYwBvAGwAbwByAFMAYw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wAHAAaQBuAGcAIABoAHIAZQBmAD0AIgBmAGkAbABlADAAMgA4ADY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AG8AbABvAHIAcwBjAGgAZQBtAGUAbQBhAHAAcABpAG4AZwAuAHgAbQBsACIAPgANAAo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bQBzAG8AIAA5AF0APgA8AHgAbQBsAD4ADQAK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EAG8AYwB1AG0AZQBuAHQAPgANAAoAIAAgADwAdwA6AFMAcABlAGwAbABpAG4A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UAPgBDAGwAZQBhAG4APAAvAHcAOgBTAHAAZQBsAGwAaQBuAGcAUwB0AGEAd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HAHIAYQBtAG0AYQByAFMAdABhAHQAZQA+AEMAbABlAGEAbg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bQBhAHIAUwB0AGEAdABlAD4ADQAKACAAIAA8AHcAOgBUAHIAYQBjAGsATQ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4AZgBhAGwAcwBlADwALwB3ADoAVAByAGEAYwBrAE0AbwB2AGUAc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yAGEAYwBrAEYAbwByAG0AYQB0AHQAaQBuAGcALwA+AA0ACgAgACAAPAB3ADo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dABlAEEAZwBhAGkAbgBzAHQAUwBjAGgAZQBtAGEAcwAvAD4ADQAKACAAIAA8AHc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lAEkAZgBYAE0ATABJAG4AdgBhAGwAaQBkAD4AZgBhAGwAcwBlADwALwB3ADoAUw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YAWABNAEwASQBuAHYAYQBsAGkAZAA+AA0ACgAgACAAPAB3ADoASQBnAG4AbwByAGU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kAEMAbwBuAHQAZQBuAHQAPgBmAGEAbABzAGUAPAAvAHcAOgBJAGcAbgBvAHIAZ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GQAQwBvAG4AdABlAG4AdAA+AA0ACgAgACAAPAB3ADoAQQBsAHcAYQB5AHMAUwBoAG8A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UAaABvAGwAZABlAHIAVABlAHgAdAA+AGYAYQBsAHMAZQA8AC8AdwA6AEEAbAB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FMAaABvAHcAUABsAGEAYwBlAGgAbwBsAGQAZQByAFQAZQB4AHQ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OAG8AdABQAHIAbwBtAG8AdABlAFEARgAvAD4ADQAKACAAIAA8AHcAOgBMAGkAZA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TwB0AGgAZQByAD4AUgBVADwALwB3ADoATABpAGQAVABoAGUAbQBlAE8AdABoAGU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pAGQAVABoAGUAbQBlAEEAcwBpAGEAbgA+AFgALQBOAE8ATgBF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TABpAGQAVABoAGUAbQBlAEEAcwBpAGEAbgA+AA0ACgAgACAAPA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MAbwBtAHAAbABlAHgAUwBjAHIAaQBwAHQAPgBYAC0ATgBPAE4ARQA8AC8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QAaABlAG0AZQBDAG8AbQBwAGwAZQB4AFMAYwByAGkAcAB0AD4ADQAKACAAIAA8AHc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wAGEAdABpAGIAaQBsAGkAdAB5AD4ADQAKACAAIAAgADwAdwA6AEIAcgBlAGEAawBX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AAZQBkAFQAYQBiAGwAZQBzAC8APgANAAoAIAAgACAAPAB3ADoAUwBwAGwAaQB0AFAA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QQBuAGQAUABhAHIAYQBNAGEAcgBrAC8APgANAAoAIAAgADwALwB3ADo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QAaQBiAGkAbABpAHQAeQA+AA0ACgAgACAAPAB3ADoARABvAE4AbwB0AE8AcAB0AGk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BGAG8AcgBCAHIAbwB3AHMAZQByAC8APgANAAoAIAAgADwAbQA6AG0AYQB0AGgAU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QA6AG0AYQB0AGgARgBvAG4AdAAgAG0AOgB2AGEAbAA9ACI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gAE0AYQB0AGgAIgAvAD4ADQAKACAAIAAgADwAbQA6AGIAcgBrAEIAaQBu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BiAGUAZgBvAHIAZQAiAC8APgANAAoAIAAgACAAPABtADoAYgByAGsAQgBpAG4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tADoAdgBhAGwAPQAiACYAIwA0ADUAOwAtACIALwA+AA0ACgAgACAAIAA8AG0AOgBz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RgByAGEAYwAgAG0AOgB2AGEAbAA9ACIAbwBmAGY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RABlAGYALwA+AA0ACgAgACAAIAA8AG0AOgBsAE0AYQByAGcAaQBu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AwACIALwA+AA0ACgAgACAAIAA8AG0AOgByAE0AYQByAGcAaQBu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LwA+AA0ACgAgACAAIAA8AG0AOgBkAGUAZgBKAGMAIABtADoAdgBhAGwAPQAi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EcAcgBvAHUAcAAiAC8APgANAAoAIAAgACAAPABtADoAdwByAGEAcABJ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G0AOgB2AGEAbAA9ACIAMQA0ADQAMAAiAC8APgANAAoAIAAgACAAPABt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0AIABtADoAdgBhAGwAPQAiAHMAdQBiAFMAdQBwACIALwA+AA0ACgAgACAAIAA8AG0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5AEwAaQBtACAAbQA6AHYAYQBsAD0AIgB1AG4AZABPAHYAc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ADoAbQBhAHQAaABQAHIAPgA8AC8AdwA6AFcAbwByAGQ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4AG0AbAA+ADwAIQBbAGUAbgBkAGkAZgBdAC0ALQ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0AcwBvACAAOQBdAD4APAB4AG0AbAA+AA0ACgAgADwAdwA6AEwAYQB0AGUAbgB0AF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AARABlAGYATABvAGMAawBlAGQAUwB0AGEAdABlAD0AIgBmAGEAbABzAGUAI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FUAbgBoAGkAZABlAFcAaABlAG4AVQBzAGUAZAA9ACIAdAByAHUAZQAiAA0ACgAg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UwBlAG0AaQBIAGkAZABkAGUAbgA9ACIAdAByAHUAZQAiACAARABlAGY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ZgBhAGwAcwBlACIAIABEAGUAZgBQAHIAaQBvAHIAaQB0AHkAPQAiADkAO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hAHQAZQBuAHQAUwB0AHkAbABlAEMAbwB1AG4AdAA9ACIAMgA2ADc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A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QBGAG8AcgBtAGEAdAA9ACIAdAByAHUAZQAiACAATgBhAG0AZQA9ACI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kAbgBn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5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kAbgBn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CIAIABRAEYAbwByAG0AYQB0AD0AIgB0AHIAdQBlACIAIABOAGEAbQBlAD0AI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o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5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oAGUAYQBkAGkAbgBn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5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UAYQBkAGkAbgBn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5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UAYQBkAGkAbgBnACAAN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5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O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O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HQAbwBj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E4AYQBtAGUAPQAiAHQAbwBj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kAIgAgAE4AYQBtAGUAPQAiAHQAbwBj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k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j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E4AYQBtAGUAPQAiAHQAbwBj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kAIgAgAE4AYQBtAGUAPQAiAHQAbwBjACAAN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E4AYQBtAGUAPQAiAHQAbwBjAC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jACAAO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MAY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QAw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aQB0AGw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CIAIABOAGEAbQBlAD0AIgBEAGUAZgBhAHUAbAB0ACAAUABhAHIAYQBnAHIAYQBwAGg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EAM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TAHUAYgB0AGkAdABs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gAy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FMAdAByAG8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IAMA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FAG0AcABoAGEAcwBpAH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5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cAcgBpAG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QAGwAYQBjAG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BlAHIAIABUAGUAe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TgBvACAAUwBwAGEAYwBpAG4AZ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A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ABpAGcAaAB0ACAAUwBoAGEAZABpAG4AZ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ABpAGcAaAB0ACAATABpAHM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I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ABpAGcAaAB0ACAARwByAGkAZ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M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Q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U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Y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c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g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QBlAGQAaQB1AG0AIABHAHIAaQBk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A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RABhAHIAawAgAEwAaQBz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y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cAcgBpAG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FMAaABhAGQAaQBuAGc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x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wAaQBnAGgAdAAgAEwAaQBzAH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y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SAGUAdgBpAHMAaQBvAG4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0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EwAaQBzAHQAIA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y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QB1AG8Ad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MA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JAG4AdABlAG4AcwBlACAAU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g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x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A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z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A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TABpAHMAd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M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QwBvAGwAbwByAGYAdQBs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A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UwBoAGEAZABpAG4AZw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E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U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w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A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ABhAHIAawAgAEwAaQBzAHQ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x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FMAaABhAGQAaQBuAGc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x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wAaQBnAGgAdAAgAEwAaQBzAH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y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2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E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w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QAYQByAGsAIABMAGkAcwB0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MAGkAZwBo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Q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MAGkAZwBoAHQ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NAGUAZABpAHUAbQAgAFMAaABhAGQAaQBuAGc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x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w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TABpAHMAdA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E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A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ABpAGcAaAB0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TABpAHMAdA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I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ABpAGcAaAB0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M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Q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Q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Q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Y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g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c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g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g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x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FMAaABhAGQAaQBuAGc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y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MAbwBsAG8AcgBmAHUAb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z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wAaQBnAGgAd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wAaQBzAHQ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y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cAcgBpAGQ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z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E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2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I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3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RwByAGkAZ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I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w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TAGgAYQBkAGkAbgBn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DAG8AbABvAHIAZgB1AGw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HAHIAaQBk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EAOQ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RAEYAbwByAG0AYQB0AD0AIgB0AHIAdQBlACIAIABOAGEAbQBlAD0AIgBTAHUA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UAbQBwAGgAYQBzAGk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E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SQBuAHQAZQBuAHMAZQAgAEUAb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kAc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E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UwB1AGIAdABsAGUAIABSAGUAZgBlAHIAZQBuAGM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I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QBuAHQAZQBuAHMAZQAgAFIAZQBmAGUAcgBlAG4AYw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Mw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CAG8Ab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HQAb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pAGIAbABpAG8AZwByAGEAcABoAHk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E8AQwAgAEgAZQBhAGQAaQBuAGcAIgAvAD4ADQAKACAAPAAvAHcAO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BTAHQAeQBsAGUAcwA+AA0ACgA8AC8AeABtAGw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PABzAHQAeQBsAGUAPgANAAoAPAAhAC0ALQANAAoAQABtAGUAZABpAGE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IAB7AA0ACgAgACAAIAAgACMAbQBhAGkAbgAgAHsADQAKACAAIAAgACAAIAAg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gBvAHQAdABvAG0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AALwAqACAAVABoAGUAIABkAGUAZgBhAHUAbAB0ACAAcABhAGQAZABpAG4AZwAgAG8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ZQBtACAAaQBzACAAdABvAG8AIABtAHUAYwBoACAAZgBvAHIAIABwAHIAaQBuAHQ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CoALwANAAoAIAAgACAAIAB9AA0ACgANAAoAIAAgACAAIABiAG8AZAB5ACAAe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YAbwBuAHQALQBmAGEAbQBpAGwAeQA6ACAAQQByAGkAYQBsACw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AGUAdABpAGMAYQAsACAARgByAGUAZQBTAGEAbgBzACwAI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IAAgACAAIABmAG8AbgB0AC0AcwBpAHoAZQA6ACAAMQ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bABpAG4AZQAtAGgAZQBpAGcAaAB0ADoAIAAxAC4AM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0ADQAKAA0ACgAgACAAIAAgAGIAbwBkAHkALAAgACMAZgB1AGwAbA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YwBvAG4AdABhAGkAbgBlAHIALAAgACMAbQBhAGkAbgAsACAAIwBwAGEAZwBlACw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ZQBuAHQALAAgAC4AaABhAHMALQBwAGUAcgBzAG8AbgBhAGwALQBzAGkAZA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IwBjAG8AbgB0AGUAbgB0ACAAewANAAoAIAAgACAAIAAgACA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AgACMAZgBmAGYAIAAhAGkAbQBwAG8AcgB0AGEAbgB0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jAG8AbABvAHIAOgAgACMAMAAwADAAIAAhAGkAbQBwAG8AcgB0AGEAb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iAG8AcgBkAGUAcgA6ACAAMA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CAAIAAgAHcAaQBkAHQAaAA6ACAAMQAwADAAJ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ANAAoAIAAgACAAIAAgACAAIAAgAGgAZQBpAGcAaAB0ADoAIABhAHU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A0ACgAgACAAIAAgACAAIAAgACAAbQBpAG4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CAAYQB1AHQAbwAgACEAaQBtAHAAbwByAHQAYQBuAHQ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YQByAGcAaQBuADoAIAAwACAAIQBpAG0AcABvAHIAdABhAG4Ad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ABhAGQAZABpAG4AZwA6ACAAMAAgACEAaQBtAHAAbwByAHQAYQBu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QAaQBzAHAAbABhAHkAOgAgAGIAbABvAGMAaw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ANAAoAIAAgACAAIAB9AA0ACgANAAoAIAAgACAAIABhACwAIABh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ACAAYQA6AHYAaQBzAGkAdABlAGQALAAgAGEAOgBmAG8AYwB1AHMALAAgAGEAOgBo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AAgAGEAOgBhAGMAdABpAHYAZQAgAHsADQAKACAAIAAgACAAIAAgACA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MAMAAwADAAOwANAAoAIAAgACAAIAB9AA0ACgANAAoAIAAgACAAIAAjAGMAbw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DEALAANAAoAIAAgACAAIAAjAGMAbwBuAHQAZQBuAHQAIABoADIAL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GMAbwBuAHQAZQBuAHQAIABoADMALAANAAoAIAAgACAAIAAjAGMAbwBuAHQAZQBuAH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AANAAoAIAAgACAAIAAjAGMAbwBuAHQAZQBuAHQAIABoADUALAANAAoAIAAgACAAIAA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uAHQAIABoADYAIAB7AA0ACgAgACAAIAAgACAAIA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ABBAHIAaQBhAGwALAAgAEgAZQBsAHYAZQB0AGkAYwBhACwAIABGAHIAZQBl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AAgAHMAYQBuAHMALQBzAGUAcgBpAGYAOwANAAoAIAAgACAAIAAgACAAIAAg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hAGYAdABlAHIAOgAgAGEAdgBvAGkAZAA7AA0ACgAgACAAIAAg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AAIAAgAHAAcgBlACAAewANAAoAIAAgACAAIAAgACA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AATQBvAG4AYQBjAG8ALAAgACIAQwBvAHUAcgBpAGUAcgAgAE4AZQB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0AbwBuAG8AcwBwAGEAYwBlADsADQAKACAAIAAgACAAfQANAAoADQAKACAAIAAgACAA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sAA0ACgAgACAAIAAgAC4AYQB1AGkALQBoAGUAYQBkAGUAcgAtAGkAbg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A0ACgAgACAAIAAgACMAbgBhAHYAaQBnAGEAdABpAG8AbgAsAA0ACgAgACAAIAAgAC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iAGEAcgAsAA0ACgAgACAAIAAgAC4AcwBpAGQAZQBiAGEAcgAsAA0ACgAgACAAIA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cwBvAG4AYQBsAC0AaQBuAGYAbwAtAHMAaQBkAGUAYgBhAHIALAANAAoAIAAg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tAGYAaQB4AGUAZAAtAHMAaQBkAGUAYgBhAHIALAANAAoAIAAgACAAIAAu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MAdABpAG8AbgBzACwADQAKACAAIAAgACAALgBuAGEAdgBtAGUAbgB1ACw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hAGoAcwAtAG0AZQBuAHUALQBiAGEAcgAsAA0ACgAgACAAIAAgAC4AbgBvAHAAc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A0ACgAgACAAIAAgAC4AaQBuAGwAaQBuAGUALQBjAG8AbgB0AHIAbwBsAC0AbABpAG4A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4AaQBuAGwAaQBuAGUALQBjAG8AbgB0AHIAbwBsAC0AbABpAG4Aa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IAAgACAAIABhAC4AcwBoAG8AdwAtAGwAYQBiAGUAbABzAC0AZQBkAGkAdABvAHI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uAGcAbABvAGIAYQBsAC0AYwBvAG0AbQBlAG4AdAAtAGEAYw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IAAgACAAIAAuAGMAbwBtAG0AZQBuAHQALQBhAGMAdABpAG8AbgBzACw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xAHUAaQBjAGsALQBjAG8AbQBtAGUAbgB0AC0AYwBvAG4AdABhAGkAbgBlAHIA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jAGEAZABkAGMAbwBtAG0AZQBuAHQAIAB7AA0ACgAgACAAIAAgACAAIAAg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sAGEAeQA6ACAAbgBvAG4AZQAgACEAaQBtAHAAbwByAHQAYQBuAHQ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AA0ACgANAAoAIAAgACAAIAAvACoAIABDAE8ATgBGAC0AMgA4ADUANAA0ACAAYwBhAG4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wAHIAaQBuAHQAIABtAHUAbAB0AGkAcABsAGUAIABwAGEAZwBlAHMAIABpAG4AIABJ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IAAgACAAIwBzAHAAbABpAHQAdABlAHIALQBjAG8AbgB0AGUAbgB0ACAA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HAAbwBzAGkAdABpAG8AbgA6ACAAcgBlAGwAYQB0AGkAd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A0ACgAgACAAIAAgAH0ADQAKAA0ACgAgACAAIAAgAC4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BlAG4AdAAgAC4AZABhAHQAZQA6ADoAYgBlAGYAbwByAGUAIAB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wBvAG4AdABlAG4AdAA6ACAAbgBvAG4AZQAgACEAaQBtAHAAbwByAHQAYQBu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KgAgAHIAZQBtAG8AdgBlACAAbQBpAGQAZABvAHQAIABmAG8AcgAgAHAAcgBpAG4Ad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cAIAAqAC8ADQAKACAAIAAgACAAfQANAAoADQAKACAAIAAgACAAaAAxAC4AcABhAGc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IABpAG0AZwAgAHsADQAKACAAIAAgACAAIAAgACAAIABoAGUAaQBnAGgAd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gACAAIAAgACAAIAAgACAAdwBpAGQAdABoADoAIA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fQANAAoADQAKACAAIAAgACAALgBwAHIAaQBuAHQALQBvAG4AbAB5ACAAe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QAaQBzAHAAbABhAHkAOgAgAGIAbABvAGMAaw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A0ACgAgACAAIAAgACMAZgBvAG8AdABlAHIAIAB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IAByAGUAbABhAHQAaQB2AGU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vACoAIABDAE8ATgBGAC0AMQA3ADUAMAA2ACAAUABsAGEAYwBlACAAdABoAGU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cgAgAGEAdAAgAGUAbgBkACAAbwBmACAAdABoAGUAIABjAG8AbgB0AGUAbgB0ACAA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bQBhAHIAZwBpAG4AOgAgADA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gADAAOwANAAoAIAAgACAAIAAgACA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AgAG4AbwBuAGUAOwANAAoAIAAgACAAIAAgACAAIAAgAGMAbABlAGE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aAA7AA0ACgAgACAAIAAgAH0ADQAKAA0ACgAgACAAIAAgACMAcABvAHcAZQByAGUA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7AA0ACgAgACAAIAAgACAAIAAgACAAYgBvAHIAZABlAHIALQB0AG8AcAA6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IAAgACAAIAAgACAAYgBhAGMAawBnAHIAbwB1AG4AZAA6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0ADQAKAA0ACgAgACAAIAAgACMAcABvAHcAZQByAGUAZABiAHk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HIAaQBuAHQALQBvAG4AbAB5ACAAewANAAoAIAAgACAAIAAgACAAIAAgAGQAaQBz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gAGwAaQBzAHQALQBpAHQAZQBtADsADQAKACAAIAAgACAAIAAg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HQAYQBsAGkAYwA7AA0ACgAgACAAIAAgAH0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cABvAHcAZQByAGUAZABiAHkAIABsAGkALgBuAG8AcAByAGkAbgB0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QAaQBzAHAAbABhAHkAOgAgAG4AbwBuAGUAOwANAAoAIAAgACAAIAB9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vACoAIABuAG8AIAB3AGkAZAB0AGgAIABjAG8AbgB0AHIAbwBsAHM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aQBuAHQAIAAqAC8ADQAKACAAIAAgACAALgB3AGkAawBpAC0AYwBvAG4Ad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ABhAGIAbABlAC0AdwByAGEAcAAsAA0ACgAgACAAIAAgAC4AdwBpAGsAaQAt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BwACwADQAKACAAIAAgACAALgBwAGEAbgBlAGwAIAAuAGMAbwBkAGUAQwBv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sAA0ACgAgACAAIAAgAC4AcABhAG4AZQBsACAALgBjAG8AZABlAE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ZQAsAA0ACgAgACAAIAAgAC4AaQBtAGEAZwBlAC0AdwByAGEAcAAgAH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vAHYAZQByAGYAbABvAHcAOgAgAHYAaQBzAGkAYgBsAGU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DQAKACAAIAAgACAAfQANAAoADQAKACAAIAAgACAALwAqACAAVABPAEQA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BzAGgAbwB1AGwAZAAgAHQAaABpAHMAIAB3AG8AcgBrAD8AIAAqAC8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AGgAaQBsAGQAcgBlAG4ALQBzAGUAYwB0AGkAbwBuACwADQAKACAAIAAgACAAIwBjAG8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HMALQBzAGUAYwB0AGkAbwBuACAALgBjAG8AbQBtAGUAbgB0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AG8AbQBtAGUAbgB0AHMALQBzAGUAYwB0AGkAbwBuACAALgBjAG8AbQBtAGUAbgB0ACA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tAGUAbgB0AC0AYgBvAGQAeQAsAA0ACgAgACAAIAAgACMAYwBvAG0AbQBlAG4AdA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MAdABpAG8AbgAgAC4AYwBvAG0AbQBlAG4AdAAgAC4AYwBvAG0AbQBlAG4AdA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LAANAAoAIAAgACAAIAAjAGMAbwBtAG0AZQBuAHQAcwAtAH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GMAbwBtAG0AZQBuAHQAIABwACAAewANAAoAIAAgACAAIAAgACAAIAAg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CAAYQB2AG8AaQBkADsADQAKACAAIAAgACA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wBwAGEAZwBlAC0AYwBoAGkAbABkAHIAZQBuACAAYQAgAH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0AGUAeAB0AC0AZABlAGMAbwByAGEAdABpAG8AbgA6ACA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0ADQAKAA0ACgAgACAAIAAgAC8AKgAqAA0ACgAgACAAIAAgACAAaABp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wBpAHgAaQBlAHMADQAKAA0ACgAgACAAIAAgACAAdABoAGUAIABzAHAAZQBjAGkAZ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IABoAGUAcgBlACAAaQBzACAAYQAgAGgAYQBjAGsAIABiAGUAYwBhAHUAcwBlACA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CAAcwB0AHkAbABlAHMADQAKACAAIAAgACAAIABhAHIAZQAgAGcAZQB0AH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YQBkAGUAZAAgAGIAZQBmAG8AcgBlACAAdABoAGUAIABiAGEAcw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AgACoALwANAAoAIAAgACAAIAAjAGMAbwBtAG0AZQBuAHQAcwAtAH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EAZwBlAFMAZQBjAHQAaQBvAG4AIAAuAHMAZQBjAHQAaQBvAG4ALQBoAGUAYQBkAGUA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MAYwBvAG0AbQBlAG4AdABzAC0AcwBlAGMAdABpAG8AbgAu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MAdABpAG8AbgAgAC4AcwBlAGMAdABpAG8AbgAtAHQAaQB0AGwAZQA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YwBoAGkAbABkAHIAZQBuAC0AcwBlAGMAdABpAG8AbgAuAHAAYQBnAGU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C4AcwBlAGMAdABpAG8AbgAtAGgAZQBhAGQAZQByACwADQAKACAAIAAgACAAIwBjAGg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gBlAG4ALQBzAGUAYwB0AGkAbwBuAC4AcABhAGcAZQBTAGUAYwB0AGkAbwBuACAAL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C0AdABpAHQAbABlACwADQAKACAAIAAgACAALgBjAGgAaQBsAGQAcgBl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C0AaABpAGQAZQAgAHsADQAKACAAIAAgACAAIAAgACAAIA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CAAMAA7AA0ACgAgACAAIAAgACAAIAAgACA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DsADQAKACAAIAAgACAAfQANAAoADQAKACAAIAAgACAALgBjAGgAaQBsAGQ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gAbwB3AC0AaABpAGQAZQAuAGkAYwBvAG4AIAB7AA0ACgAgACAAIAAgACAAIAAg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sAGEAeQA6ACAAbgBvAG4AZQA7AA0ACgAgACAAIAAgAH0ADQAKAA0ACgAgACAAIAAg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HAAZQByAHMAbwBuAGEAbAAgAHMAaQBkAGUAYgBhAHIAIAAqAC8ADQAKACAAIAAgACA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tAHAAZQByAHMAbwBuAGEAbAAtAHMAaQBkAGUAYgBhAHIAIAAj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AA0ACgAgACAAIAAgACAAIAAgACAAbQBhAHIAZwBpAG4ALQByAGkAZwBoAHQ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fQANAAoADQAKACAAIAAgACAALgBoAGEAcwAtAHAAZQByAHM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MAaQBkAGUAYgBhAHIAIAAjAGMAbwBuAHQAZQBuAHQAIAAuAHAAYQBnAGUAU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HsADQAKACAAIAAgACAAIAAgACAAIABtAGEAcgBnAGkAbgAtAHIAaQBnAGgAd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IAAgACAAIAB9AA0ACgANAAoAIAAgACAAIAAuAG4AbwAtAHAAcgBpAG4A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uAG8ALQBwAHIAaQBuAHQAIAAqACAAewANAAoAIAAgACAAIAAgACAAIAAgAG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OgAgAG4AbwBuAGUAIAAhAGkAbQBwAG8AcgB0AGEAbgB0ADsADQAKACAAIAAgAC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fQANAAoADQAKACAALwAqACAARgBvAG4AdAAgAEQAZQBmAGkAbgBpAHQAaQBvAG4AcwA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AAoAIA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hAGgAbwBtAGEAOwANAAoACQBwAGEAbgBvAHMAZQAtADEAOgAyACAAMQAxACAAN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NQAgADQAIAA0ACAAMgAgADQ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gAwADQ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zAHcAaQBzAHM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NQAyADAAMAA4ADEANgA2ADUAIAAtADEAMAA3ADMANwAxADcAMQA1ADc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CAANgA2ADAANAA3ACAAMAA7AH0ADQAKACAALwAqACAAUwB0AHkAbABl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8AbgBzACAAKgAvAA0ACgAgAHAALgBNAHMAbwBOAG8AcgBtAGEAbA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TgBvAHIAbQBhAGwALAAgAGQAaQB2AC4ATQBzAG8ATgBvAHIAbQBhAGw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xAGYAbwByAG0AYQB0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YQByAGUAbgB0ADoAIgAiADsADQAKAAkAbQBhAHIAZwBpAG4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wAIg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HQAaABlAG0AZQAtAGYAbwBuAHQAOgBtAGkAbgBvAHIALQBmAGEAcgBlAGEAc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aAAxAA0ACgAJAHs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QBmAG8AcgBtAGEAd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IgAXBDAEMwQ+BDsEPgQyBD4EOgQgADEAIAAXBD0EMAQ6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0AcwBvAC0AbwB1AHQ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6ADEAOwANAAoACQBmAG8AbgB0AC0AcwBpAHoAZQA6ADI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wAIgBzAGUAcgBpAGYAIgA7AA0ACgAJ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mAGEAcgBlAGEAcwB0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AADQAKAAkAew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sACIAcwBlAHIAaQBmACI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CQ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ZgBhAHIAZQBhAHMAdAA7AH0ADQAKAHAALgBNAHMAbwBBAG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CwAIABsAGkALgBNAHMAbwBBAGMAZQB0AGEAdABlACwAIABkAGkAdgAuAE0AcwBv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QAYQB0AGUADQAKAAkAew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k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CIAIgQ1BDoEQQRCBCAAMgRL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BcEPQQwBDoEIgA7AA0ACgAJAG0AYQByAGcAaQBu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4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oAG8AbQBhACIALAAiAHMAYQBuAHMALQBzAGUAcgBpAGY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JAG0AcwBvAC0AZgBhAHIAZQBhAHM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kAbgBvAHIALQBmAGEAcgBlAGEAcwB0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AkAewBtAHMAbwAtAHMAdAB5AGwAZQAtAG4AYQBtAGUAOgAiABcEMAQzBD4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MQAgABcEPQQwBDoEIgA7AA0ACgAJAG0AcwBvAC0AcwB0AHkAbABlAC0Ac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O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bwBjAGsAZQBk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iABcEMAQzBD4EOwQ+BDIEPgQ6BCAAM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tAGIAcgBpAGEAIgAsAC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tAGIAcgBpAGEAOwANAAoACQBtAHMAbwAtAGEAcwBjAGkAaQ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EAagBvAHIALQBsAGEAdABpAG4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CQ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ZgBhAHIAZQBhAHMAdA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0AYgByAGk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dABoAGUAbQBlAC0AZgBvAG4AdAA6AG0AYQBqAG8AcgAtAGwAYQB0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AJAG0AcwBvAC0AYgBpAGQ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iAGkAZABpAD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YANQBGADkAMQA7AA0ACgAJAG0AcwBvAC0AdABoAGUAbQBlAGMAbwBsAG8AcgA6AG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EAOwANAAoACQBtAHMAbwAtAHQAaABlAG0AZQBzAGgAYQBkAGUAOgAxADk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3AGUAaQBnAGgAdAA6AGIAbwBsAGQAOwB9AA0ACgBzAHAAYQBuAC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IgQ1BDoEQQRCBCAAMg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oEOAQgABcEPQQwBDoEIgA7AA0ACgAJAG0AcwBvAC0AcwB0AHkAbABlAC0AbgBv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IgQ1BDoEQQRCBCAAMgRLBD0EPgRBBDoEOAQ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hAGgAbwBtAGE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UAGEAaABvAG0AYQA7AA0ACgAJ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k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UAGEAaABvAG0AYQ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QAYQBoAG8AbQBhADsAfQANAAoALgBNAHMAbwBDAGgAcABEAGU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0AA0ACgAJAHsAbQBzAG8ALQBzAHQAeQBsAGUALQB0AHkAcABlADoAZQB4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G4AbAB5ADsADQAKAAkAbQBzAG8ALQBkAGUAZgBhAHUAbAB0AC0AcAByAG8AcABz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mAG8AbgB0AC0AcwBpAHoAZQA6ADEAM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B9AA0ACgB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IABXAG8AcgBkAFMAZQBjAHQAaQBvAG4AMQANAAoACQB7AHMAaQB6AGUAOgA2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wA5ADIALgAwAHAAdAA7AA0ACgAJAG0AYQByAGcAaQBuADo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DIALgAwAHAAdAAgADcAMgAuADAAcAB0ACAANwAy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ZQByAC0AbQBhAHIAZwBpAG4AOgAzADY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8AdABlAHIALQBtAGEAcgBnAGkAbgA6ADMANgAuADA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IALQBzAG8AdQByAGMAZQA6ADAAOwB9AA0ACgBkAGkAdgAuAFcAbwByAGQAU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xAA0ACgAJAHsAcABhAGcAZQA6AFcAbwByAGQAUwBlAGMAdABpAG8AbgAx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LQAtAD4ADQAKADwALwBzAHQAeQBsAGUAPgANAAo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xADAAXQA+AA0ACgA8AHMAdAB5AGwAZQA+AA0ACgAgAC8AKgAgAFMAdAB5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kAbgBpAHQAaQBvAG4AcwAgACoALwANAAoAIAB0AGEAYgBsAGUAL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MQRLBEcEPQQwBE8EIABCBDAEMQQ7BDgERgQwBCIAOwANAAoACQBtAHMAbwAtAHQ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gBvAHcAYgBhAG4AZAAtAHMAaQB6AGUAOgAwADsADQAKAAkAbQBzAG8ALQB0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MAbwBsAGIAYQBuAGQALQBzAGkAegBlADoAMA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vAHMAaABvAHcAOgB5AGUAcw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5ADsADQAKAAkAbQBzAG8ALQBzAHQAeQBsAGUALQBwAGE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IgA7AA0ACgAJAG0AcwBvAC0AcABhAGQAZABpAG4AZwAtAGEAbAB0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MABjAG0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HcAaQBkAG8AdwAtAG8AcgBwAGgAYQBu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sACIAcwBlAHIAaQBmACIAOwB9AA0AC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4ADQAKADwAIQBbAGUAbgBkAGkAZgBdAC0ALQ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0AcwBvACAAOQBdAD4APAB4AG0AbAA+AA0ACgAgADwAbwA6AHMAaABhAHAAZQBkAGU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0AHMAIAB2ADoAZQB4AHQAPQAiAGUAZABpAHQAIgAgAHMAcABpAGQAbQBhAH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YAIgAvAD4ADQAKADwALwB4AG0AbAA+ADwAIQBbAGUAbgBkAGkAZgBdAC0ALQ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G0AcwBvACAAOQBdAD4APAB4AG0AbAA+AA0ACgAgADw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BsAGEAeQBvAHUAdAAgAHYAOgBlAHgAdAA9ACIAZQBkAGkAdAAi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pAGQAbQBhAHAAIAB2ADoAZQB4AHQAPQAiAGUAZABpAHQAIgAgAGQAYQB0AGE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PAAvAG8AOgBzAGgAYQBwAGUAbABhAHkAbwB1AHQAPgA8AC8AeABt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NAAoAPAAvAGgAZQBhAGQAPgANAAoADQAKADwAY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wAYQBuAGcAPQBSAFUAIABzAHQAeQBsAGUAPQAnAHQAYQBiAC0AaQBuAHQAZQBy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1AC4ANABwAHQAJwA+AA0ACgANAAoAPABkAGkAdgAgAGMAbABhAHMAcwA9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MAdABpAG8AbgAxAD4ADQAKAA0ACgA8AGgAM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iBDUEMwQ4B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gAMQA+AA0ACgANAAoAPABwAD4AFwQ0BDUEQ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PQQ+BCAANwQwBDIENQRBBEIEOAQgAD0EPgQyBEsENQQgAEIENQQzBDgEIAA0BD4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QQ4BEIENQQ7BEwEPQQ+BCAAOgQgAEEEQgQwBD0ENAQwBEAEQgQ9BEsEPAQ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PgAiBDUEMwQ4BCAAPABzAHQAcgBvAG4AZwA+ABoEPgQ9BEIEMAQ6BEI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gADgEQQQ/BD4EOwRMBDcEQwROBEIEQQRPBCAANAQ7BE8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IEOgQ4BCAAOgQ+BD0EQgQwBDoEQgQwBC4APAAvAHAAPgANAAoADQAKADwAc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dgBtAGwAIAAxAF0APgA8AHYAOgBzAGgAYQBwAGU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gAGkAZAA9ACIAXwB4ADAAMAAwADAAXwB0ADcANQAiAA0ACgAgAGMAbwBvAHIAZ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IgAyADEANgAwADAALAAyADEANgAwADAAIgAgAG8AOgBzAHAAdAA9ACIANwA1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ByAGUAZgBlAHIAcgBlAGwAYQB0AGkAdgBlAD0AIgB0ACIAIABwAGEAdABoAD0AIgBt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ADUAbABAADQAQAAxADEAQAA5AEAAMQAxAEAAOQBAADUAeABlACIADQAKACAAZgBp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IgAgAHMAdAByAG8AawBlAGQAPQAiAGYAIgA+AA0ACgAgADwAdgA6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AAagBvAGkAbgBzAHQAeQBsAGUAPQAiAG0AaQB0AGUAcgAiAC8APgANAAoAIAA8AHY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HUAbABhAHMAPgANAAoAIAAgADwAdgA6AGYAIABlAHEAbgA9ACIAaQBmACA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AHIAYQB3AG4AIABwAGkAeABlAGwATABpAG4AZQBXAGkAZAB0AGgAIAAw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ZgAgAGUAcQBuAD0AIgBzAHUAbQAgAEAAMAAgADEAIAAw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ZgAgAGUAcQBuAD0AIgBzAHUAbQAgADAAIAAwACAAQAAxACIALwA+AA0ACg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AgAGUAcQBuAD0AIgBwAHIAbwBkACAAQAAyACAAMQAgADIAIgAvAD4ADQAK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CAAZQBxAG4APQAiAHAAcgBvAGQAIABAADMAIAAyADEANgAwADAAIABwAGkAeABlAGw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CIALwA+AA0ACgAgACAAPAB2ADoAZgAgAGUAcQBuAD0AIgBwAHIAbwBkACAAQ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YAMAAwACAAcABpAHgAZQBsAEgAZQBpAGcAaAB0ACIALwA+AA0ACgAgACAAPAB2ADo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BuAD0AIgBzAHUAbQAgAEAAMAAgADAAIAAxACIALwA+AA0ACgAgACAAPAB2ADoAZ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AD0AIgBwAHIAbwBkACAAQAA2ACAAMQAgADIAIgAvAD4ADQAKACAAIAA8AHYAOgBmACA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AAcgBvAGQAIABAADcAIAAyADEANgAwADAAIABwAGkAeABlAGwAVwBpAGQAdAB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2ADoAZgAgAGUAcQBuAD0AIgBzAHUAbQAgAEAAOAAgADIAMQA2AD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vAD4ADQAKACAAIAA8AHYAOgBmACAAZQBxAG4APQAiAHAAcgBvAGQAIABAADcAI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AAIABwAGkAeABlAGwASABlAGkAZwBoAHQAIgAvAD4ADQAKACAAIAA8AHYAOgBmACA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MAdQBtACAAQAAxADAAIAAyADEANgAwADAAIAAwACIALwA+AA0ACg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1AGwAYQBzAD4ADQAKACAAPAB2ADoAcABhAHQAaAAgAG8AOgBlAHgAdAByAH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vAGsAPQAiAGYAIgAgAGcAcgBhAGQAaQBlAG4AdABzAGgAYQBwAGUAbwBrAD0AIg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YwBvAG4AbgBlAGMAdAB0AHkAcABlAD0AIgByAGUAYwB0ACIALwA+AA0ACg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IAB2ADoAZQB4AHQAPQAiAGUAZABpAHQAIgAgAGEAcwBwAGUAYwB0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ACIAdAAiAC8APgANAAoAPAAvAHYAOgBzAGgAYQBwAGUAdAB5AHAAZQA+ADw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gAGkAZAA9ACIAIAQ4BEEEQwQ9BD4EOgRfAHgAMAAwADIAMABfADE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wADMAMw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DQAKACAAcwB0AHkAbABlAD0AJwB3AGkAZAB0AGgAOgA0ADYAN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gAMQBwAHQAOwB2AGkAcwBpAGIAaQBsAGkAdAB5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7AG0AcwBvAC0AdwByAGEAcAAtAHMAdAB5AGwAZQA6AHMAcQB1AGE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YAOgBpAG0AYQBnAGUAZABhAHQAYQAgAHMAcgBjAD0AIgBmAGkAbABlADA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BmAGkAbABlAHMALwBpAG0AYQBnAGUAMAAwADE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NwA1ADEAMwAyADAAOAA3ADQAOQBkADkAZQA4AGMAMgBlADgAYwA4AGIAMgA5ADU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BkAGYAMAA2ACIALwA+AA0ACg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gAGgAZQBpAGcAaAB0AD0AMQAwADgADQAKAHMAcgBjAD0AIgBmAGkAbABlADAAMg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IALgBwAG4AZ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gBDgEQQRDBD0EPgQ6BF8AeAAwADAAMgAwAF8AMQ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PgAfBD4EQQQ7BDUEIABC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oEIAA8BEsEIAA0BD4EMQQwBDIEOAQ7BDgEIABCBDUEMwQg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wBvAGwAbwByADoAIwAyADEAMgA1ADIAOQAnAD4A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9BEIEIAA/BD4EDQAKAEAENQQ6BDsEMAQ8BDUEIAA9BDAEIAAiBBI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HEAdQBvAHQAOwAgAEEEIAA/BD4EPAQ+BEkETAROBCAAOgQ9BD4EPwQ6BDgE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zAHAAYQBuACAAcwB0AHkAbABlAD0AJwBtAHMAbwAtAG4AbwAtAHAAcgBvAG8AZg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IABpAGQAPQAiACAEOARBBEMEPQQ+BDoEXwB4ADAAMAAyADAAXwAy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zADIAIgANAAoAIAB0AHkAcABl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dAA3ADUAIgAgAHMAdAB5AGwAZQA9ACcAdwBpAGQAdABoADoAM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0ADQALgAy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ANAAoAIA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PAB2ADoAaQBtAGEAZwBlAGQAYQB0AGE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wADIAOAA2AC4AZgBpAGwAZQBzAC8AaQBtAGEAZwBlADAAMAAz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0AGkAdABsAGUAPQAiAGUAMQBlADEAZAAxADgAYwAzADkAOABiAGYAOQBhADM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ZABlADIAYgAzAGEAZQBlAGYAMQBmADUAMwAiAC8APgANAAoAPAAv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WwBpAGYAIAAhAHYAbQBsAF0APgA8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wADUAIABoAGUAaQBnAGgAdAA9ADUAOQANAAo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MAAyADgANgAuAGYAaQBsAGUAcwAvAGkAbQBhAGcAZQAwADAANAAuAHAAbgBn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HMAPQAiACAEOARBBEMEPQQ+BDoEXwB4ADAAMAAyADAAXwAy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LAANAAoAPAQ+BDYENQQ8BCAANQQz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wBDIEOARCBEwEIAA/BD4EPAQ1BEIEOgQ+BDkEIAA6BCAAPQQ+BDwENQRABEME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D4APABzAHAAYQBu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gAGkAZAA9ACIAIAQ4BEEEQwQ9BD4EOgR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NAAoAIABvADoAcwBwAGkAZAA9ACIAXwB4ADAAMAAwADAAXwBpADEAMAAzADEAI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YANwAuADIANQBwAHQAOwBoAGUAaQBnAGgAdAA6ADEANAAwAC4AM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DwAdgA6AGkAbQBhAGc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cwByAGMAPQAiAGYAaQBsAGUAMAAyADgANg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uAHAAbgBnACIAIABvADoAdABpAHQAbABlAD0AIgAwADQAZgA4ADkANwAzAGEAM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AGQAYgBiADQAZQAyAGIANAA1AGQAZABlAGMAYwBiADAAMAA0AGUAIgAvAD4ADQAK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YAMgAzACAAaABlAGkAZwBoAHQAPQAxADg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yAGMAPQAiAGYAaQBsAGUAMAAyADgANg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HAAbgBnACIAIAB2ADoAcwBoAGEAcABlAHMAPQAiACAEOARBBEMEPQQ+BDoE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z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+ACIENQQzBDgEIAA8AHMAdAByAG8AbgBnAD4AFwQyBD4EPQQ6BDgE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dAByAG8AbgBnAD4AOARBBD8EPgQ7BEwENwRDBE4EQgRBBE8EIAA0BDs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UEQgQ6BDgEIAA3BDIEPgQ9BDoEPgQyBCAAMgQgADwAcwB0AHIAbwBuAGcAPgAY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4BA0ACgA3BDIEPgQ9BDoEPgQyBDwALwBzAHQAcgBvAG4AZwA+AC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+ADwAcwBwAGEAbgAgAHMAdAB5AGwAZQA9ACc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PAAhAC0ALQBbAGkAZgAgAGcAdABlACAAdgBtAGwAIAAxAF0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IABpAGQAPQAiACAEOARBBEMEPQQ+BDoEXwB4ADAAMAAyADAAXwA0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AAMwAwACI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HMAdAB5AGwAZQA9ACcAdwBpAGQAdABoADo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AB0ADsAaABlAGkAZwBoAHQAOgA4ADQAcAB0ADsADQAKACA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IAOAA2AC4AZgBpAGwAZQBzAC8AaQBtAGEAZwBlADAAMAA3AC4AcABu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DEAOAA4AGUAMgA2ADUANQBkAGQAYgAxAGUAZAAyAGUAOQA0ADMAZQ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ADEAZABlAGMAMgAzADMAZgAiAC8APgANAAoAPAAvAHYAOgBzAGgAYQBwAGU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WwBpAGYAIAAhAHYAbQBsAF0APgA8AGkAbQBn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gAyADQAIABoAGUAaQBnAGgAdAA9ADEAMQAyAA0ACgBzAHIAYwA9ACIAZgBpAGw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2AC4AZgBpAGwAZQBzAC8AaQBtAGEAZwBlADAAMAA4AC4AcABuAG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IAQ4BEEEQwQ9BD4EOgRfAHgAMAAwADIAMABfADQ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C8AcAA+AA0ACgANAAoAPABwAD4AHwQ+BEEEO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MEPgQgADoEMAQ6BCAAPARLBCAANAQ+BDEEMAQyBDgEOwQ4BCAAQgQ1BDMEIAA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HMAcABhAG4AIABzAHQAeQBsAGUAPQAnAGMAbwBsAG8AcgA6ACMAMgAxADIANQ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IEMAQ2BD0ESwQ5BA0ACgA3BDIEPgQ9BD4EOgQ8AC8AcwBwAGEAbgA+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gAD8EPgQ8BD4ESQRMBE4EIAA6BD0EPgQ/BDoEOAQmAG4AYgBzAHAAO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A0AC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IAQ4BEEEQwQ9BD4EOgRfAHgAMAAwADIAMABfADUAIgAgAG8AOgBzAHAAaQBk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GkAMQAwADIAOQAiACAAdAB5AHAAZQA9ACIAIwBfAHgAMAAwADAAMA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IAIABzAHQAeQBsAGUAPQAnAHcAaQBkAHQAaAA6ADEANQAz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NAA0AC4AM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gA6AGkAbQBhAGcAZQBkAGEAdABhACAAcwByAGMAPQAiAGYAaQBsAGU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GYAaQBsAGUAcwAvAGkAbQBhAGcAZQAwADAAMwAuAHAAbg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DEAZQAxAGQAMQA4AGMAMwA5ADgAYgBmADkAYQAzADUANwAyAGQAZQAyAGIAMwBh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EAZgA1ADMAIgAvAD4ADQAK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AAaABlAGkAZwBoAHQAPQA1ADkADQAKAHMAcgBjAD0AIgBmAGkAbABlADAAMgA4ADY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QALgBwAG4AZ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BDgEQQRDBD0EPgQ6BF8AeAAwADAAMgAwAF8ANQ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wADQAKADwEPgQ2BDUEPAQgADUEMwQ+BCAANAQ+BDEEMAQyBDg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wENQRCBDoEPgQ5BCAAOgQgADcEMgQ+BD0EOgRDBC4APAAvAHAAPgANAAoADQAK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pAGQAPQAiACAEOARBBEMEPQQ+BDoEXwB4ADAAMAAyADAAXwA2ACIADQAK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AiAF8AeAAwADAAMAAwAF8AaQAxADAAMgA4ACI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HMAdAB5AGwAZQA9ACcAdwBpAGQAdABoADoANAA2ADg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EANABwAHQAOwANAAoAIAB2AGkAcwBpAGIAaQBsAGkAdAB5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7AG0AcwBvAC0AdwByAGEAcAAtAHMAdAB5AGwAZQA6AHMAcQB1AGE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YAOgBpAG0AYQBnAGUAZABhAHQAYQAgAHMAcgBjAD0AIgBmAGkAbABlADA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BmAGkAbABlAHMALwBpAG0AYQBnAGUAMAAwADk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NwA1AGUAMwBhAGYANAAzADEAOQBmAGYAYQA1AGEAYwBlADMAMQBlADIAOABmADcA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NAA2AGQANAA3ACIALwA+AA0ACg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gAGgAZQBpAGcAaAB0AD0AMQA1ADIADQAKAHMAcgBjAD0AIgBmAGkAbABlADAAMg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xADAALgBwAG4AZ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gBDgEQQRDBD0EPgQ6BF8AeAAwADAAMgAwAF8ANg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PgAiBDUEMwQ4BCA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B0EPgQ8BDUEQAQwBCYAbgBiAHMAcAA7ADwALwBzAHQAcgBvAG4AZwA+ADg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cEQwROBEIEQQRPBCAANAQ7BE8EIAA/BD4EPAQ1BEIEOgQ4BCAAPQQ+BDwENQRA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cENAQ1BDsENQQ8AHMAdAByAG8AbgBnAD4ADQAKABIEEAQiBCEEIAA4BCAA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AEPAAvAHMAdAByAG8AbgBnAD4ALgA8AC8AcAA+AA0ACgANAAoAPABw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Q4BEEEQwQ9BD4EOgRfAHgAMAAwADIAMABfADcAIgANAAo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yADc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cwB0AHkAbABlAD0AJwB3AGkAZAB0AGgAOgA0ADYAO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cANwAuADIANQBwAHQAOwANAAoAIAB2AGkAcwBpAGIAaQBsAGkAdAB5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7AG0AcwBvAC0AdwByAGEAcAAtAHMAdAB5AGwAZQA6AHMAcQB1AGE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YAOgBpAG0AYQBnAGUAZABhAHQAYQAgAHMAcgBjAD0AIgBmAGkAbABlADA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BmAGkAbABlAHMALwBpAG0AYQBnAGUAMAAxADE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YQA3AGEAMgBhAGUANgA5ADQAMAAzAGMANwAxAGUANgAxADIAMQBjADMAMwA3ADkA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YQAwADMAMQA2ACIALwA+AA0ACg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gAGgAZQBpAGcAaAB0AD0AMQAwADMADQAKAHMAcgBjAD0AIgBmAGkAbABlADAAMg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xADIALgBwAG4AZ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gBDgEQQRDBD0EPgQ6BF8AeAAwADAAMgAwAF8ANw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PgAfBD4EQQQ7BDUEIABC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oEIAA8BEsEIAA0BD4EMQQwBDIEOAQ7BDgEIABCBDUEMwQg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wBvAGwAbwByADoAIwAyADEAMgA1ADIAOQAnAD4A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8EPQQ9BEsEOQQNAAoAPQQ+BDwENQRABDwALwBzAHAAYQBuAD4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CAAPwQ+BDwEPgRJBEwETgQgADoEPQQ+BD8EOgQ4BCYAbgBiAHMAcAA7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gBDgEQQRDBD0EPgQ6BF8AeAAwADAAMgAwAF8AOA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AAMgA2ACI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HMAdAB5AGwAZQA9ACcAdwBpAGQAdABoADoAMQA1ADM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0ADQALgAy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2ADoAaQBtAGEAZwBlAGQAYQB0AGEAIABzAHIAYwA9ACIAZgBpAGwAZQAwADI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z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MQBlADEAZAAxADgAYwAzADkAOABiAGYAOQBhADMANQA3ADIAZABlADIAYgAzAGE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QBmADUAMwAiAC8APgANAAo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oAGUAaQBnAGgAdAA9ADUAOQANAAoAcwByAGMAPQAiAGYAaQBsAGUAMAAyADgANg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EAMwAuAHAAbgBnACIAIAB2ADoAcwBoAGEAcABl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OARBBEMEPQQ+BDoEXwB4ADAAMAAyADAAXwA4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AANAAoAPAQ+BDYENQQ8BCAANQQzBD4EIAA0BD4EMQQwBDIEOARCBE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1BEIEOgQ+BDkEIAA6BCAAPQQ+BDwENQRABEMELgA8AC8AcAA+AA0ACgANAAo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4AbwAtAHAAcgBvAG8AZ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EALQAtAFsAaQBmACAAZwB0AGUAIAB2AG0AbAAgADEAXQA+ADw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kAZAA9ACIAIAQ4BEEEQwQ9BD4EOgRfAHgAMAAwADIAMABfADkAIgANAAo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AAyADU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cwB0AHkAbABlAD0AJwB3AGkAZAB0AGgAOgA0ADYAOA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MgA1AC4AMgA1AHAAdAA7AA0ACgAg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NgAuAGYAaQBsAGUAcwAvAGkAbQBhAGcAZQAwADEANA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mAGUAMQBlADYAMgAxAGUAYwA5ADYAYgBmADMAZgAyADEAYQAxADMAYgAx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AGYAMwBkAGQAZAAzADEAIgAvAD4ADQAK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YAMgA0ACAAaABlAGkAZwBoAHQAPQAxADYANwANAAoAcwByAGMAPQAiAGYAaQBsAGU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uAGYAaQBsAGUAcwAvAGkAbQBhAGcAZQAwADEANQAuAHAAbgBn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CAEOARBBEMEPQQ+BDoEXwB4ADAAMAAyADAAXwA5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AAPgANAAoADQAKADwAcA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AA+AA0ACgANAAoAPABw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wAD4ADQAKAA0ACgA8AHA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AAPgANAAoADQAKADwAcA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AA+AA0ACgANAAoAPAAvAGQAaQB2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QAeQA+AA0ACg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0083321-1BEC-4959-8CE5-1EA6AB26410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sAAAEYCAYAAAD8lsFEAAAgAElEQVR4nOzdfXDV52En+q9s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XJTCHSs2t5ZjdpHHrqVcJ4UMTSGlCcTuBhxPi9zsFtJMa7zb1rBpZ90XB9H2rkVz3UB6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J3C7ONCWG0jDWPLG1+JeUuQdv4gdEYtYGZ8QUh85Muf+cSQkgXgzr+Z8PjMadH4vz+/5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6nmeqjffPFqqqkqqqqoCAAAAAADwdlYqlVIqJUePHs3Ro6W8efToac+pKpVKpYtQN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VCpl6M2jGRp686THCEsAAAAAAIArXqlUyuAbQ5koFrnqEtQHAAAAAADgoqqqqsqkd1b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WAIAAAAAAFSEqqqqvPMd1Tl+GXdhCQAAAAAAUDGqqqryjurqcduEJQAAAAAAQEW5+uqr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sAQAAAAAAKg476i++tj3whIAAAAAAKDiVFVV5eqryjGJsAQAAAAAAKhIV10tLAEAAAAA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JRGWAAAAAAAAFaqqSlgCAAAAAAAgLAEAAAAAACqbsAQAAAAAAKhowhIAAAAAAKCiCU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JiwBAAAAAAAqmrAEAAAAAACoaMISAAAAAACgoglLAAAAAACAiiYsAQAAAAAAKpq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EgAAAAAAoKIJSwAAAAAAgIpWfakrAAAAAADAla//jeSqquQdVcm79Uwzge//OBkqJaUkD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lgQAAAAA4IL6n4PJfx1I/nogeebIpa4Nl7OW2uQT9cm/rk/+l0kX77rCEgAAAAAALpjv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7qWvC20HXkfJXVcqhydSLFJhYswQAAAAAgAvm6qryiBI4G5sHkndexARDWAIAAAAAwAVz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XUeS6qqLd71znoarWCikeDYn1NSlruZcrwoAAAAAwNtB/TsudQ14u3r3RVxI5Bwv1ZmOd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lFVPp7Si9dwuCwAAAAAAcJ6YhgsAAAAAAKho5ziypCZ1s2Zl1thN/T3Z/fyh4RdTcvOs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OLgAAAAAA4DJSVSqVSuezwP5NC/Oee7cOv1qQja9syeKGkx6d7i3bs6u3O729jWlsbszs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hfTs6k7/Ka5b19Sa5oaapNCTXd0jR9alqbU5DWPymWJvZzp7R1ZZaUjz7KbUnd0tAg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XOoa8HZUuuviXOf14hvnvsD7W1XobM/ihSuz49Dxe27Ikie2Z21bU0Yzjp5s+dCHTrk2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4oakZ0s+9KGRI48La4rd6Vj8/qzsGjlrVZ4urYgVVAAAAAAAoHJdkjVLip3tmff+iYKS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zopdxYl2npPeTSvGBCUAAAAAAFwJlv90+etyMXdqsvF9yf7bktf+1aWuDWfi4o8sKXam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UxY9ke0di9NUV0jPpuWZd//mHMqhrGnflOWz29I4URlLvpBvtDWN21TXdJrJtHo3Zfn9O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AAcBlZeF35347vvvUyNt6WLDx+ye1/Tv7F3jMv44b3JLsak8axwxSKyYIkW092EpeF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z8qRN9eUB7JpfVuaa5KkIc1t7Wlfvzn3706yY0s6e9vSOFFa0tSc2bPPZvKs/mxZsdy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TXWJDVJeoYnPWr8iaTmbOZmmpxsb0wak3R+P9kykHT+MNk9eAEqy3l30cOSnu51oy8a+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j23oT2dh5Put6e1PJh5acnaKu9qzbPOhJFOydOm8rFu34dwLBQAAAADgylBfHg1S+EFy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JU3HHzcpWXVDMu+apP9w0t43GoYsmpY0XZV0fzd5/8snuc6k5IFpycLapO7NZHt/snJg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TKBUHEw2DSQ7flR+Pes9ybJrk87+ZM3h8rYHbkpak6x9MWm+KWm9eoJrDib3Hhh/7O6T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yUTzOPUWkpXfG72HxZOT4o+StQeSzYNj6nNcHbb/j+Tt0CN/kcOSQgq9Y17u3ZzVD26+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d9bOW5NDSTK3PcsX92TdutOdBwAAAABAxbimHBD0nmop7bpk/y3lQKR4NGn+iWRefdK+P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abSs1+8qj1LJULL2+eTThSS1yf6Z5QCmeLQ8aqX5XUnzVclHvpdkcrL4+iRHk2LK+9um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StJ8XbL4XUnDD8thyazpSfuUpGYo6XwxWVifzJ6ox/+fy2HJwvpkdsrHnjQsuaZch4nC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JN/4V8nsdw7fw08ks9+dNHQnawYnrkNRWDKRutSNbeUpN2dWU8NJj204zTIkp1dIz/oV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qocXp6538bkWCgAAAADAFWTRNeVwo/9HJz9m403loKSzN3n/wWTuzyTbr0+WvzdZuzdp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bOpN+t+VLH93suymZNOzye4jydr+pNifrPtRMvOmpLshaf2pJN8bvU7Pq8ktLyQ33JT0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yynGVmZR0XD8cyAz70PBC4Q/MSDrelfQcKpdzVl5J3j18rW+0lIOP9XuS+4d3PzQclIy0w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kmX/S7Jm5FpDyfKuZM1ZXvpSu+jTcNU0zEwyvGhJw7J07Fqe5gt1sZm7snZF+R0y5YGO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BQAAAACAt43lP50s+MkTt8+8pvzvN2acuG/D95L13ztx+1gjo0J6jw8lxmiuSTKUrD9Y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1yWtP5Esy/D6JkPJimeHg4KDSdPt5UXjl09Odh9O1rxYnk7ra+8thypJUveO8dep+4lk4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v+4cyAkebUqajyadbyStZ9PLX520vz9pT1IoJpteTh4snPasY+b9iyRHk8I15TomSSFJQ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OJvlac6L5tltmTnyYm972jedmF4UC2fx0zmVvV3pOpRkytKsf3h2apL09lrmHQAAAADg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DH9NsO9MNL4zyRvJ9tMdODT+mOLRJFclDUn6h0a/H1E4Wv637pokk5Jv/Gyy68Zk9qSkf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Gq5JFl6XNL+zfL3icffQX5Msq026v5cUz3Y4xNFk1/eTXf9cDmWW/6/JorMsIlcls68r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0dH7fDu76CNL0rw4Dy9qz8c3H0pyKJvvfW861y/N4nlNaUjS27k2m3bNzvqetZl3ztNw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ygIAAAAA4NLo+G7563i7/mX539n/31sodGp5dEb/a8mpVtguJsk7y6NIVibJpOGpt4aS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W1yTNY6bVGpmaq/eVZFZTeQqrnv7klheTvCd57V3jp9JKRqfhSl3yyq3J4p9O7j00un92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nDz8U2d5r0fLC66vSbLx9nJ95+XU9z2uDYZDkfX/T/LpwbO89mXu4oclacjC9Vuyqvf9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HeuyesfYY57PirVtmb2i9YQ3ylmb+0Q6FjeeaykAAAAAAFxpfip5blo5sCgcHZ1aKhle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2heT9T8orwWybGZS6E9mTysv1t77g2RdkvQny69N5r03eeIdSfHdwwuhH0keTtI6PM9T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7acnXki9pjpZVJ/U/eTw/uNGbTRUJ+ufP8Ui7adyVTLvZ8p1mVeT5I1k11mc3v5aMntK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3UkWX5ds+ae3xyLup3IJwpIkNa1Z0flKWjuWZ1n75jw/JhXLlJuzaPnDWd52HoKStOTR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AOMHkpHlkYfbryuHHOO9MFtcnnS8ma/YlTTPLU2C1Ty/v7n0tWdgzfOz3krZrk00N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mKzoSQ4kOdCXrLi2vGD7pncnhSNJz9ETr9l4XbLpuvL3hWKy9sD4/b3fT+4//Bbv96pk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Nv3Psws5dr+QrHhn0v7uZMVwG2QoKU5JNhw65amXvapSqVS6tFUoplAYnZmtpq7uPIQ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Lqr2XNjy3/I0XNOT0pSk59Dw1FfH+UZLMjvJ8q7hRduT5Jpk0b9I+n+Y7D7JVFRz65Oa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c+uTvJ7s+NFZ1vVyMilZcG1SM5RsPk9LkE+kdNeFK3us14tvXKKRJePUpK5OPAIAAAAA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P0o2nybo2DHw1va9bQwmW61ZAgAAAAAAl4/1b3UKqB8l/UeT4knmXyoOlb/WveWa8XZx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DAlexCT8PFleliTsN11cW5FAAAAAAAwOVJWAIAAAAAAFQ0YQkAAAAAAFDRhCUAAAAA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xpa4Bb1cX870jLAEAAAAA4II5mqSl9lLXgreb1muTNy/i9YQlAAAAAABcMFVJPlF/qWvB2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66uJdr/riXQoAAAAAgEpT/47kX9eXQ5PNA0nXkUtdIy5nrdeWg5Jfvi75yYuYYFSVSqXS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V6JU3ylMdvaMq+cl3XOracDn6/o+ToVJ56rb3vPPiXff14hvCEgAAAAAAoHK9XnzD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lE5YAAAAAAAAVTVgCAAAAAABUNGEJAAAAAABQ0YQlAAAAAABARROWAAAAAAAAFU1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DRhCQAAAAAAUNGEJQAAAAAAQEUTlgAAAAAAABVNWAIAAAAAAFQ0YQkAAAAAAFDRh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E5YAAAAAAAAVTVgCAAAAAABUNGEJAAAAAABQ0YQlAAAAAABARROWAAAAAAAAFU1Y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CQAAAAAAUNGEJQAAAAAAQEUTlgAAAAAAABVNWAIAAAAAAFQ0YQkAAAAAAFDRhCUAAAAA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AAAAAAAVTVgCAAAAAABUNGEJAAAAAABQ0YQlAAAAAABARROWAAAAAAAAFU1YAgAAAAAA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UNGEJQAAAAAAQEUTlgAAAAAAABXtnMOS/u3LM3v27Mxe2z26sdiTTcvnpbGqISs6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7k3taZvdlIaqqjS2zk5bx670X+pqXQrda8vvreXbx9x/f7Yvn53Zs2dn+faKbBUAAAAA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odCb3bt3J/OKIxuyffns3LvuUJIFaW445ytUlP4tyzPv3g05NLKha3c2dH0o2/u/kd72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2IqF8nurbtm4zYXe3ZlgMwAAAAAAvCXnHpYcp9i5NivWHUoWPJH96xemsW5kTyG927dk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woXzRvcV+9Pd2ZNCGtI8uyl1SQo9u9Ldn6ShObMbi8P7T1TX1Jrmhpqkvztbtu9KbyGp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01gzUnx3OnsK5bKa6lIevbEpu/obs7CtMb3dE49QaGiencbi8eeOGlfH4/a9VQ0L12bL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NNQk6W5P820rs3d1Z7rbZ6f1WFuNaYPG1jQ3jo9RCr3bs2VLTwqpS9PChZl3rLEL6dnV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OQ01Y9qnrimtzQ2pmejn0b0pm3b1p3Hh8sxrPLGMFHqyq7t/tIzz0hpn40zeX+WfaflH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6CjmhzsfarqYhrQsXp7VhpJhyOzU0z05dz6Zs6exPGmZn8eLm1I2tx67t2d7dn2Lq0jhv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AAAAAAAXSOkcvbJxQSlJKaueLpVKL5eemJtS0lJ69LkxB73+dGnVrCnl40a+pswtPfrc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pWRV6enhU55eldFyj+0/8WvBxldKr2xcVJpy/L6WVaXR4sfW8fXSc6tayq8XbCy9/PSq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euy5442r44Wy/wulWUkpc58ovTyurcZ/tax6rlS+3ddLT6+adVx7TCnNfXRk/9OlVUkp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7bNgY+mVCX4erz+3qtQycs7LE5XxSulri6aML+N8GPnZjCvzldLGBaM/+/Itn+n7K6Up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RemDk2GPlv1567tG5x7VdS2nV06+Pa6cbbrhh3LWmLPpa+fzXny6tuvn4n82U0qKvnbc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PPvn1wdL52+B95XvT1XVe3P/jmTmQx1Z1jy6q3vt8qzcfShTFj2R5155Jc89sShTDu3I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JY5qWJj1r72W1177eh4a3vTQ11/La6+9lvULG9KwcEXaH92Yp19+La+98o2saknStTLr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JQ+v7EpaluYLK1rT2Lo8r732Wl7b/0QWJEkW5In95bKXt55jm7xlI+tyNKXhlk9n981L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O2ZVni6VUtr/hcxK0tWxPT1J0r02y1fuzqEpi/LEc6/kleeeyKIph7LjwWVZe0aNfWJd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ydIvrEhr44lHFLY/nGWbD52443zZem/eU1WVqqqqVFW9J/duHb/7bN5fhzq2ZFcxKXZu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Nsse3JFDLavyjddKKb28MYumdGVl+5Zxa8YcaJiXjc+9klee+0IWJDm0+eFs6k5S05q2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zyuvvZb9GxdlSg5lc8f29J7vNgEAAAAA4Lw5f2HJDS2ZNevmTEmyd1dnueM+SdKb7i1d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uaEhzW3L05YkXVvSPa4XeW2Wzx5evHvt2O01qaurK38Nbzn2uiZJTXPals1OTfeWrG9f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/cdN3LVrfVYsb8/WTMlD7R1Z1to4puzRiaNqhsseN5XUyveXO+sb52X5pp5MEMNcAA1p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PNx+fIf7rqzv6EjH2i3pyZTMenhempP0dm9JV5IsXpbFzQ1paG7L8nJjZ8u4xu7Mw4vLb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XH9X1q9YnvatyZSH2tOxrPW4wKYxDTW78nDbujQsWJBZ5+2+z8aZv78WPPBA5h5anS2d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XZqlY0sabruZjYV0r+9Ix5bupCHJ1t7xbb+wbbhtF2bxgiTZm1095Tddw7zlWdzYn12b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2d0fS9EDAAAAAFy+zt+aJcs6smtFY7Ysbs7HNz+YhzctzJbFjUn607+7fEhDzWj8UA49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OklyIF27D5z1pYud7Zm3cGV25+bMXbgwzU1J10TF7FiX1UmSltSd7aIac5fm0eZitqzf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U3cu3MCThszr2JV5SZJCtrS9Ox/f8PF0tL2ejqaRY3Zk3YM7yt/e0JJ5SYpJ+kcbezTs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R4fy/O5Def6U9diRdeUGS8uEDVaT7vUrsiZL8/VljWnbunWCY86DBRvzypbFw2+T/mxa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v7Y2NOeJucmKTStSWJc88ERr+tetO3bOSNvt3bw6D25+KxXtzZa22fn4hgO5oWVJFs5u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x9wAAAAAAHAenL+RJUmShixs78iCJFuXrxge4dGU5uE/39/VM/z3+b092ZUkWZjmcUMV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gfX1h3KG+rO9Y2V2H0oe2tKT7Wvb0zb7JIeuejql5x5NS7qycnlHus9meMjstixvX5+H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6L9DYkmJ3tu8aOw6hkOJwxtFfGBt2DE/DVdqfLzR2ZcOnH86W/qRptLGHR0P0pqfc2Fk4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/8SCk1RmVZ4uPZdHW5KulcvTcUKDrc6DD3ZlQceKzKvLJQoFzub91ZR5bQtyaN26bJjy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QqixaVGSZMoD38jrpVJKx75WnCQY609/b5JMSWtjQ9K9Kcs2HEgWbMyuzvXpWL4wE8x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ZeY8hyVJGhen44m5yaHNWfbw9hRSl9ltD2Vmkh0r2tK2YkXa2lZkR5KZD7Vldt3Yk+tG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4U9m1dkU6li/M4pWnOKh5WToempl0rcyys1nEY9f6LG9rTdvqJJmb1qazHZpyJorp7FiW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Kk+RNbuptTyKYsrStM1uGHNsT7p37cr29R1ZvztJGlJXk9TNbstD5cZOW9uKrGhry4py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m27s1KNsmrOs46HMTFdWTrTGzNwn0rH4UkYCZ/P+ShrmtWVJkilt89Jac/y+ZXlgSnJo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jo6OrGhbmPbj175ZuTgLl3dk+cKFeXBvkpYVmTc2Telcn46OFWlbvDwXaKwNAAAAAADn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trXn0Zbk0Lq2PLyrmJrW9mz52gOZld3ZsHp1NuyuydwHvp4t7a0598ihIfOWr8qsKUnX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Mw48uOcXxNWld0Z6lU5KuB5el40zzkh3rsmZDV9KyJI8+vSltFyQfqElrW3seXXRz8vzu7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P5Qb5j6Qjbs6Mm9cx/+GfPpDH8pH7t+SwqwlefTp9vL+mta0b/laHpiV7N6wOqs37E7N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J4QDZ1yr1hVpLzdYlo1rsJY82t52yUdPnNX7q25eHn76G9m1YvaJ+2pmp6Pza3lgbk12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MKt3FdPf3z9+jZq5zcmWB7Nm64FMmfVAvr5peZqTpHlx1i65ITm0I2se3JTCwvY8dGkW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CxUlUql0sW7XDGFQjGpOd1ohrdadsYt1P72du5tVSwUUkzNFdQmp3Me31/FQgrF8W3X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1vJ0biuaT/p+KxYKKV6Q9zgAAAAAAOfb68U3zuMC72fkQnbc17ylqbsuX+feVjV1dedh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f5027Dj5+63y2h0AAAAA4O3tIocl8DZW15hZs2bFkBEAAAAAgCvLRZ6GCwAAAAAA4PLx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OwAAAAAAwNuFsAQAAAAAAKhowhIAAAAAAKCiCUsAAAAAAICKJiwBAAAAAAAqmrAE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AAAAAACgoglLAAAAAACAiiYsAQAAAAAAKpqwBAAAAAAAqGjCEgAAAAAAoKIJSwAAAAAA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AAAACqasAQAAAAAAKho1edyctWe81WNK0PprktdAwAAAAAA4GwZWQIAAAAAAFS0qlKp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hfNZFwAAAAAAgGPq6uou+DVeL75xbmEJAAAAAADA29nrxTdMwwUAAAAAAFQ2YQkAAAAA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AAAAAEBFE5YAAAAAAAAVTVgCAAAAAABUNGEJAAAAAABQ0YQlAAAAAABARROWAAAAAAAA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VDRhCQAAAAAAUNGEJQAAAAAAQEUTlgAAAAAAABVNWAIAAAAAAFQ0YQkAAAAAAFDR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FE5YAAAAAAAAVTVgCAAAAAABUNGEJAAAAAABQ0YQlAAAAAABARROWAAAAAAAAFU1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DRhCQAAAAAAUNGEJQAAAAAAQEUTlgAAAAAAABVNWAIAAAAAAFQ0YQkAAAAAAFDRh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E5YAAAAAAAAVTVgCAAAAAABUNGEJAAAAAABQ0YQlAAAAAABARROWAAAAAAAAFU1YAg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+/eS30jv86oWdW9NduKQVArggroCwZF+eXL0uOwfGbhvIznWr8+S+S1UnAM7UwM51WX38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bmcGJj4FAADgPJig/6hvZx7/3x/J451HLlmtLj8NqR3qys4dL6TvhW3ZuS+pq7vUdQI4/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3VCODBZTMzR+W7E4mCNDJzsHgMvFULGYweMf2ENHMlisicc4AABw4Rzff9SfbU9+O9Wz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ZcUuO02LHkjDC/vywpGbs+gz0yMrAa5EV0BYciaGUnihM7u7DuRIanPz3AW5o354T393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pPaGWZnzgWmpTVLs25d9/cXh86tTN31GptcNN1exL907u/KdQjE1DS2ZO2d6yr9CC3nh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l0YxffteSKbPyLSacpkvZHpmTKsplzPQk2/312bGjGkpbxnIvm27s7dQTO3NczL/joZx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C8cPc6xpGD7/SPq+tTO7DxxJTcPtmTOnabgOhbzw7Rcyelpdpt8xPbWFF9K5uysHjiS1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AbgsjXnG1d2au+Y2p6E6KT9n96VQN2P02Tr83Mv0OzJ95H/wA/uybffeFIq1uXnO/NxR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q21K7QvbsvP545+fxfR170zXdwop1jSkZe6cTPd5CQAArlhHOrfl2dpZ+Xd3NOTYf/3H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+UDjyIeMCT53FPuyb18hdTNG+4H2FerG9PsM9+1keu4Y/bAyYV/QCX1IhRfy7YH63DG9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l9WIunKZQyfp7zn1Z5/j+7OOpK+7J8XG8r0dq8v05tyRTNCfBXBluAKm4Tq9oX1P5std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NAxk5+Ob05MkGUjnzu/kXTPnZP6c25Nnv5QNw/N5FfbuzM7v/KBcQPH5bPvzkam+BrLz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zJl1a4b2feXYOUlv9jy159gcjkkhe3fuzN7hpKKwd2d2jrxIb7Zu+K95aufe4SCjL9vWP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5rSkdu+GPLajf8L7+cF3duaprgNjthxJ94bHsvnA1MyaPys3DezIui/vS/FYnboy9ugM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4M2zMqelIQM7H8/mnrfUtAAXQfkZ9+XvJLfOmpWbinvy+GPb0pek/Jx9Kl/dumd0yq59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z8jDuG9b1jy+J7l1Tua01Gbvhscy8ngt7N2Zrzy2JlsP3pCWlpsztO+/Zt3wA3Fg55ez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K7cO7ctXNpgWDAAArlw92bb7SG6f3zoalPRty5q/2JHClJbMaqnNi5vXZUP3yPRcvdnz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Dq+BPVvz1afG9wM99dWt2TP6YSU7nnwqT41+WDlpX9D4PqQkvXvGnFd2oOup0b6r5JT9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f9aRzs350v81+pnq1P1ZAFeOK2RkyQ/SvWF1xk4xOTSYTBv+vnrGonxmxvCLaXMzo/vL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zwfuu294R0NmNl6TF44cSVJO3Wvqb80ddzQkacihrg0ZGEhSX585n1p67DqL7tqbP9z7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vXfrkxmYfmveNfyLp9i5I8/Wzsrvzm9KTZKGe+5Iz+PPpm/u/GP3UTf9jtyRpP/QnuzJ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wrJzoCn3/Ps7Mi3JtEVz8/wjXdmXGeXEP7W56Y470jzm+otGGyRzZ3Tny+UGOYs7ADiP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Rl8PDSa1wyPeendmZ19j5n92QWYkyeYUBf8AABRcSURBVLQlObLuP2XrzrvymTlJMjVT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FjQW09nVl7opk4YLKqZzx7OpnfW7md9Uk6Qh99zRk8ef7cvc+eWn6zXNi7J0+PvpCw5m9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yow5n8qxp/2iu7L3D/fmhWJS70+nAADginJg2+qs3jGUwerm/FrDyNbyZ4nqu34j932g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kNWbt6WneVGakuRdU9PQ15XO4oy01vRmT3d1plw3fjLhqVNr0r2nN3MWNKbY2ZW+uik5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J++wq8m0GeX+n+rvPJW+Y31XSVJ3yv6ek372GVv8kc5s3lOfmTccnDAMOb4/C+BKcoWE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HMv/YL7T+bFvzxTF/AVxIz86t2dk9kKHa2qQ4mLoxT/x9T67OtheGMljdlE8+MBoY/KB7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mOrGu/OppvL2of5vZ+vWPek9Up262mJSrE8hSfnyB7Jt9eqMdPkNDdaMCymSJL1b82Rf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6C33uhW+fyTp3501q3ePnJnBwWkZyGjoc1KFQn70o75sXj06PGTozZrU9h+r1Imn9OzM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TW2KGazz9wDAJXTD/Dy0ZMzTsntD/nDkcVgo5Ee19RmdLLA206e9K/93f1/K4XZ1br21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9mCeLTanqXbPsZEn5cfrmow+XgczOG306Vo99ldh4w1pyO4cHEhm1PXn21u3Zk/vkVTX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H/YAAMAV4ob5D2VJc392rPlitu5syWfm1Gfks0TtdWOmLZ9+Uxre3J0DA0lTfZI05Nbp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U7rywrTpaerfN67s6ltvTd3urvQsqM3BZ4tpbqrNnvKHlVP2BTVkTL9UMvxXwTNPey+n6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Y7d4JJ2bd6d2/n2p3rH3xMIn6M8CuJJcIWHJqfVsXpcd1Quy5N83pe6EICWZcc9DmZFi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/1Z+a+kHkiTval6SB+Y3JMW+7NjwpWz+1rQsbXo26zb0ZuaSz+SehurxHXpJkqmZtfSe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35HxerP1yb40L/lM6vs2jNtz9fQFeWhR01u7yetas/Qzc85sga2ezVm3ozoLlvz7NNUl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lgEuZ0MZt9h7caiYa+pGn3g1rS1p3LM3O7v6U3P70lz3/EhYkiRXZ/qCh3JGj9fC93Mk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j21I78wl+cw9DalOdzaMf9gDAABXlIbMXdSSni9uzs6Zn8mckQBh3AeRYoZSl7H5SeNd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29vVl+qxZydbxYUlqWtPSuCd7d3alv+b2LL3u+WNhSXLyvqD+JNfMWJBPzRr+a619T+bP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f8+xzz6jm450bs6e2gV5qKk6247vzjpFfxbAlaIC1iwZyIH+wdTdMLxoVaEvAyPTS6aY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Npk2ty9XFH+T4NbJSMy1T667Oke8Xkv7+fL+6IY0N1UmG0nvg+BEZ1amtq0vd8Ff18XHU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+kt3WMPt01P7Qle+/VYGeDTNzA2FfdndO3T6Y5MMHOjPYN0NaSo3SPpGGwTg8tM0MzcUe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7si3s3tfdabfOnbc3Yy0TO/Lnn0NaWkd+xdODbl9em1e6Pr2SefTLRYLxz7/9O3Zl+9P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/96vT0FheXHGo94D5eAEA4ErXMDeLWoayZ2tnjqQht09/Vw7s/daxzwJ9O7tycOrN46et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Zc+R5tx1ktnNZ7RMT9+efWloaR03hfvp+oKqq0f7l+pqT//3zqfr75n4s8+wSYU8u6c2C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6c8CuJJUwMiS+tzeMjWPP/VIVu+sTnX9jDTWJ0eSZKgvuzdszr5ieSDi0FBNmhZ8Kg0p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NZaiuKQuWNCa1Q5m54yvZsHpfqlObaTPqc81Z1OYH1TPyGxP9ZmmYn/vmbMiGxx7JzuGE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7mkn4UpqmnPPogPZ8OXVeaS6fC/V0+Zm6X3No4uSjW2R21sy9fGn8sjqnamurs+MYw0C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Xp3V1dUZGkrqW+/LguM+iDTOWZSP3VqbGUm6x2xvmH9f5mzYkMce2TkcYNem+b7P5Njj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mqEMZaimKXd/qvwBpmXmjnxlw+rsq05qp81I/dk87AEAgLelhrn35PY1X86T356RJfPv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HtmT6urxnxdG1aR1wSdSW2xM/cn+xKpxThZ97NbUnvhh5a33BU3gtP09J/nskyQZLKZh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SfuzAK4gVaVSqXSpK3FRFI+kMFQzcRJfPJJCMamtqz3D9GgoRwrFVNfVntWi7mfm3Mou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p/+Dg2KOFIZSc8b3DHCpneOzd+hICsXq1NWOnt2/bU02Z1EemF+XI0eS2tqa404ppFhd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QOU6VZ/SeXE++5km7u853WcfgEr3evGNCuonr6k9+XoeNbWpO6vfEdWprZtozMb5cG5l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SWpyxocCXBbO8dlbXZuTn16T2gn2VdfWTThCDwAAqCCn6lM6L85nP9Pp+nsm/uwDQEVM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qUmNX4UAAMAVzmcfgNOrnGm4AAAAAAAAjvN68Y1cdakrAQAAAAAAcCkJSwAAAAAAgIom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qasAQAAAAAAKhowhIAAAAAAKCiCUsAAAAAAICKJiwBAAAAAAAqmrAEAAAAAACoaMI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oglLAAAAAACAiiYsAQAAAAAAKpqwBAAAAAAAqGjCEgAAAAAAoKIJSwAAAAAAgIomL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sAQAAAAAAKhowhIAAAAAAKCiCUsAAAAAAICKJiwBAAAAAAAqmrAEAAAAAACoaMIS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AAAAAACAiiYsAQAAAAAAKpqwBAAAAAAAqGjCEgAAAAAAoKIJSwAAAAAAgIomLAEAAA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AAAAAKhowhIAAAAAAKCiVV/qCpy7vfnSxzZn2uOfyy9cX94yuP+v8lsPPpWWxzbl1266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Z37nU4/lnybYdc8ffjW/1rw3X/rYH+TJ4W2Tb/zZ/NK9/yb3tVx/MWsJAAAAAMBl5goI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PPJicG/+5MFv5cOPfTEfFZRUlus/kN//Lz+bJOnb9pv5pf3/Jt2/PTNJMmn4DXKw59p8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pSQ73ZM2DH85v/fo38+cfnnySQgEAAAAAuNJdEWHJWC9+dVWeW/K5/P5NYzq/Bw/mue6D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bmuemkkZTF93T3LLzEybVN716v5n0nftzNx2bMPe/M22nXlpYGp+bsmitF6fZILzDr/4T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cNOm4aw27/pY7M65KfXvz3MHjjqpvSuuxg17Nc1/9ev7+pYFMvXNhPvpzN+aE7vzDL+W5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35m+29WRg6gdy/713ZnScxGD6vrklX3nmYOpv+Uh+ef4t5TIOv5TOV+uPXavvm3+Vv82c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7l38amKjug+nrfip/9w8vZ6C+Kffc+4u5adLI9r15tX5Mu+VwXuzqScbe94RtOe6G8mLX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49v5ZNcfMSmTJ5c3XD9pUjJpciZPPr7VJmVS/eRMnpxk8p1Zdu+d+eDel5MPzzy+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a82SwzuzZsPM/P7dN47fvn9z7t3QM/z9X+WTn38mh8snpPPzj6Xz8PBxL27O0gVtWfPM8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U5uTll/J/R+/Nv/tU7+ev311gvOSvLipLV95aexFe/LEr7Tn7wcyocPPPJY/+ofRna/+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4VcH8zef+qX80UvvzT2LF2byP/527n1k7wkBTF7anHsX3J3f+ua1mfXxj+TG/X+QDy7f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kXvzW8+8N5/89UW5re/R3Ptnw2W8tHn0Wvv/Mks3DOa2G+tHapLdnxup90D+/pHR+3p12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s5YsyocHt+Tuh3aOace23PO5kdflNl/6qV8fbZOTtuVYL+crv7I5L4620rh2Pvn136LD+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az/fdC6lAAAAAADwNneFjCx5Jn/yqbvzxBsH8+oHP58/nTR+7+Dhw7npgwvT2nJjMmln8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vvwf9+ee//CB/H35rHR+sT3TPvvN/PItk5L8Yn73N3dm6T8ezEfvfufJqzJpam5rmZpk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td945wQiKsutv+dm0Dq+X8erB+mT/cH27/jK/N+k/5pnf/mAmJ7nps3+WVz/26/nS/n/Ip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bd//HrF96Z5Lkps+uSPe//M/Z/dk5+ejglvxR96L8+V/fmWlJpi19ML/0oS157rdnpvXY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lU/+wYa0ThvZ9sMcfvVf5ed+/s60Tno1fdcfq1aun/9w/nTksKX/Jr/8M0/ludVzMmtS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nL/t+8XcN20wnRu/lff9/Ehodaq2nHrytjy+vU55/TM1/F5JkoGXMnjnyvzp1LMq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Epbcmd99/Iv55cl78ycL/kO+tH/buFDh8MB3c/3ka09Zwosb/yBdSz6f+59pzd+X56pK3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j9+a5kYPeOJj9H/zVJD+dcZ3uSQYPJrPmn5+7OXzwu3lj6tQx027dmNtavps1L72aT99y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UlOaP/hM9h9MPpqX0v3St7L0Y5uP7X711fpcPzKa46v/IfO7kr5Jv5pt08aW98O89NLk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dK5vz9ptBzPplql5NT/MLYeT8rxfk/Lh+e/NH23bn/vufTlPDCzKL0397XSX7+gUbXl8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/37srl59qT6/e0bXP1PD75Xhcw53/2XafuUv88fb/23edzbFAAAAAABwxbhCwpJhk2bm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gX2bWmM7vvv3fyk3zT9Gjvn9zfq/rV7OuY3JefGbsjvrcv/qrJ4zmSF5NMjMPrB5eKDzJ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r/tIknGTbg3m8GByU/3pUoGBvPrSnblxapKDST7477KxY86Ja50cTHL357Lts+/N3y2/N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t4ys0fJSXmx5b6Ydf04O5++Wt+Wb89dn/V9fn2Rv/mjTY+OOmNyyKPf82bfyt9f/91y/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DkuSk7fl8T6S3/8v/y63DVf0b3/j0TO+/lsxufnO3PbSY/mnV/9t3ndWoQsAAAAAAFeK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mj+TP/35Lfm9jSOLZRzMP3V/ILecYran/7bhmdz/h8eHCtdn1vwb85WvPnOSdTFGFgof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/8GP5Oc2PpXdIxfueypPfPUT+XDzBAcfHjhWv8GuLflK/ZzytF+3/GLu37s5f9t3qitNz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58ZH/lOeGs5nBl/bmuRtvnGCwxsvp/of6NI+MbOnrGbO2yIhb8tG7v5Xf+eLP5pMtYxvkd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Np1cn0nHijmT65+9w11PZfeNH8htghIAAAAAgIp1ZY0sSZJMym2/+bnctqA9f/PBFRn8j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+fzjSTvDn8nkxd/ML5ww/CK5/u5H8seP/GZ+/n97I9fXJ8lPZ9lf/B/56InDLs6v6z+e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xPz8yTsn5dWBa7Psr7+Y1okCmYGv5fc+9lhezGBezcz88V8sKo8KmTQzv/t/zsnvfOLn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mfRzK7L+t+8cHwpd/4v5/Xv/Kkv/bG+++sGvpfk3/t/83l8/PMGFZuaezw7m7k/cnSfq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u/PEo6bd/blsvPPavC8ZnXIr56Mtz+z6pzc6fdqrBwdyfcuv5I//86/mprdSFAAAAAAA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utSVuJAGDw9m0jkP+xjM4cPJ5PM5fOR8XLd7VW7c9ot56bMzT3mfg+VCcvraD+bw4KRT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OZeRNOfYlud8fQAAAAAAGPV68Y0rcWTJeOcelCTlqaHOQzEX8Lqnus9JZ1z50wQl5cJO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W57z9QEAAAAAYLwrbs2SyjL1lGuxAAAAAAAAp3fFT8MFAAAAAABwMq8X3zCyBAAAAAA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oKIJSwAAAAAAgIomLAEAAAAAACqasAQAAAAAAKhowhIAAAAAAKCiCUsAAAAAAICK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mrAEAAAAAACoaMISAAAAAACgoglLAAAAAACAiiYsAQAAAAAAKpqwBAAAAAAAqGjC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KIJSwAAAAAAgIpWXSgULnUdAAAAAAAALolJNT+RqlKpVLrUFQEAAAAAALgUXi++YRo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sglLAAAAAACAiiYsAQAAAAAAKpqwBAAAAAAAqGjCEgAAAAAAoKIJSwAAAAAAgIomL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sAQAAAAAAKhowhIAAAAAAKCiCUsAAAAAAICKJiwBAAAAAAAqmrAEAAAAAACoaMIS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AAAAAACAilQqlZIISwAAAAAAgAp19KiwBAAAAAAAqGBvHj2aRFgCAAAAAABUoFKplDff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amjozWPfC0sAAAAAAICK8uabRzM0PKokEZYAAAAAAAAVpFQq5cdDQ+O2CUsAAAAA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h1Iqjd9WfWmqAgAAAAAAcPG8+ebR/PjHQylNsE9YAgAAAAAAXLHK0269mTfHrFFyvOqj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qouYtUAAAAAAADOv1KplFIpOXr0aI4eLeXNoycPSUZUD77x44tQNQAAAAAAgMuTBd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JiwBAAAAAAAqmrAEAAAAAACoaMISAAAAAACgoglLAAAAAACAiiYsAQAAAAAAKpq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EgAAAAAAoKIJSwAAAAAAgIomLAEAAAAAACqasAQAAAAAAKhowhIAAAAAAKCiCUsAAAAA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AAAAAAAqmrAEAAAAAACoaMISAAAAAACgoglLAAAAAACAiiYsAQAAAAAAKpqwBAAAAAAA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/PTsQAAAAABDkbz3IpREAAAAAALAmSwAAAAAAgDVZAgAAAAAArMkSAAAAAABgTZYA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UIPyZdj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8AAABsCAYAAAA8PVUP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Bwn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eBzlnQbwd3vV9l2VlaxiNcvGDWwggaOaEEpICBdaOOAgBEgIJDkeSOFCEi4E0o5wcLTH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EBIgQGjBVGNsbGHJRc3qfXe12n7/WclGdixbVrPX+87zLLvamfm+b37fsPv6m5kdbTKZ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AAUoQAEKUIACFDi4BFKpFBKJJOLyUF4rk5bB7eDqJLaGAhSgAAUoQAEK7BBQcppWq0k/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tOShAAUoQAEKUIACFDj4BXQ6LRKRGMPbwd9VbCEFKEABClCAAhQAlFE4jUbN8MadgQ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mSKgFo5jJopjWU7KUABClCAAhSgAAXkggUiUIACFKAABShAAQpkjgDDW+b0FVtK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PLGfYACFKAABShAAQpkkgBH3jKpt9hWClCAAhSgQJYLDCeBqDwOtfsL5Ggm3rEMbxO3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hxAgdoh4IJNwPaIhDf1AWzIdFYtN03IkW25sxz4rHNiBY8T3lLobG7CYCQOvV6H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RdGcOTBqeCutidFyKQpQgAIUoAAFplNgdQBY2y8lHmJDT50x4M+9Uw5vUfz8yn/DQ+/V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wuivxrOvvIbFjunsBpZFAQpQgAIUoAAFJiZgUEbbdjz2topyC9DJjDXJ4dj0epNZd2Kb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+zGSOE521eOGlY/i8sZ3cPiRn8cVt67CVeccjZxQHb59/U34qDWKS6+7CeetWIon/vtW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MM6+/FpYutfj3VYbfvDNc7HythvQkFqMH914/lQ2ietSgAIUoAAFKECBCQmoJXgpQUg5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KWFpR8hTnuUx1wIE40BHdHRNJcSN3At+JNCNXX73wscGvt3XGbv+jte7rb8/eXGc8KaC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DHot8udUYo4/D5ecdCLWGY/BlStc+NpFF2H5hnfx8oN34aFwIW77+oUoLfDit/c8jBd6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7MbbMWfJVQxvE9rduBAFKEABClCAAlMSkHBWZALOdgO/apGSxo5mJeSwZC5wtReoCwHf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tQStpCSn75QBCyUVrWwFXpRz6gwyb1jW0YwuE1MukpDyUkoAlGeTPOKyrlbWDSvvjQY7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VSH3kE8vo4TJqLyhlfKN8n5Ilt+R7yazvXs9ahwZjqQLTymtjG7E8+/UovBTh+H9df3Q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DqlaULnsVFz3jWvS9f/OYEVOvBO33H43qmtqYLTqJtMurkMBClCAAhSgAAX2W0Av4cmz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goW6dnDenBLx8GWW7pVjCmYyyPRMEviLz/tolF0PI+Wdf9AMXO4Db24CTPEC1xKDHe2Rk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hVlG5ySAHWeXc9XkfbukqUe2A5tknl7m/VTKXSRt+H034JK/ldePyuuL8oCt/cCPZNnA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H6f8pZBIJBBPyJZo8+CQym25pbjw0jNwyRU3YkmFHw8Hw4gOy+Ufo5PZasL7rz+KxTfd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1z6Zt989wBUoQAEKUIACFKDAvgQkSM2VkHS5D3DqgfkSzn4mI2lbh4F72mUQShmJkhE0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cxKizpURuI4BoEHevzNfQpgEtVpZ7CdFwFMyMlcgQU0ONCLPAJRL/jlWglmu1HGVlN0x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t1Leb+cBn7bKAJaU8YD8/Qe5+GChTeqXEbzvFAJrpLxTJBxC2vM9GRGM7cfPguxp0/cR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xaQ2tQ+/+uUtuOL7d+H6La9h7rLTseqopen5GnnsmJKxIRjcVbj5hq9i5TV3yRhj6b7IO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MXkBiSJMEpV/IiFaZhKvzJJjdLuEqJqNt6cOTEtoWyyHTwyVgXVggQStHRtJk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zL5FAtdSee94KWeDjDn9q4y2Kb8lF5KVI/KsXA06JM85kpqek9E5i5SrHBYNyn8iskxA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h4e4BWU45jKq8vyUMNMo5dE1S5gcSpU6T0b7oVI6XjgrtNbzpvYfhrfUfwZMv438ynXrJ9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YXsv8soq0+fu3fzUixgyyNaPTtf+6B585YcWFFp0uPLHf8aFMWkpJwpQgAIUoAAFKDCD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OmaRZNMtYatLuehAGVsavdBgkYSz1f1yKFPOacuTUbmwBKubZATNLfPfkPdLJMpUyAjb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Wtcm6tbKMVcpzyUhZk4Qvs4zidUnZXqUOCWWX1UuAk6B2vZw/55Rl6mV5yEjdBin3q3Io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JSDKaOA6+fsFqUcZAZzqtNfwptIaUVmlZNJPpvziKoxmufSbeaXyq3Jjplz/SNBTJp9/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KEABClCAAhSYeQEJRvKDGLi3Y7eQJO+/IKNyL8sIWbOMgt3YIOFNwlenBLJ0wJM01CDh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OS8uPWQn8/qlvJYdryW4KWFQqUN5blbCmjLqJ2U2jS6jvK+U3Tj6d5OUu3OeIrA/l5WO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zO8XrIECFKAABShAgQMjkD7kuI/DjsoIXM9ouNrZSglMbTtOwZfRtUbltRKixqagsRcQ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Hrx2LLf7xQdjfytuIhcmjB6enagqw9tEpbgcBShAAQpQgAIHVKBAuYpUCUOjI2CTasye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00qjYbRE+Q2RCU4MbxOE4mIUoAAFKEABChxYgRVy789nFoyc03bI3JhewptRDuuePsH7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YPdD1k4BClCAAhSgwAQFlEG3M+TnObJ9YnjL9j2A208BClCAAhSgQEYJMLxlVHexsR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ZLsAw1u27wHcfgpQgAIUoAAFMkqA4S2juouNpQAFKEABClAg2wUY3rJ9D+D2U4ACFKAA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bxnVXWwsBShAAQpQgALZLsDwlu17ALefAhSgAAUoQIGMEmB4y6juYmMpQAEKUIACFMh2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uP0UoAAFKEABCmSUAMNbRnUXG0sBClCAAhSgQLYLMLxl+x7A7acABShAAQpQIKMEGN4y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gAIUoAAFsl1g3PD26KP3o/zYL6L5T/chVnE6vnTyYZO0SiIFNVSydkoeyvNEplioB7/+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N278TywockxktZ3LTLSutk3v4LE1A7j23KX49a8fxL9f9x+w7ldNowunpEbVRLduMhVw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ACMG94+fPfvePxvb2GOqxzXn+PB7Tddh62DNnzt61/GmufWYumxuXjhg1qUaXX4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nAc/evDks6/g4mu+jc1170KlNqGzrReGRB/WfNiMM846AZs6enHV5Zej+/0n8X+1Sdzw5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jQGfPuE4rL7tXryxei3eXvU66vqGceb5lyJS9zIee3ENzrr4CqB2A3xLFuCdtWtQXVyK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8BXMxXBPGBpDO+qGC3H9JafvsZ5Qbyse/M3jKEpsxJPPv4ITTz8VD9/xP0Dh4bjy7OW4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k/HQ717E1Veej8cfuBsxz2Kc9mk/Vv3+aQxHjbjq2qvR+Mbj+OM72/HNm36I+X4b9y0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gwIwLjhjeLXova997DvCtOR//7T2NDwIwVeWo8+L+r0PruG7hvVScGKo/DP269Git/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ybH7pCTTVr8azL/8dfRufwcPPNuDhZ17C0vCr+MMTdTj+2CX46ec+jw/W1GOeqxmr4xW4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FWUlhfDlmTDUvwFr/roazUjC6bLhHxtrcfW5ErJ+czsKuoE3778bHVoPbr36S7j5+htR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o3Dld7+FLvsgvMsvGxdPbzQj1FqPPz8/DE2OE0/e9XPYF50EvP0qHnqsD++9+kds3foK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1B558cxOqC2L4i7Spv6gGR/W+jQcf+xOOr7Bi46uv4flj6jH/y4fPSGexUApQgAIUoAAF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m/Hdex9C21P34zXTYtgCW/F0ixHnXXg2Xm8fxhmf8WDVB+0wmHIkYOXLocYwnnz0QQzp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VOHiixbiw9dfwpLj8uDzuWE2W+CwWdG8eTN8NTq4fTnj9kCgoxZ33b8K/eEkVCk1LHYr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xdFlbXjggcdwxKmnQvf+x7jszNPwwltvIhJJ4uQzLoTdGcab6zYhatThlC9egMaAftx6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Uqy85XRcdtX3sfjYk/HYY09AbSzBOTUV6Akdj6IcG1wdGlQuKIHvtVqUH300jiwYwF8e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/owD9z/yCIzePFh1PHTK/60oQAEKUIACFJg5gXHD27euuxlGVx50NT9AIGnGOaccj5ag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Rx0Du9uIE08LQW934CcP3AWv14//uvMRCVtAfr4P0dhZsNtt6Gpph9Prxi/vWASt3o27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8KM41ozsYHXfLbN5ynH/++RhUO7B8YSW2rzgRfWEVqudXQhNegffWb8OS5Usx1NklbbDjz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hHvm2edCpw6gdzCCh587A2aLBj2ByLj1lC5dgTsqY0hJWL3lx7dJ2/NRUzUfKncp5uaZ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1WNEl9Xh9Xhy9aCl6E/L3+qdgm1ON7954PSpL8nHsEcswLIeJ/bI+JwpQgAIUoAAFKDBT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MIqUnmxcG5dlRDs9oK7z5rvSrAq85/Zxb6E8/5xWVYXQt+WvktH9/cVH62WweWbakcv7O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1DpUL16+cwF/WZWcUzc6mZxYttw50jwJVMpkNIw8j0xGWMacdpZvMI1bkd5kRcHobCW4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l/c6RkbtlOCmTPml86AsNeg8B/d8yoTS3JF2FFdUj1sHZ1CAAhSgAAUoQIHpEuBPhUxS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mCQeV6MABShAAQpQYNICDG+TpuOKFKAABShAAQpQYPYFGN5m35w1UoACFKAABShAgUkL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UoACFKAABShAgdkX2GN4i8vNAvoTs9MYl7RAPTtVsRYKUIACFKAABSiQ8QJ7DG9bwilc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lQREtfwk2r3lcpWqLuMduQEUoAAFKEABClBg0gIqucWmRqOZ0Pp7DG8V8tMZT9VMaP0p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2ZAFUIACFKAABSiQ2QIp5R7pE5z2GN7Ukv6MOp4ON0FDLkYBClCAAhSgAAVmTYAJbdao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hSYugDD29QNWQIFKEABClCAAhSYNQGGt1mjZkUUoAAFKEABClBg6gIMb1M3ZAk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Bg1gQY3maNmhVRgAIUoAAFKECBqQswvE3dkCVQgAIUoAAFKECBWRNgeJs1alZE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pi7A8DZ1Q5ZAAQpQgAIUoAAFZk2A4W3WqFkRBShAAQpQgAIUmLoAw9vUDVkC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hrdZo2ZFFKAABShAgRkUkHtjxhNJQJWCWq2FmvcOn0HsA1v0tIW3ocFOdA3p4Hdq0NQR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0ztPLB6HTrtrVYl4AhqtZq9bn0wqO6AKqWQSKrV657Lydrpc5X3IfViT8qzR7L2sA8vM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irA6Bx5DBK1BYE6+R/p0pO93n3b0PeRDKiV9ryyRkA8rjeaT/YPaFKAABQ4GgbaWRhhz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6TyYNal9f1allO+1XT/PlBuWq+TzTpkSCfnuHP2++6fPSQltbY1bEdEYUVpcdDAQsA0z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GUBdfR/Cbi16hq2w6cKob+5FRWUpWjfXwejIhzraL/OAsrJSdG6rhdqWB4dFA53eiKHQ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AIKxFEyqKFo6g6hZuBCGWD/WrN+EotK5iAx0YiCuR77Piu6uAAoKvNguO6vZW46qYu8M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HujFlq52DJoiCGjtiA+0oTsE5HlzEI6o4TDFMJgwQRPuln8gqFDkc6JtezNgtKOs0IO6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frdtJpvJsilAAQrsl0B/bwe2rN+M8nnViPQ0YN3WNhRXzEWwtwdutw/d3d0w6mSQw2xD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nrZGpAx2OK05sNlMCMp343CgN/3ZVzW3AA2b6+HwzUE80IWuQBSFcwpgMugw2NuNpCYH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6HG64bOb96u9XDhzBKYtvCn/Kkgk4ohGgWQ8hkAohV4ZUenxV8DjMGFrWwtU8QgGo0no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0tTZgwKiSEDYAu7sAlmQE7d09MJoM6dEUi82OYCQCp8sNdVILfWIIHzW0wFdQiI7OTuR4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GEJ3sIHhLXP2u11aquw7cdkfonpgqH87VPLBVJxnwEcbtiCWlA+u4ZTsHz5EQ4Nwur3o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kb6t2NgYQ2q4H9taOhjeMrT/2WwKHKoCylhZUo48JSMh1LcNymBGBRqa6hAODWPzx3VI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bsMmOZqkgtdmQ0C+RL0+Ixq2bEcoHIYzvxwVvhz0DcflezMsAx0h9NbWIq+wBHMLgbrm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Pg1HkewplYKQD/cEAzAVz4TtUYbldmLbwppZh2pK55Sj3GbBpSzv6+gaQ4/LKzhZAbyCC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mrioxwYllCXhcDhhtVllJK4KocEhBPr7UDmvRnbiOGLDQwirzMi1y2iK/O1yO2H35aMw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VjlsajIj3NskX/AaeL12dmeGCmiMFpRV+JFviWBb9yDi4SC2toZQWlWNRHQQkUgKVrsDQ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cGoi+OjjDcj158EcH8Kg2gKPzZKhW89mU4ACh6qA0eLAUcfMx1B3I+JmAzbXbYavsAim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5WiTzWxElc6KlJxK5HBY0NHeLv9YzZORNxusOWaEhhPQmTTwuCHfk12Qk5CQ65OQ192M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RmdbH/zFDiSCwxjS+eAvKYJRy1NJDtX9StmuaQtvOc5CVDtHqObX2OV8tET6nDeNOoVI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SQ3KuZTK+Ulx+deIdux5cLJjAiVjrGW9SBS69KlsWlQfNi89b9HSZYjEEjDodSPLOubD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5R47BLfNLf+CTHe/TBX23PR+Il0sh9GVDx//J1tclIeozBhsb0GhBP6q8sL0OW9x+dDT7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jZtEAQoc5AIlcytHWuisST/FYjHodKPfXeO0Pa/Aj7h8T+p18lkok2d0OVv6Ra6cOyef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oPKwGhjk+7Qwb85BLsHmTbfAtIW33RumUmswcgmBaiS4pV9KmBu9rmCX4LbHrRqz3tj5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KPZd1nSzsbwZFZA+1u1xz1TLB5oa6bA3erGC0g4GtxntDRZOAQpMk8C+gptSjVojpwjt5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qrFiwaL5Oy9imKbmsZgMEpix8JZBBmxqhgnsuOoqw5rN5lKAAhSYNgF+Dk4bZUYWxPCW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AhSgAAUokK0CDG/Z2vPcbgpQgAIUoAAFMlKA4S0ju42NpgAFKEABClAgWwUY3rK157nd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kpADDW0Z2GxtNAQpQgAIUoEC2CjC8ZWvPc7spQAEKUIACFMhIAYa3jOw2Npo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YHjL1p7ndlOAAhSgAAUokJECDG8Z2W1sNAUoQAEKUIAC2SowbeEt3N+DQEQnt8ztR1/M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dm/fijff/wgWTz6q8tzYVL8V/uoaVMwpgEa5mSYnClCAAhSgAAUocIAEpi28hbrb8eo/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xUegrm4DuoNAqd8Hq0GD7W3dcHtdaN62DQ5vPuw2G3LMKfQOBtDR2IaUxYVFNXPR2bwFT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4NYMYV19KxYsPhx5Tj3Wrl2L7oE4Fi2Yh2BXE4IpI5xeuaV5ZAhxlQG2VAgft7Sjomoe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wpwMweLKRaC7DTmePLRuqYfJ40dFSQG6mrpg91oRDIaQTARR19SPRQsPg82di3D0TTh9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2ZDutW/Dk/cFeEZv03qA+ovVUoACFKAABSiQ5QLTFt6Um8O3NNYjkZsPT44OG9c1o3FA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JrQGA7AY9BgaTsHV34dYdw/6Ql1YePyp0HT2IpzrkVvYAw0tjVAZnVi3/m0ktQ4cVZ6L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96SjUDiSwzGXE808/gQG1AXPsbqyvX4dNH/fimqsvQNsHDejsqodKb4I+3IkNbzVL6Eug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eF0udHcNIscfQnlJPj548WU0DQfhL6/GYRU2bFz9Lkw5fiyd50Vebi58Xi+07WrE1GpY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LVm+y3DzKUABClCAAhQ4kALTFt7iCeDYFV+A3RXG355/GV6PGyVWHVQDA0jo7Fgwz4Xh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qqwCAYsTlaYCaM0G6FxumOzWtIPRYoXF5kB/eAjmWAoffFiPgrJqqCTZhXu3o3bQhuqF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eExxOGwF2LLuPQzqnKgon4vW1hb0dvXBYvfCX+yHRkYFE4YceGwuDIVaUFVaDjVScOQW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AOvX1UMjdev0I92h0WigSiWh0emgkWCq0eqAVOpA9hXrpgAFKEABClCAApi28OYqKYe9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rVdGsOzQalJIJJPQSQBKJRJQa7TobGuFwepAZVkp1KqkzJdA5PUDMrqlTPNrlkpQU6G4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pb0PBf48YLgbRrMNS5ccDr/PifkVxRiIquByOaDXqBEY6Af05vQh2uqaBHr7+tNtMOm0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oZL6iwvaZGTPJjWpccQpR0o40yAlbQwG+jGc0MDtsqfbceTyY6W9Ej4PXwZdQSfMTi+c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gAIUoAAFKHBABaYtvKllpGokfgEOt2vnRsnb6UkJTsrkyy8Ys8FqSO5SctTOSTn8qkwj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ZdI7cdbxx8mhVxkBk8kkh0xNY0rKsTs+qVOtgde76wUTO+p3y2HdHZMS3NJtk+CYY3ch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TZm0BviLisbM4UsKUIACFKAABShw4ASmLbzN+CZIILPIqBonClCAAhSgAAUokM0CmRPe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oAAFKEABClBgVIDhjbsCBShAAQpQgAIUyCABhrcM6iw2lQIUoAAFKEABCjC8cR+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GSSgjUajGdRcNpUCFKAABShAAQpkr4Dyk7NavX70V2mz14FbTgEKUIACFKAABTJCIC53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oKjaSAhSgAAUoQAEKjAgwvHFPoAAFKEABClCAAhkkwPCWQZ3FplKAAhSgAAUoQAGGN+4D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IIMEGN4yqLPYVApQgAIUoAAFslsgfbVpdhNw6ylAAQpQgAIUoEDmCCSSSYa3zOku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gWwWUH4mJJVMMbxl807AbacABShAAQpQ4OAXSMmx0ng8iXgiAajksGk0Fj/4W80W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gWwUkHPckqmkPNK5LT1plSQHyDucKEABClCAAhSgAAUOMgEVVJLadgS3dHhT3tj1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BShAAQpQgAIUoMBOAV5typ2BAhSgAAUoQAEKZJAAw1sGdRabSgEKUIACFKAABRjeuA9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CBDBJgeMugzmJTKUABClCAAhSgAMMb9wEKUIACFKAABSiQQQIMbxnUWWwq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PkABClCAAhSgAAUySOD/AaAl80Q3k2l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oAAAAsCAYAAACdbKF/AAAGhElEQVR4nO2cT1ATVxzHP8FA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0jEO1sLU1nQ8iOPB9GQ8yaEteMMbnkwPncLNW3MrnIqn4gloD9UbnsSD09BOK22dgo7U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6AZj6OG3TCDsRoImTOB9ZjKb3ffb93778p3f+7238CwrKysrKBQ5pmi7HVDsDpTQFHlB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QFHlBCU2RF6yZCqPLUGSBYgu4MloqdiuzryGxAiuAp8TczlQ+j+Lw0wz8PAO/LebAQ8WO4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L93wgc3YxlBoT3WRfRPJpXuKncLIonwsiOAOGIjNMEfbY5FIplBkw+AMlJhk/aZCU8Ol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MS4zFJq7OJfuKHYyZpNGtbyhyAtKaIq8oISmyAtKaIq8oISmyAvb9mIpWCfH7qfb5cF6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2cDzBlx/b7dHO4ttE1pLjRzfRWj9n0GLPe3iSyj9a/N1HNwPw17wro3tGpwDrm/dNUUa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OzCu6edlYM8mGaiEIS94gfAsXJuB8Au4Fc+Bs7ucwhWaW6JQbB6a7sqlsVPQmG5ng+8O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PU4JqbUeGotg9CmcfGjSjg0u1UNLOTjfwFAUulZfz+2DfmfKVIvDwAzcWJLz0/uhowLC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GqAZ6J0AXwM07zFoMw7nJ9fb3jLrh0r4wQNOg6JIDLqmU8/QVgnaEvROwmB8jT9pPgzd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RwhWaQzo3omWwccJYk4hJS4KvDAJuCI1B1wIEbKm6Xp2S6EgCeu/BxRhQDmPHRLxaUqKl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GqiEtr1AEjSkvL0ehv6Ds1Pgq4G2KvC8EKGdPgyhWrAnIDwBLW7wG/0CL0VoLW7wI7am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G09C1zzc/BT8JfozlIHfBZ5R6Ikb+6DlQGgFO+tsdYgwokvmNv0NIrJwBEp/hcBzwArB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3GiDgQiE5kCzQkcDnAZYhN4odIzK/b6o2DfvW9/O+HMp9+rlPpeBMzbo3quLWefzEbDc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ObfcyaIjpsB1W+4bTsilPv286QF8+5GIbLUPvI/1Z/xgTR0JCOr3WG7DhSya3yw5j2jB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MYccbx7dWHZ1GvqmM9e7Go0iU+Y2PjuQgL4ncn7jPoRroLkMOtDzuQR0/gE9AE+g8bhM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eiZkCPzlkAgSwJn2LthZBv1HwFsl52GDv3z5vhF8SQgvQ3M2vW6F0EkIATENBh7C17HN3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c4iPADHAkz6JyjF5GTotBm/0LRnKNoO3BFiGobcZJtbbaEnACh4gmgBK5PsqsaQcnQ4g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xlMTkLV4HNDiQMaHBGhpzxS1Q0e55IJaWjR8K0kYngVKwV8OwQ8h/DsMZlNHEfhr1tcZ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c6F1PzVewhj+RI7+f7ZQ6QGJCtG5zB2uAZRI9OoCsOnDZQLCgPM1tNnBtw/QI+jqcBqZ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DRNAPthrmqj0MafyzCFE6Y+hrY6OP8sVe53Ay8h+BAub0FoQ/cl4vYfF38DbF5omi6o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pgtvMrAP7tTLjx1LpoYD0BNiq+RmvRPQNw/dVdBxDGJR8NdLYh+ZhysAUQhWQOAQ/FgM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MtCsZ7BOG7TWQnudcdJtt0KrG5zVenlatPBYoe9ehoQ+E0UQOCK+BOzAMgxncXtoDvy1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FGirgWv/vv+EPxOFJ7RK8K0m8TUGyxkl0OaWmVrPXWg8JsNW6LAUR+agZVy3nYb2Chjw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dI7DJDD5GDorJLkfcEFsUWZy6W16a2BAH5pimiwfrCUyCxcWtvi8RRDYq/uWgIFH2Qnk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Czr1PiABWi1cfZbx1veKxWzvDcvt3Da85aHzMKzUygyt6cHG4psnZEkgOKIn+AAOaC2F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sC/DdQNBnHEDr1LrYwWJDc5VyNLKYBaTiWxZOWV8vfAi2iZZt7y2BINvEcmNDP8jkams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Yo/VtNWwvyYxJM9kDSUvI58qWPVPkgm0bOhU7E7Ohs2DfDCgKCyU0RV5QQlPkBUOhzb7O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dgyFlkQ27lAosqG5At6YlBkKbXWzDoUiG1rd5lsiGK6juYtlCyILsnHHiNqHQ5GB5goR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Mmu6jgYwtSwhr9gC1Wo/DoUBqxvxJYH9GTbiyyg0heJ9oZY3FHlBCU2RF5TQFHnhfwXd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+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0AAAA7CAYAAADYdw5t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BRe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rcFXVFcc3JIEESEJIeCZIAAFB3g+lSkWtqBiqRW3V2rEPp07rx44z/dJOP9jH1HHambYz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rf0giNhWjIIi8jSRIqAiGCCB8AgJ5AEkJOnvf3J2OF5yn17IjXefmZN77jl7r7322v//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F4dxh7OAs0DMFsiMOaVL6CzgLOBZwJHGAcFZIE4LONLEaTCX3FnAkcZhwFkgTgs40sRp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xmHAWSBOCzjSxGkwl9xZICbStHYYc4HVnIEDmG7jHDLQGD7c4SzQry2gFcqWTmM6+NSZ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UlTSnEfowfPGvN9qzMfnjDnW1j1PnUEB7nAW6M8W6ADbF6nAmCxjpuUYM2+oMZP5FHki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8jD7IcraBmMqOHdz3XiBBxTmXE1/hovT3bOAQA5Bhg82ZhZkWVZgzL2cIo48TjjuhCVN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a8yLp4zZ2+wTRZKcl3Go+wJZoLHdmE1g/TROYgRkGcZZmh3eMYQljcYvTQjZ1mTMATyM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5gsEF1eVHo8DvoXzLeB9SX73+D3cEZY0ynOOMGwPgi4o8IthgOSawFmgX1pAYAff58G5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EHEiQDNlZ/A2npdxh7PAF90C4LwRvGdEiaYikmYo7BNx3OEskC4WEN5zEp09k5GU13Em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CO/R5rkiehoXlTkgpaMFouE+6uJmOhrN1dlZIJIFHGkcPpwF4rSAI02cBnPJnQVSnzTa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sxLSO3havGnNy82w9Fv2pTRpsgBWIfuCBjGdofWiM1pkTdYhMFtChsq0Ox+iTaOE08XKR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lQ2AhRMnj+0XK3MUCmlcXR5xkteZVlZO6pAFcBQDu3hHGjOPzrTPGbGj0bZMEsGUB4iGA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bxnXtvGEDgQOxrKj2fh3A/rfOsyYudRhKvea2fD6ZLUxr1OXjtS1fkLVTpdMqdtsADYX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Q7o3j3qksXvgEm0hP1yaPdyYR0cbcz3E0d48u/HB24+KF/j7CWP+zEbVuPbb+bplsMV8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MiYMgD2XIy+gYyeciCnmP65OJ1sHl61MLpC5pMItWZ0eoxwZ02p2QtAOGXANTygD21DBC3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aEhnV3+DrgqS3DfSmB9ByEWyLmV9zCbAzbyTVM1u2ho+t3O22dDPjnmCXi1Uri03VCEb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0GfBUNSWHc2T2pU+mzeWlT/p2Ns4rjc7B1fPVUaoDYLhcbhQWnKv8ip8SpNGtm/jjzbQ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owB2DmeuMI1X2QhBPgHIIyHSbQWEhZSlcnsOCwKIO46QSy8tZXHvNN7vMOcFv7EHcr8Y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2k8JKf952pgdyP+QccwBSNOmtOoA1ND+e0lDCN2K0SdfoSJyzyBTBPN0EFCRW0SeUeSx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8QTrZR+n0YmCuP34awLPT1E3b3ZUpm/ujKWOQ9lchv530ebKDr0qoeQWM08g+Qf5c7FLE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lkhEvqFroa+z9Ozt0AtgGted8MepmegynlNjvy7KPEkYW8szqa+65WGjAnSQvjKJZxou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IQlheywwSmnSxFKBuNJYEBLuDeUcReZGwPyHWl6yqycMxPNMgEkLaPAe+/szd5lY6to8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Hq1Z1WjM6ga8SIsx9QBMRPwypJtOAxsacivPyjn1vkYbAnMEPPJ5QOCQzBHocQd57iYM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DyR7AbJtQu45KUJ5t/D8YeR2+mOwTMByhLdp38KLbSXdKfJlofdC9Psq4WEOncA66rSO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foBnuYDxzTrkgr4b8YbXIm8gskRQEUFb4jUBk8v319DhrxD/JvKtpPwzXK8l7zYqcL63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7eT5OnpIdjv39TqxJTZqmvPo92/0K0f/bOx2M+kfxA7zuO7CdpsJjWXbbegrXs2i/BU8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fQk6tPJ8J+33MvU/mMxoJAKwUpo0yXQung1sowI+NVQG38/SQEfVe3KepHX4uHQEevpb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eX8dUwDEfIq05ZswqGlkA14C/iM+zgKUEAv6Sxh7ih0pnAfcbDGRepKs+xb3JgODH44xZ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JU8DbBP4/pejjK0AQycyryNtGWWrd5W4THRrhQjLAM1WZD7HGGwvoJlGecu5XwDxqgH5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G2PMY+jTAYnqSd+OrBV0EjNlFnTVb0BY0mSLSNxvANj/AtRzyPcA5ddCln08qyQtjy4/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B+XKuSdCijhSXEBXPduwxUHOXOr3ELo9ji7Xk09ZDPWXbSfx/fcQYjPtMpHvZRBrkk9q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ocd5Dwbl04c0NlYNZQiG0ktwMrbeItW7PV6XY4EfbDKhKI64tohWK1XLIVOhisijkGko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LWIG7Ps0bBkN1wzgnweMtTTondy/EXAUkm4vHmsHYsagixxNJn9mcq0etlVhG91TBh5D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eNXwI3nWBHjUo39E+aXIexjkLAUgR7j/D3pjealh6KtXcOspv7yRsRHyFlP+StJOo7x3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9xXiaCwoj6EKqdeXp9AkRCflDaecrZDqb0cI2XyiLQGoJDP1lCmi1KHjLnRSWKwxpfK0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ZliI3fVcNgPI70DMZ/AUOeS9DcGzZG/u76I+m327V/K5FG/3OC5/MY/fBfyr6QRysNM3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qO9e6ptJWcVqI3l4ZO8g3WnudYKJ/ehzrDfP1wuvk3Gr7zwNxpUhRtHjqYE19RvkjeLa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xppCunk0vNdhqXH06beR1nAU2zfbuCeCZZRHDTgXuV3kaaBRLggEEcKNMoC8HMJ00Ohv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jT4fUV4pDT4OvRSytQC4fJ945wFdJQBZj/yj1O92APAQXmkmYCgDTHtIWwMonz0EIGn4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yF0GgEcqvqf+GYRIqrQ6DsV1deR7Ba+2D1J2UeY91EPPunxjCOT6GYc20mZR7hx0fwRi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+4bYAxP2cYvjyUohBWYWAeD86/aqGyQvK0TEcXdSRyERZpJ2LR/ga+jYir1lgpbCj5LNy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X+P5YPI/Q72mU58W7lV8aszPua+iJyDrJ9hFbXGWG29grxewQzbPp6PPddhiAfrnI0/j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6Pdb9KwTelVvv3OI0OxJfdSnpNG72Mswik71ZvIqljjqofPUC2LwPLRcAdg09ey3ufep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42oMvttv6LCLhqQVALReMhFwiyx1GL9FiLDGDzGvbqs3hhfmGKTZSHoNsDUa3kWPt6+g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5BE4lecTgP38YWJtxfR81xhgIeCdRT2XUo8KALgOYlXR48+ATMtLIAx1Hc/98b4u3hqS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JHl/SEjXSpnzRSruf4gudeimiQg/uWmm3FKefw/bLiatJi3OyQORvscp++WEDgW8l7Cs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CEkfudaY+7mWPrXo/h86kFV81kBSj7j28GV4YVTgvvczYH4janJjGqem/E9ycyYkelr6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1Eky9HNLFhv2p8R62ixYblLp0buwviMN+qixhqOBgFLM2W57LO6LQPp9NU01ixzyRl1Y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mmoAMzgW94xM2VeNRVRgmgD/bhq7PuJU0KXyTpF+O+mbJESDYdhw1m/JQsov4lphpACm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Dfc1UdCg+ikd5BhEfQt59jhh312QRpMHWcjUWEi7BlTJIBY80igvPXcZ5wCuwZPpUq9P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Pc/lqb5M2mx670Pkz4W0ArbSeMSQV5QcAdvHhwApsno3LEr9r5ol1GxXJgVrpquYjkz1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4jbZhrBI8G8x1Dyl1zT3t8NChMNarg9oEm2hs543/uKHFZx02EgzCV7p7MmJp82DGJF33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M73USSyTiyaaPrRHJ9djIcn9xMMlWHfDGXrnxm6D2t5XDSyPpEar+cwIvhfr+DF4u2bN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rwK4U/64SvpYFbxpZJ/EtgfNobzR3NOMUAfX7TSsfcsPXBrmA7oH1XyOldfg9EbMPlkF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5F1IaPIDSFOKDhvwlGsAXj15nqTHvUmkCemhPfJR0GpscYw84yHB/fT+pZCuhDBuJ/e8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AfZI7r2KRzzF9ztJF+1V3nC40pDkBJ78JUKjbVzfjN7foW0mI/Mu2q6KeleFuqxoIPXJ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i3/g3/MmJpB5hPqKqOpAU+XoU9KoV96JsXZCnMsODKXp3zn0lArj9FNSqxhPhJ0IkOUj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ZjAGUVjjrTmo19Qsjbo7dFEMLWCrDG3dKeG7vIpIBc7NeL5/A51quKeB+MLhAFYWJP1B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yRKAPI108wH/dMBMFc0M6lGCDgPoIKq40cz1AnrqYpFPg2/CnOfJWwoYNfDXEejou0Mc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DpWUd1sxYR1x4wSAOxHdOpCjYZ3yjdEsHl8OUH45oeIIdCnjfqLYU/GaLhdp91CHIspV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JxTz4du4kfpUI3MBNpRX3ga5V/F5luf53BtMRRoo74JCONku5gKubMK+I02wXr1ZQz0O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Ll7rCUWA6hp6xp9y3qDBM16mmHtPATyFAPIQhXzXDI2OJSDhCUC8AdBVAtRN6lFBxt0T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93aAOBldNMB9l8Z+G0HZjaSBNFNJuxwCDAC8J0i7uADZyFVv/bLCQnS4wXdrWl+ZAwgf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xjqCjeOBXSEX8jQGHMP1V0g/QragLvKMSiNPYn/XoRX91wPE7TyX59LYwYZLQRPatRlv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ZOqe1pTuHE8HgD2no+8k7mmqXrNgRyO0iacTaSVb5vXqwnU1eVdj21m0yVS87rcUumG/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gE3X4dk2Iv+idCObQkfJiBcCIVX6XF/7njThau83oAysJJ8ZnMZjMRFGJ8DNp7dfxKe3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pgAvCX+CA9aJpF0JgI9DEC3oKY4vGctaAkB9DO90kZbTNGwzLkjrKS+f6Z6xamtgmhhw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BqnnSZsrcokwyNoCmGsBwg4AcoTnk0j/ELJXcE8kkLfQoXGaV1W/A9FnCTo/hVx5wCJ0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H3PUYqlifUWF8koi+x85j/nhjUijQXYoMbxxjPIItCorACmVb9dEhirE4/SHV90LuNhH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t72pbw6t/wj43lcKacV2G4hpp2CfJ/C6cyHONZBR40TNHl6kTk2KRDgVdkp/1a83YgdU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K15FvwCMnaFJBX2lkTfSIJWA15JSt+VtNFC/EbJ8CeQVkxiMmkbAvh6wZwA+hYvXi4Ag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dB1E+UTuSsIkm969C9lVpJ2CnGE0+BF6zUrSvcWpmaYO0m0hJHsGmUshwVh0O0serfdo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iW5MjmqmrqBX6ujsPjaO0uKmZw1Pk2Qcx3kO+Jk/elUzyadFwC0TeJwaSXrsMfo2MHJGM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ewH+n0hfQv4aytJ4yc5Maap3HTKPIlMhmCWQxpKnVUfkViKzZy9dsD0p4xyy1pK/jnRa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Pfk8O879cohTB4EWYasp1DGHNNK9Gl12UD7FmMpGY36h8rGbPKfWaPrqSGnS2F7Kc8nx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ERneOEFhAST4HbG+d1jZAguN9jPOBfImvvfRguFxGrWcUKGc8EikKSStZu0Oa/rZc4WX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+nrSTYc4+cjRb2LX2altNTj36gHicyIkaBRpNG18UBMaIooFlj5JVwG4KsKhxKZF/iYA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vROy7oQcPfX19dVgew+eak/QFsrng9IDPTLXRiu7t/aRNyH/GjzxGptfci3gfR0OoNsB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zbKxzQfYWxNE1g5VpKmy+gdl9AFzUpo0ArhmUZK1YVObB22YF8D4ZWa34YrK12DXC5cE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rY/Y/VS9Btg0bDsZdyNAbdxrWl/mpwDkkLjiMdovK1EwWD0j5Y+3A4pFZrTy/E4rbDKe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QK6TukE3UVuGyZe6pKGhtMK/nR72OIbUv/tIaPRnG1zTsQoj/MbzZslsj2dBxDONI2zc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CpfKVn4RJhK4bQ+vpJHSBsr15wQueZhggwXkRW3/cGkjyYgmP9rzaEpFyx+0A/bybBGa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8XnqkgbwNgDyV3DJWuDUS2gJ98IyOPlrGGs8S69eiNzNWlgJPUinHu5NwpWBkFQx9f80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0tEaLF6Z0eT11+f9xA6pSxoMqHWcD7VAEqlXjwUgagzi4xrI8BvF7rZxQhsJciiMqoBc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Phx0xlI9l+bqWiB1SXMl7RAtvr6SZTvZ/d4CqU+aZLrsWOPiWNP1++Z3FUjEAhFJk0y8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0BcWiIb7iKTpeU21LzR3ZToL9IEFNKb13jKNcEQkjRam3OEskG4WiIb7iKTRIp9+HbKaK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GdDVN00soN0f4HwcOxKCr2T0VvuIpNGWfP1v9V1M++o10z7fXpom7eeqeZUtoHCMqGoo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bwonHJ7pbckl7Or1fjSCNZMmCddybZSY7ypX2RXnLJC4BfydIXlEVIsgzBJeSSj8PKTR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kxLc1g5WyA/icbw3LKNNMSReDZfTWeDqWABc68ddJrFRVIS5I58d7uBdziJhT6Nt4HrV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+ewrYh4Ub074t/X6VO5wF+rMF9NqFNgQrHNOvpoo8+qXT4HtVcY9plEG7gscgaBRCY/rx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2lpAPxesCYBohJGBYtoR4L1558KxtAVUOlTc/kJOLHWNiTSxCHJpnAXSxQKONOnS0q6e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TOkEpYsFHGnSpaVdPZNmgf8DPlf+64TPii4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3gAAAJACAYAAABv6be4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P+lSURBVHhe7N0NfI/14v/x9ximYlOxlZut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SNGN6MbN924KRXKiX6RdSp0xHGUItSIE6VQyX25LZSTKf826djisKWyITaUbZSv2/2vz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3awzbeD1/j+t8r8/Ndes7+nn7fD5e3jWCMgUAp5CxO9HZAwAAAAAAAAAAQGmp4Hw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o4Al4AAAAAAAAAAAAAKCcIeAEAAAAAAAAAAACgnCDgBQAAAAAAAAAAAIBygo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oJAl4AAAAAAAAAAAAAKCcIeAEAAAAAAAAAAACgnCDgBQAAAAAAAAAAAIBygo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oJAl4AAAAAAAAAAAAAKCcIeAEAAAAAAAAAAACgnCDgBQAAAAAAAAAAAIBygo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oJAl4AAAAAAAAAAAAAKCe8vGsEZTr7AFCojN2Jzh4AAAAAAAAAAEDpWJ5eQf/voJd+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nqNe2mPtG1dVytRVlTMVUEmqbe23rJapu3xP2m0XEgJeAMVCwAsAAAAAAAAAAM63Qyek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Ba1Mr6BDp5nXXlZRal/9pDrVOKl21qcpl3cEvACKhYAXAAAAAAAAAACcLybYfSO1ot60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wt2na51QpP+Jch30EvACKBYCXgAAAAAAAAAAcK4dzZTe3ldRr+2uoP0n3FMvn21XVszU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E6p8bi5xThHwAigWAl4AAAAAAAAAAHAubTnspUd+rqitrgpOzbn1J5+Tml3/uK7zcSrK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AAAAACgELN/raCWW73PW7hr/M+61l+3VtIH+8tXZErACwAAAAAAAAAAAKBUmLV2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eetI5vmfL/nQSS/1TfbWE0kVdfgsrfV7rhHwAgAAAAAAAAAAADjvzJTMoVsqac5vFZ2a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equ3Nlv3VNYR8AIAAAAAAAAAAAA4r05mSkN2VdT2o2UnUDVTNr9o3ZO5t7KMg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fXPXyrqi4yyF1Wusu7J3FtZRsALAAAAAAAAAAAA4Lz5+ICXxqeW3RDV3NuC38pujOrl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BlAWZOxOdPYAAAAAAAAAAADOTOoxKXhzJWWcLPnUzJFXS+G+Usil7nLc79KadGnCbne5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s2PyLYM5NCN4AQAAAAAAAAAAcIFJ06oX71C7N+OdMsqKcakVSxzumkB3Y4j0xjVS58ul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WXWmLSv0PVPmHsftKZujjAl4AQAAAAAAAAAAcGFJi9XSHxrohgWrtN6pQukzo3en7S1Z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qTvA/ddOyWud1GaTezP7ps60mT6mb0lMsu41xbrnsoYpmgEUC1M0AwAAAAAAAADKi7RV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Su2gta1+0HOhToORlqi136c4BYt/sFo38LN2XEqJj1Wqf6iCA3zcbUpT4tp4qVm47C7m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laT164/ohtYN5Gcfnyg1CFbW4WmJ0db5inOsW0rsPC1bnyqXXzM98Ei4fKzjv091GrP4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i0+WT7Cvvv9gvr5Pq6LAiK7qkHVucy+xS9zn8gnUHY90VAMf9/P9kO50yZL9/GmKnz9P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QR0igpz7MscVda3iG7DDW+/uK1nAu6apFF5darvZPR1zQdr4Sl82cbebfiXxlP8Jja1z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BG+FChVUtaqP/hzcRIMin9TCD9/Wji2xOrQnUcd+2679Sd8r5j9L9PbEMbqn/e268orL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AAAAAAAAAABwriUnJ+mrr9YWuZk+QOlJ0/qliXq4dQM1u6mLpi2NlstpMVLWvqRRq5xk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uqXpq1ERunnYKmvPEf+Bnnj0EWV3SVzi0d+ltcNaq027JfrBLpvjX9JX2QdLPyyNKOax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PnSpWccuusP3ey2Lzbnr9FUvq/0HWcca5lod1KbjWCXfEKE7gqX57TpokjMjdcqSoRr/g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mzRPnZ5fmfNMlh8+iMh5B7YkzX/kJg1PDtQdHSPkt/Zv6jYu1nlvRV+ruJKOSNP3lWxq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rLFbWLhrZK3Da/qbrSTMiOPt1r2XJWVmBO/19a/RXRFt7eA2tEVzO+g9lT0pe7X401Va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qF9/O+C0ADjbGMELAAAAAACAsmLGriX6z/71ijvojkV2HN5jf56JelWvsj9Dqt2gW6+8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yM+Etu3btSt2eBsYGKQVK1fan8B5lbZSA9r9oD6xAxTsitaw4FW6I36UWjvRU/IHd2hS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Y3XJV631hz3EN0Xzu47V9zck64a/LdAjgS6tffFhzU9PV+DDn7tHAXv0d619Vo8mB6vB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3WQf31+auEBdAuxLaf24Klrb6sipj01+X526pmpotLVfQESWMv8BXZv8vHOfdo37WmOt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tUkdp+3PBbsrssVqWNV5uuPA+Ox3YO5rXGCy5jk36lo7VI0+CNXGdzo6o3YTNS3iYbnG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rcJN21dBT+/wdkpnJvJq97q7RY3ezZI1iveZ7VLUbqfyDE2sd1x9ap50SqWv1EfwVq5cW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J47Wy8MGqU2rm4sV7hpXBdRSv8ce1uzpkzRy6HNqcH19eXmVLPkHAAAAAAAAAJRNJsgN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oCV7o+3ymYa7zapfr3eaD9OCm17TtjsW6cVGfVStyiV6OG6odrnyzoda+pKTkzXo+efU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FfvTlE39+fLhBx/Y4e49HTpo6NAXi9xMH9PXHAOcb2nrl+pd/0R99eabmvTOKiX7faDP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TZS/b2FZVIDuiGigaUvirROt0oepjyoicK3T5sEExy8HaWhrH+UeHrVeox69Q+0i3Nvz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NiVVnwcGql7xIrIcHmvMBt4QodT4ZLknn07R2nf669GOHfTE8x/oeyUr1XMIbx5p1jtJ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1EDNIr7X+mSPqawLvVbxLE2r6OydObO2rnGqcNfI6pN1TEmcjXs/m0o14K1evZpeHPS0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vkk+Pqde6fjEiRP6aXuyZs37ROMmTtVzQ1+yP48eO6qHunZWcJNGTk8AAAAAAAAAwIUi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/nko6vFtHM486tWdmWIO/6ds2H+rRuvco2PcGu858Plz3Li0MG6sFe7/Q9xllZ0a7SZPe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B9LS1KpVa/szq37ypElOz3Nr7Vp3yDVv3gINfXFYkZvpY2QdA5w/ZnrmWD31SBc1C25m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H67Kmm44ScnrW6uBv10okE/rrury+Vot/Xye/B+JUP6uaVo77GUFjh2g4HzR1k169s35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4lRnK+pYqSQzAaelJ1u/mfkrwLrGqgFdtDTwRb2/ZKneHvuIWjl9ipQrAHbJ/FuXQH9n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nowT0pqDTqEEzDTPRnFC26w+WceUhLn3o2VnAG/pBbxm5K5ZZzfyycflX+tKp7Zo0V/H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hX9qoV7+/64URozXhrff0+qR39MyQf+mfo8YrbtMWpzcAAAAAAAAAlGeJ+qBrzigweyTY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MKN0717/tH4/cdipOXMm3H2xQR+nVLAXbuitNWnf6RfXXqem9JgQ14zUNaHu1oQfFBv7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NGVT//zzz9r9AFjSYrV0/aN6uEu4Wrd2ti5ddM+Hq2QP4k37Xp+7ItSsyGQyWB26ROvp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Yw+t1r+j8fXGqX8hsxP7+PrJzy9rcyodhR4bfJOeXf+m5mevu5umtCJG3LqlKz17JGuSP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ZE6crO+X+uumBs5DJidqvXuvUAGtulrvaJ5WZV0zeYkmzX/OXm/XrbBrFc/KjAo6llny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g049ZjS7T9YxJWHufc3BsjOLcKkEvGYa5Xa3havbfR1OOR3zoUO/28Hunfc/qvsf7msf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JelVrVyzUt9HLFfvlUi2e864i/+9xhd1YvPV7AQAAAAAAAKBMS0vS+rQues0ZBfbsTWuV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HTdE6veTJQ93zbTMpwp3swy+oZeGJE50SqUja1pmE+KaUDcw0Fn80mHKpr5ps2bnfbpm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y7rcpFzRo1+oOnQw0zSv17RO/fVh4jt6Iusfzwx6R3rnObV7J97p7BbYZZzmvv1I7vM4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BxQ83PRV6rE+4hi5+ROsfbaZwc1/hj2jU2iRn1HHh1o57wP0cwR00/46l9rTPdkD90hEN6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+Kh1B3f/QgV01dvvB2hyp1b2MSEd5yli8bDsNXuNgq9VPD8cPjvhqJl2Of2E9Ma11i9r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N7j7Fmc65+L49vdSX/k2m5d3jaBMZ/+8qVXzSo0b9aIefKCTU1Ow5J2/6N2Zs/XR/MW6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2n+5o20pXX1X4uPmU1H36eOlnmv7B3NMezevt7a2Qpo3155CmquFbXRUrVtT+3w4o3jpP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J8C/plqG3ajaVwWo2mWXKi09Q5u3Jtr34nLljCe/zGq7vc0tqlSpkj77/Es7FPcUWLeO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7ftH3/0vQ77//4bTkVqFCBbX6603253dxm5SRcRbGyuOCkbG77ExJAwAAAAAAcFGIf1Nh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Mn+Fvn5cFY0LTNa8LlnDztIUP3+evko5It8GHdQhIshj7UQpJXaelq1PlcuvmR54xDpH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rG8D3eSfqvXpgWrdIOfoNKtvqn+4GihRa7/PM2rYHBMcYN9TrnsI7qJHWrvvzZUSbx3Z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p1nnSfXPdY3imrFzsQYnTNSREk7LbExrPlyP1L3bKZ3arJ2f6fcjh/VInXucmvPLjMw1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w11PJtg1UzXb69++OMypPftMsPPVV2v1x+HizXdq1grOCqeBsiFF87v2lyYuUPZvpZaU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2v7cmYW2Z5vLDN3183N+ny2Mx7P4pVm/G/vJL+8BrkLqi+SyRw775TqoGNc6hSeSvPXh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ufRJIynud+nerfmnYDYjd027maLZtC/6zWkooYevOKm3g447pdJVKlFzoxuuU/vb2zil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wSM0e8Fidb3vHk18baR6PvRAkeGuYULR/+vzqMa/Mlx/auReO6E4qlW7TE8+/ogmjX9Z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4+8aPiTS3n8r6hXd3e42p+e5Z0Ypt/5rqN4c+5LGjxqml158zr6Xl4c9r8njR9n35OnK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bvn0e7e7U5rin/W0a9/KL+vfrryhq9AhdXqPg/4hqd3u4ff5J417S33o+WKw1kQEAAA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sVK9wv6CP0nzH7lJw5MDdUfHCPmt/Zu6jctaX9Kl9eNaqduHLjXr2EV3+H6vZdlTfkrpq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8/jG/T7I+bPeOx/SdsZrWcZVSzYUTl+Tum/iB2o9aK/cMnuYeumiaQvVAF+seVj2iR5e4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qK885hY151l6ZgMI/vPrt2cl3DWy1tstribV62v1r6ea2PTc+T7+e3t0blHhrmHa69Wr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GFh0/nQ++Zwy3M3Dp5DAtbD6IvnkCXfzOKNzSslHzt70xiawnbDbHeBubC69cY3Us5Z7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Pmcr3DXO5jOU1HkPeE14aUbj1vDzdWryW7BouZrf0l7fxX2vcaOGacQLz6jhDfWd1uL5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fe21fk/F9Hm0+/16cdDT+nNwE3u07I5du7UlcZtOnjyppo0baszIfzi9z7361wRqxNC/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21QE6euyYdu3eo0O//6FrAuvYQXSd2lc5vWWPNDbv86qAWmrT6manNkezJo3stiaNG+iR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TktuJgRucP21uuG6azX4mf/TFZfXcFoAAAAAAAAAnG+pP6xVq+AGTik319p3NMhnnGY+1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w8uT1GVVf00zM4wmz9Oo+R01duyjuikwQA06DlCfUB/5NXCvRXljsK/UINi9LqUZiesX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1zohcPx6Le0SoZuy/gI/q6/ZmuXcj7mHYYEvamyXYAUEWPfw3HPy/XCtzvYkwXEHf3D2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6TCC8MSPBKZUOP9/ijXoODAxy9gAULkAd3p6mDnnW3w3oME1v560sB3wDA1V42nZ2lfRa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dqntZindOm/k1dIM67d3s5l9U2faTJ+z6Ww/Q0mc94D3umuDdPToMTs49ZSZman0jIN66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X7rpLyH6bOEH6nR3hB3AmmD4dJjplv8a2kK3hv/VqSlczSsvV9vWf7VHtm5J2KbGN96q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vuVN1G4Xq9o4P6pv139l9zb10uPMOPdG7R66Q1QiqV8ceSXtP+9vtEcGeal55he7t0F5v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rfffjtIj3e+3g1czJXIW85xmmuRWN99kT8Pcp//zqnlNsOo3u8W6l5use7tNs+YtUt081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L2lg3dr2p3nn5lqRTz6ebyT0ow8+YAe75tfB9DOB8XXX8B8EAAAAAAAAQOlI0Y74BmoW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RKU28PeYktnqG/G91ienWIem6nMzorPYI6x81LrLAK1d5R4BHL92nlpHhJ5y9Ji5hyNL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2bq+rM+XJitrFuhvX37EXW82s8blGTJ/Z1maTpby9QGcXQWOjj3DUamlK0ARY8cr4rzk0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sz/61aytG7RBqhHjDnTNZvZN3dlad9fTuXiGM3XeA14TuG5J+EFbE390atzBoym/On6S/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3Y/effO0plguSL06V9tr2J5qFO8VNWpkXyt6XYx+2p7zb8yOHDmi6K9j9PSg4Xa5UiVv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/7LemzzOrstyw/X1NfS5AZox5XXd16G9U+sOd19/Zbg+eHuCej/c1Q6IzfrD77w5RpPG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1ZhZR7dFc/cc72aa6phvc6/9m7xzl5569kX98GPx/9lBzZpX2J8/J+2wQ3QTPne7L2c1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Od9q/DntS9mav4WtGWgMAAAAAAAAoBa5Erf0qQg2KmpnXYwZkMy2zK1UK9M/52/firZLq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a21avL5a0FEdWhcv6fDvM85eX9W9faWEw8/rJqftxucmae68+e5taBen9vSd7uCfonyf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v8JZvD4A4OxLO+EOdM1m9i8G5z3g7XpfB9WqVVPPvPAvzfxogdb+v1i9+vpkPfH0YK1c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+FeG6corLneOOHNmFG/D6+urlhNwFuaPw4eVune/vd/utnA981Qf/SWkqXyrV7frjMOH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rIWzl1uVypV1TVA9pyR7uuPuD3TUiRMn9Omq/+ilMRP0/uyFdrAacWtrq62TLr30Eruv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z983I2yF//z97dLEJibOY0PnX3w44pVOrH+T+r8AVX6xRwg8/2f/izfw6mDDZaNTgOv05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8pXa75z76oCyM988AAAAAAAAcDFJW/WBvno2IjsszSugVVfd8+E8rcoKeZOXaNL853SH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Xf+m5mevu5umtFxhcEGC1PqRZC2dtkqfd2hd6HU9mXuoZ93D2sLO7eMrPz8/91bMaYYL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PMWnn950z6Z/8+oNndL5lZycrPjvzZzbxWf6m+MAoKzxr1T+Z0MoS89w3gPe0L8017/+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DRz8T3V5pJ9ei3rLnjL4rTdeVe+Hu9hTJRfm6NGjStz2sz2y9fv/bbVD06L4+VbXJVWr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2l3y6Sr///oe9/u2//vGslsx9T1+tXKh3J49TcJPGTs/cirO+b9WqPnqoSyd7f8PG79X/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felnn8vHp4ratrpZ1wS6R8seP35ci5etUvzmrbrsskvV/f6Omv3eJH2zerGWz59pnauz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4XHSck7tWjZCjvINdNJm6mgjdvCW+oyq88R690uXr5KB50RvDWK+HUAAAAAAAAAcI7E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Q94Nu0iVVq2RvbYZJyx4NVNf5KVJAV739foAmd2plT4Ec0nGeIhYPkz3w1idcQxc/ovWP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5/BGNWptkT79clMAOf9ORYfN0xx2hTs0pmHsY66fx4U2zp2J+Yn6S03j23HZlqCp7uQer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e8XzXtIi3XZFMd/HWTZp0kRlpKdr7LjcM0kWxvQz/T/84H2nBgAKUkFrE72z10tP/Nlb6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39vZKcfK0jOc94C3cmUzBXEzzZ3xb0WNHqG/D3hCKz7+UPNmvqWwG5vnC03NaNNjx45p9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5mq5tdoua3XyH2tzVRS1a3636wbfogzkL7XC2oLUYzPQdp5rCw4TGb8/4SIP/+Yr+X+x3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3XDdNXr0wfv15fK5+mvoX5zep+eG+teqqo+PHdwmbvtJO3fttp/HTINsRiwbtWpeaV0v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b9NBj/fXR/EVKS8+wj786oJbuuLWVZk59QxPG/Mse/VscV1xew/40gbo5l7mmGQF82aWX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rVuG2WGyCXdT9+7LHq1swnEAAAAAAAAApaDDB/r58BH9kWdb85LTbvFr/bwWR3+uufOWK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5wwM8Ql+QvMSf9DKefOtPks1tmNQ9pqTAV0W6I/nCggtfXzl2+xRtXKvIOcW+nzuvqY8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7yF+kxab66z6XG93CbLrzTXmdfFYrDHveU5DzzodFFj1KqdUMmbK5ZcTpzmlopl+vx3N0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Sseg559T+3Z3qGmTxroqwD/f1jykmd1u+gG4sKX8XEnt/puzPZ/grcTTDmdPyjfTS5N+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ypD8ix4neVacjdGvQVWkTpdL/6x7eps5xhxbUhf1CN6dv+y2P2tfHaBePbpocOSTuvmmP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5clTf/jfentI4/M4HtGjZSjsEfu7pvvZat/0ee1jXBtazR8V2fqiPtiRss6c49mTOYQLV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3ZtnXad3+Af3t6UGa/uE87dj1ix1+frrgfQX413R6n3s//PizevZ9Rn9udafu7fE3vTJu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H0WYd3wc63+X0LJpZX9gwAfPx4ye0eUuiNlmbGTkc+pcQtbs9XIH16th95ixcYo/uPXz4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fwIAAAAAAAA4jwL81crZLUigv+fMez7y8yt8xj8fP7/sYLcorrQUrZ30opKf6yLPfLe4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i9d1ScWzc4WXEt85Zchr2sf98L4WtXjDqTn/XnxxmO7p0EFmXJPZ9u//VenpuefDNuWU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/wEDnNbzZ9TLL9kbgHPshPRV5UzNvf6EvT1c0Us9t3kr/rjTXkzBDY9raDUp+WimXvrT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/tZ9n6k2vtL2Fu5tUSNpRL3T28wxWcebc52pkjzD2XbeA95Fy1Y5e0X78eckvTLuTfUd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/fv2tqdL/ujdNzVq+CANGzxQE8eO1AfvTNALz/a3+49+Y7L2pOx1zuC22/rDzYxcPR2b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enrQP7V85X/scNRMc3ytx7q6Wap5jLw9F8zz/Cd6nV4ZP0mjxr6pnb/ssetb/zXM/jyV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e0WPH7LWGjbenz7I/r70m0A7JzVq/STt26Zv139kBb1a/GjUIeAEAAAAAAIDzzreBHu4Q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snO4IPMtRatpKjeraX/P9J+ltz1G3ZUgdH3+tuHGSLqlw9kLeG9c8rA92LrdH9Rrm05RN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zsCkKqHKl3VYafH39NG/eAq1c9bm99e/f365fuWqV9qSk2p+Gqc/qY/qb4863tPQ0ewNw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1k/YWfP1JPZDppR2H3E2u/RUVvz/vrLZeStlVUSnOPP3uPpKf/wm1rntCfr9X1NpdFeRy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miixghKt/Zyfci8l76yoxHSnWAw3XXpm4agJaL9sItXwlibslu7dKrXdfHqbOcYca85h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03Smz3AunPeA99/vzNQvu1OcUn7pGQc1+o1/q1vP/9N7H87VXRG3asqE0Xry8YcLnMLZ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Pd3vMX3x5ddK+OHH7KmaXa4j+vGn7acMeP1r1dQj3e/PF+B6e1e0p07Omg454+Ahe/ri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/3tE259/S1beON33NiOHU1H1O7elr9qdGurvdbfYo2yxmZHLFihXs6ZqNA+nF+6kpaD3j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m2mf29xys/2M8z5eZo9iPpl50h7pazBFMwAAAAAAAFAK/EL1yCOhKiimC4wYoIhAp3C2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6M1Hggu8ZlnRrHoDfXvLLN1waeBZWZPXBLp9No60A90qS0Ltz79vGq+jJ45pY6s5alLt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I4+quq+v2kVEOGseR9hlU3+++BYy6+PYsePtrSCFHQOghI57KSWpgj73ztSNzm/eaQcq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V/sr6Ks/3KVcfY5X1AdJFdXeavf8Jxo/pFXUqIOe5/HSUqvPD07JleStNnsraulpjK+M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LyA1o23NFMvxv0shG6XI7dKi36Q16ae3mWPMseYc5lxvXHP6I3nNvbe3nqGsOO8B789J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F+fUuNfZ3fXLHo2Jekt/uuk2DXtprD098BdL5tijdUOaNs4X7Hoyo2s73nWHGje4Xks+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3b9fWxJ/zDdtc0HM+rbrPv9Ey+fP1PDBkRrxj79r4QdT1aXz3fY6tWaEq5ne2JxrdfQ6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b73xil627tH0/8dzA1SlSmUddrns6ZTPhFkvuMEN9bVo9jRFf7bAev7B9lTWU6Je1eh/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+70z/SP781Sy1+A9fNgOqI2MjIOa98kyVapUSZdcUtV+vuUrv7DbPF3uV5b/cw4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Ty2tb/mhxjf6uzr7t7XX5q1XtWSjjs3x5jzmfK/cMEAxLT8o1ZG7hQkMDNSqVZ+rVetW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2dSfLx06dLQ/u3XrolGjXi5yM32MrGMAnCWHK7jX4P3eW21+le4wo3mdptOV/FMFfV/1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qHNCrQNPqFklybfKSXu/tX+ejO2Qt4alZWrkaa5p61tRalPNKRTTjOul9BNS561S0hGn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zDmnW+c+Hebeq7nHg5YJXt41gs7reGJvb2/dGt5SiT/8ZIehZkRqxsGD+u1AuqpVu1SN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U8RtrZ0jiseM1o0cMkI/bU/Woo+m2ef+aP5iPT1ouD1atSgm6Hzska52sHvlFZfbgWeWP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27NvpH1uw/Q3YWvXe+/Jty6vGZ383gdzNXJMlF02QfXqZXPU6Ibr7DV9/+/vQ+1646+h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WIev+zPn/X+x3dn3jhtfb01E3+1PDXMG2CZf37vtVE6e8p7ETpji17hB37ox/K/yWMH22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Y02J9Ue9ppw/fmajUffv0xNNDtHrN13b9bW1u0ftT31Ctmldq7sKl+r9nh9rBr2/16vrX0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Skndp2ua/tXuD2TsTnT2AAAAAAAAAFyM0tLS9MQTfbRs6VKnpmhmTeC3354mPwYTAWdF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Sf3R2D0Tq45V0NIEb6269LjevPak3X5zhnSDl2RmZL7J74TGXivNj6so1TumLpe7z/G0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uld6289LV/+aqZ9Djivrn8us31JZ4yod17zrs8Ldihr3XQW1/stxuTZ56/uaJ+Sf4q3kK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l2KYtq+Cnt5RvAV/Qy6VNoa4p1Y2o2/PpqhrpIFXS83jpLjfncpTmFjvuPrULDsjeM97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8AOd79L25J06cMA96Lv21VfZgWZoi+a67DLrV+00mSmT//7CSH3733itWjRLe1L36qHH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R9HMdMQmeG4ZdqMCatVUpUre2v/rb9qSsE0rvlhjr/Hrydzjra1bqm3rm+2AtXKlStq1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W6jXrdPToUaenrHO2sPsmbPtJ8z9Z5tRaPw4VK9ohcVC9OpqzcIn9PrLqzbsw01Nff901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zudfJ/a++WPOVPVW0p5tv+rPubn+7kq0+78zIGd1rAuKn/vaoLr3kEs39eKm2/eT+KahSp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WjRvpo+XfGa/NzOS2owgvvHPwbqr3a12oDxytDuoBgh4AQAAAAAAABgm6P3++3inVLBm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LF/Aa/Gsyw5vTTD7m7e6bvfS0L+c0A/5At5MdfjdS/7XHFNERiVdUsyAt9kV0njXSa1s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8O45KtXfZKbYzzuNdH69arlH2Zo1dM00y2dTZ+s9fNJI6r1NmrHXqSyS9X6aHVNAyVcH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mEB02OCB6vngA9mjZc1UwQUx691+s/47OzQ1AWi1yy5Vl3vvtgNTz2N+/e2Annr2RflW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kUP+pWUrvijW9MyezHTP5homZD106A+lZxQ9gbi5BxPAmvV6zb3mDV49mZG/Zn3evEwI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avqb4NmsxWvazSjnI0cKH4NuRkeb+y6ojwl0TUictT5xlqKubZ6pqOfBxYWAFw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4HVV1PzEilpbLWcEb3bAm+qtTr9II/98Mn/A+7vkX/2EfYx2FjPg/W8Fra+QqaFNjivY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87sqanLqqec6HlHPvf7uuQh4zfq7XzaR/rXTus4Op7IIT/mf0Ng6OaF6WXDe1+A1TBj7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yTpy9GiB4W56xkG9P3uh2t/7sL1m7779v6pRg+v0n7Xr1Kf/IH00f5EdTGbZsWu3kpJ3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//Na8umq0w53DTOds5ma2Ey1fKpw1zBTOO/dt1+796SeMgwtKNw1TPBa0L2a/ua5d1rP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rmHeR2F9TH3ecNco6tqEuwAAAAAAAAAAAGVI1hq8/62shlsqaP0lZhrmnJzn24yKdlvI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gp16T99WzNRLHscUS6bUOsCEu075DD3nf0LVK5z3sadnrJp1r89b91zWlMoIXk8mtH2o6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e8SomWL4y6++0dLPPletK6/Ug1066ZHu98u/lntR+7XrYtWt1//Z0xeP/tcQ1bzyCnvk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v7RDzJ+TihG3AzgtjOAFAAAAAAAAAAAlNWp3RY3aU/Qo3rIygndk7RN6LoCAt1A1/Hx1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16tbW38OaWqvT3tNYO6x3WZkbZ8Bg3R1gL9eevE5ZRw8pPmLlun1Se/o0KFiroQM4LQR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JJKPyEFb66kvccLX4vXrJMbda0UslFKO8v5ql9FKa65FPmztOg3p7IANb0zldj0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opWZgLdWzSt1R9tW6tWji1o0b6bLLrvUacnt2//G21M2161zta6vH6S477fou7hNuaZr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AAAAAAAAAICz4bN0Lz3wo7cyVXjIW5q8rDv7+LrjaudbNqeTLjMBr2HW4r3Kv5batv6r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/Un1rwmUy3VEW3/40Z6eefLbM5S0Y5cqVqxoT8d84kTZGxYNXIgIeAEAAAAAAAAAwNky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9FTNpaWsTs2cpUwFvADKLgJeAAAAAAAAAABwNt23zVsrMsrWHMj31zihD64t2wNMy+Cs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dNOvPa4bqpSdsajBVU/q7aCyP3swAS8AAAAAAAAAAACA8863orS20TG1rXbS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1MoGx1W1HKSnBLwAAAAAAAAAAAAASkX1itKSG47r7/6lN3J2oHXtBdcdt++lPCDg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BqTK76cp0Tei/ouCp5nb8pm32sa71/zXG9al3by6krDwh4AQAAAAAAAAAAAJS67lec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84R8zmHias5trvFf61oPXF7600OfLi/vGkFlZ+ViAGVWxu5EZw8AAAAAAAAAAODc2nvcS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+yvq97OUwV5aQepz5Qk9c9VJ1fIuvxEpAS+AYiHgBQAAAAAAAAAA59uhE9LKjApafKCC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LqsgtfM9qU41Tqp99ZO6rJyss1sUAl4AxULACwAAAAAAAAAAStun6RW07qCXfjnmpZRj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7RtXVcrUVZUzFVBJqm3t/7Vapu72LX9TMJ8KAS+AYiHgBQAAAAAAAAAAKH0VnE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lHwAsAAAAAAAAAAAAA5QQBLwAAAAAAAAAAAACUEwS8AAAAAAAAAAAAAFBOEP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lBwAsAAAAAAAAAAAAA5QQBLwAAAAAAAAAAAACUEwS8AAAAAAAAAAAAAFBOEP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lBwAsAAAAAAAAAAAAA5QQBLwAAAAAAAAAAAACUEwS8AAAAAAAAAAAAAFBOEP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lBwAsAAAAAAAAAAAAA5QQBLwAAAAAAAAAAAACUE17eNYIynX0AKFTG7kRn79yoWKGC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8vKyfnMy/wMAAAAAAAAAAFCOZWZmWpt08uRJa8vUCeuzpBjBC6BUeXtXlE+VSqpc2dve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AAAAAAAAALgQmMzDZB8mAzFZiMlEzH5JEPACKBXmNzTzm1gl6zcxAl0AAAAAAAAAAHA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RnKm+QgBL4DzzvxLlSqVvQl2AQAAAAAAAADARclkJCYrMZnJ6SLgBXBemd+wKlci3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3nMzEqSgmAl4A51XlSkzJDAAAAAAAAAAAYJjMpJK3t1MqHgJeAOdNxYoVVKECv+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MfmJ2YqLpAXAeWHG7JpFwwEAAAAAAAAAAJDb6WQoBLwAzosKFSswNTMAAAAAAAA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sZizoBLwAjgvivubEgAAAAAAAAAAwMXIDJYrDhIXAOdFhQqM3gUAAAAAAAAAAChMxWJm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pmcGAAAAAAAAAAAoXHGzFAJeAAAAAAAAAAAAACgnCHgBAAAAAAAAAAAAoJwg4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oKAFwAAAAAAAAAAAADKCQJeAAAAAAAAAAAAACgnCHgBAAAAAAAAAAAAoJwg4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oKAFwAAAAAAAAAAAADKCQJeAAAAAAAAAAAAACgnymTAG94yTK3/GuqUAAAAAA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hw+O1La4r3Tst+36YulsrV42x943dcMGDXR6AQAAAAAAAAAAAMDFy8u7RlCms18qgps0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tLHiN29V/KYt9ma3WXX21qSR4qy6Pk89b/VxtwE4vzJ2Jzp7Z6aqT2VnDwAAAAAAAAAA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7BWuVANeE+5uWLvc3n/2Hy9p4pT37P28zOjeYYPdo3hbtL6bkBcoBQS8AAAAAAAAAAAA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naL53X+Psz9NaOsZ7i788G17yzJyTJTdxzCjfQv3kJbFJejb8U7Rdr8WWHXb5j/kl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CaUo5Ke49JB447FUAZ86v1/Uy1vqfmu1rWlNoI3qxRuQWN3F29dI79eVuH7vZnlqxj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8+utL7YPl//ya9S0v7smYtpXWn5fHaV9PVI1O053VwI4bYzgBQAAAAAAAACcDTuOSPP2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pxIog0Ivk7peKXWxtrpVnMpzrExP0fxj/NdKS89Qi9Z3OTU5Cgt4jQ1rP1VmZqZuDHeP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bd5i+je0gbauioPSonIC37j0a9cpj6nh9dbl2Rmvs31fJP7KHQn3dzdl2ROvhkQut/g9p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itK3rdLEf7ymeTtNh/s1anx1RX9dR09HhiuwSobipwzVwzO22oe37veyummpnpoSa5cD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9Paz07XWlFv21qDezZV92azreQjuNVbjrT7+1pcmfdsCjXxkilaZhgcH6cPb6th9jPQNs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pxwxcKqGP1hfvkf2KXb6SPVx7sk+7vqfcq5j3cPk+6S59j1ZzzOtvhL7vKb3raZg6xzT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xk0Xec4i7gUXBgJeAAAAAAAAAEBJ7T4ifbRfej7JqQDKgdeD3EFv7fMQ8pbpKZoD69ZW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HBPStLFTKtqAyQ+o4aYFej/dqTDq9tYXa9/UE9fv05IpCxRfK1xP3F3TaZSCWnZQpybV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XWvt0pLZq5TW9DG9O3+sIuzGMHXsPVwLXw+Xa/Uqrd1bU51en6llD9qNCr6rg7re5dxr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6nZfhIJNueVYLZs/2A6ZDb8mEep2V5i9n+N+DevXXGmr39NLU2KkWwZb177f3dTS6t8y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M7VgVG27FDHpCy0c3FzaYD37pupq9/ocfdHP3WYf53mdphHqmnVP5nms/dZmt+4wTRts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n/KchdwLAAAAAAAAAABAlope7pG7QHky1/rOVi7VhW9zK5VbCW/pDhiLCnibNWmkL5bM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vZt1TNY5CvXgDA1qsU9zR77mVLi1/udjCleMRob11dAZU9Qn/HbdPmWZ3nz2aT3c52kl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vhnlavd3RetZ03/Ca7qnwywl1HtAo0Y5J9QuLW59ux6wrvNUx+e0ckdNhT6Yd73f2ho1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c2rUtI4CtEUTw3vZ11q594jT4GmhHggz5/5I82a8pcU/ZMivek4YrfSf3PfZ5znF7q2i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NPy++kqYfa9u6T9FY/vfrceXH1H4wFHq6j6qWB59vYOCNr2lG/ubkb3FOGeB9w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BLxMy4zyJtb6znpb392yogxlzTmiv47R95u3ysvLK9dWfKGaNjBMrtUj1WedU+UIrlVd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yqdj90/fZUxbbdr6k+B1SUNOsEPeIXPZ0zUasondkyK9W7nAzcPibeqLeRr20rYr8nDot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0TP04bSJaler8DHdk6MTdHD313rlhp808dkpTq3lhg5WvbutU5UYTfzXMquyvnx9MpS+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dT8pzb+OM+rYkn2ctQ0Py7knW311s+on31ZdiZ9mXet0zul5L0ApcaUpLS1rczmV+aUl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ipqiFUmF9wMAAAAAAAAAnB1XVnJ2gHKmhrezUwaUSsAbvS7G/gwuZKrlkWOi7PV3PbfH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Jusc+WUo3Xewuvlv1MRHzEq3BfCpokBnt1hy9Q+Vn4+UtjfaKecW5FvdavMcmRymWb3r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2Nj5km6MWKCU68MUnHft3zyeCm+oaqHd9fcNdTRo/tScUbM/LFW1q622iOc0d29zDZ88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+aTvU7xTNGv9mvdpb9M35owqtv2kudY5n1qdoeDeE3MC3LzynrO49wKcBzFRNVSjRtYW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Rb8w1WjUVg8++YyeeeZJrUmxfrABAAAAAAAAAADKuFIbwZu88xd7GubTZQLe+M1bnVJB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n/5cgaN031z9k1z1wvVu1vqxTe7Xo7e6dwvy5qdblFavucbf6+4f2C9S4fV2KXZ61mjW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RHVsekSJq6e7y0bTMAVuGKN7ZjvlbK01bdoDCjJtXQqbojlUXe913tHOWC3ZsU/yqS5/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dm+GfHxr6iYtUOwP1RX64DBnXd3W+vC+5tIP0Tnvw5WheZ8sc287C7qu9H6XtxTrG6Hx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Z5Zc9wKUTXFR3XXnVLO6dJZOCglydgEAAAAAAAAAAMqwUgt43/9ogUKaNtbwwZFOzamZ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8lVOTUGqyGfHKv1jZM50wrlMGKB/rM5Q6Ctfu6cUXjVcA+67x2kswJTn9I/lR9Ru8mq7/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9KF6OHvq5yrWudxtBxdESKvHqMcEp8ni59qooV0WOqUcEdNG2aOMRz41XclOXT4tIvT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1+5dR3Efv5UTqnpMtTy5xRGtnDJG6xWrPv94T/G1euhru22mOila/+jjMbVzsUzX49O3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2azHOWeC9AGVQ0gwNecYj3A0MVXhoGwUFOGUAAAAAAAAAAIAyzMu7RlCms3/ebVj7qR3Y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e05rnF9wk8ZW/+X26N0Wre9yakugbqg6tqii5E/W5kwzXJQC+4/Vpt+aK/by2/XmrffI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NJ1FgS3vUGitI0os7r06gq17CjyyUUvWFRJ2n4FzcU6UDxm7E529M1PVp7Kzd+7FjPbSz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bzKHKMzeT9OKfg1159RUu6R2b2nrin5q6C7l4VJKzCItiolTXIJLDRuGKKhNe7UPCVD+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TilOSQEhatPQY3XrtAStictutZrbyG7OU1+kvOd0JSluxRqtSUpTUlycFBKikIbt1bl9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U+IUk5A1GbufGoaFKMDjIVJi5tjPmZAktY8crTY+nv2L5tcwTCH2yU7xDvI41T0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ZQ+iA8qPzJbOzjl22HXU2StcqQa8WaGtMXJ0lF56zWPoqwczcnfY4IH2fnHC4PMnJ+Dt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IeB1xVifN49x/qFEqN7YGKPIELuQiythjob0i9SEaCcI9uAfPlhzFo1Wm1zZZYxGe92s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7kjZFjNaXjk3ZDVnym7OU1+krHOmrNGUISM0Yma08t+dJbSvPpszRe09ppxOmdNZVz242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9i9TdHrHssm6hjfWuskY0h2v69jVqH+PZv2idZu/RIvtkp3gHeRR+TwAAAAAAAAAudAS8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alM0GyaodQe2WzV8SKS+jV6uaZPGakDf3vZm9k2dCXfdI3fLUrhrHJHLdcT6XwBlX5ym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4Cj1KyDcVdIc9WrzYIHhrpEaPUZtQ3ppUTEH3p5troRFhYe7RuxU3Rk5J2ckbVHipigy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GgAAAAAAAEC5F3m1eysLgv2kt26Qvmku7QmV3nDqgZIo1YDXcIe8d+mlMRNUw89XPR96Q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zL6pM22mT9kKd40XdePVd+sppwSgLHpBN3t5ycurubKX3vXvq9FDwgqYajlJM/o9qLnZ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Ulu3b9Vnr7aTv1Or5JnqN2KFijeJcREadtaXX36Zvb3V06m39dRbHm1fdnZPJO3TZoii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J99o654DOrD9G73VLfvupMVTtCLJ2S9UmhZFPaPseNesRdwzTEHWS/FrM8Ljvj7R4HCn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43NeI3EOZAQAAAAAAAKDUdb7CvZ2x2tKem6XDebbPPP4a9pSqWP3/IsX9SepXUwq7RArw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BEo94M0yckyUrgu+RZUuv0a3d3jQ3sy+qTNtAHDWdO6ssIJyybhFilrp7FuC35iiKb3a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skhzBub86Z06dYpWlHQUr19DtWnTJnsLybUYcEOFeLTlrGcboM4zDihlzQz16xymhgF+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Ro5WTw0ZrxanW9o2boREznX3/gfoyIUZrZnSXmdnZx6yfm33tMIV4viu/EIV53Jd7/d0C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9haXlCaXUw0AAAAAAAAAZV14NSmggmRmyk1ySSknJR+rbLbimt5Yau9jHXtQmpIkdd7k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DkAJlJmA11P0uhh7A4BzYuoITYnLHzmmJKzJnsJZClavNp5zOPsorHN3Z99YrLjCRsm+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zlbcdXaLycfPJK4uJcUt0oyoSOs+2yisTW9Fu5ttrkIT1RiN6G717/xM9rO2Gx2pNoXk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27atvTW/poaqBnVWVEyJxzwDAAAAAAAAwDnXuYr7c9F3UqONUtTv7nJefeu7p17+8gap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1P4SyXVICvteevIXaXGG0+ahZ6D0WTNpq7W9lWd08KvWOWdnbddZ1/IciFPLXf+q9ZnF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s/bzbdb9moFC4Ve5ywOr24cWyb4P63xZuln75pnfuMypsN6V6bPRqvvMnN95d7ZT3GdW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d8h0VdG91858vayvOM5cHZTLgBYCz51V9k5mpzMMb9WqoU6VYvdBviuKcUpaUFM/ENkgB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XZGQVDoL8SYtilSbgKq6pvm96v3MBM2MjlZsstN4SqlKzNU/VJ3DzLjdcyx5sZ65ub1G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EBZEuRt/c9x5fs75GxVpC9vlKYESGE+Upua0oxm0uysINPPzMVoFsqT1twsZbZ0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L0OtY+pI7S+VGlaT+l1ntV/jNFo6W+fsbm32dNP+1rX+JO1p7DRWd9qywsqrpCjrXKau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P992pWSGNYVY5zTlzp6hdCHs+3CmlQ637tHcs3lmE16b59z6Z2mI1aehVdfeeug11gVe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ybo3c59Z7QVt5t6K9Y4Kujfr16egc5qtOM9cHhDwArg4+IQoMmqwgp2iYp/RiDm5h+D6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tke9FkPSnO4Ku3eCop11ggM7DdT0T77Uxm+mq5O76jTFakTUWVhPOK/Bn+nAnq365pNX1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6oUZMUzXDAAAAAAAAKBMCzJ/93tUmuAu5jO4gdSmspS0z+r7jbX9LKVVkLoHukemdrPa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T79dVt+TUkiANNsJO2fslUYnSl7m+B+tflZdruXyjD+kqlZ71Q1SglUMuNQZ+ZrHZ3Xs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u6aC9nL9HTkt3yrGFP1NxDKkh+Rx33/cUq2xGBDe0njsmyX2f7a1nlbcUeY3kMbC2cNZz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TKge6ZTb7inmO3LkurdTnPdCQMAL4KLhEzZEo/vmzOGwOHKIFnkMwvXz8xyhu1gxCbmj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/RUS5Nnfgwk3DxzI2T4b7DSUVJzmRM6V82eyggd/o4RFUerVuY11L8VNmztp9p5MHd74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7aURa85y7OrnJ7+AhgrrPEQjejl1RlLK2Q+TAQAAAAAAAFyUIq+WvmySfwu+1L0V1NbL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ZihQ2jF3sSDtq7o/1/wgmckSk/dY++avWCu7R6ua9XuNNUnSzT9KU61OvQ6468KsezZm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Wr0rrDo7t7SO72u3Orzd0wp/0sB9T2Y935nulmw9zVq/1nExZkTtaWpjnfTwzdKBG6XP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bW3uDrXj9ksv/OZ+7hDz19LHpRm/2L200nofMWa94kukfu4qW1AN9/FmM+sSF1ex3lEh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cBHxU/sRU9QtK+NNnat+I3JGr/qFtc/1r58mRC1S9hhfV4xmRC12Chb/SOVaoteTCTfz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stJdS0hYQ/Nnl82VcnrBqU9IpEYPzH4RmtB9iPs/QM66BMUVOo8JAAAAAAAAAJSMl1cB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An3dQWJSIevuZjueewrntJPuT79LpUVH3fs+ld2fRrTV3/Az0z9bpje3jr9e6m71Tzti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tVnHmymazRTFpt5cw3NkbMoJaUQN6/OAlHAGiV9CunWv1uay7qn91dInVzoNeVnnNmOM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9VwrnF3DZdqt/p7Do8x7aHiJe8sKv4ujWO+oqHu7gJ3BLzcAlGMBnTU6Kmcy41yjV/3a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8YMKa9hdkUP6qX1IZ70Q69TLX92m9FKYUzpvAoIUljMAWTMjeykyKkpRkZ3VsPkzinbq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5UzrnDpBkSPO4vTJUyLVpk0bhQU10pMrnTpLu85huf5gBwAAAAAAAIAzFbVbarMp/xb3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+1uU0dXcnzHWuQtjh5je1vk81pYNcsLcpD1SsnVt83etQZe664yeTnuKaQiUupvpm9Ol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JCS9zyZqi2dpMaNywpjTCaTIaXmld47h1z9bxZ8IEww9ax4b96i43LGyskrmP/0prrGu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tv8+2Xqu7NG6Vn2ACbCtfp7zYSakKnvK5BnWuYrldN5RAfd2oSPgBXDRCeoepentnIIZ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TyIfhQyZo9nZQ3yt1sS5mjBmqlYm5gydDR08R1M6l0ZMGab2QzwC6OTFmvDMM3pmwmIl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UQMPAd0VlfMiFD8mUlHuF1FyybGKjo5WrMdcGP7hr2pE99Nb5xgAAAAAAAAAzpeBjaXO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dE+PbLb2ldztATWkV2tJow+4w83211tlf2l6sNTG26o76ASwv0hrjrr7b7xO6lvfOsbX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fVZwjzj1q2id40r38Q3NcXlZ/bpZ7eavrBs6I389Q86AytZ1dpz5urrm/szzLbI+jaQM9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99lrPaN1TZAP3SOIZ6db/WOV+1v0Ptu7xsybu50iy6qeaY0qiuO/IKODeLnTWowLAxSZI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reJfUOSUrMk0gtR9ToI2Tu+rdnn/FAhsp4Gzt2rN6Da5Fqw/n0Ii5+izgeFmGYhs/uED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CHdqii+o+wi9av3B6BarF7LD7rMlUKHhPfXq7G8Ut2aIwux5MgAAAAAAAACg7OlczZnq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tvaX2M1qWMO9xm70j9IQs6au1W/IdVKvy6S0Q9ZnYs76r3duk+LMqFJ/aUqA7JkNVyRJ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R+T6WMdNaWBdw9vq60zrnIt1/jlW+xzrGg1PSmt2W8c7TUZaunXNPU7hDJjnMc8XUkFK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5mSzJu4f1m1Z72nGVdKEzdb9W8/tZz3HaOsezfq6SdZ76ZzgHFASxX1Hjrz3dqHz8q4R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MnZbfzKVQFXPxQbKDZfS0rLSTh/5+dl/tJcNrjS5b62M3RcAAAAAAAAAnIKZqvdcWtPU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X4Zax1ifkbEFjIq9Tsr0d0833OhHp66K1Kma5DosrSxkzd5gP6lhBSnmt5zwN0v45ZLf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y4NLpW5VpZSDUrQJsM+isvSOMls6O+fYYVcRSbaDgBdAsVycAS8AAAAAAAAA4Gy7YAJe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FM0AAAAAAAAAAAC4YMxIdW+nK8kluY6buR0LkGnVn7T6HHTKQCliBC+AYmEELw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I3iBc4ERvAAAAAAAAAAAAACA00bACwAAAAAAAAAAAADlBAEvAAAAAAAAAAAAAJQTBL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4L3495uwA5UxZ+u4S8AIAAAAAAAAAAOC8OGltoZe594HyIqyadMLZLwvKTMAb3KSx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36/AunWcWtn7pt63enWnBgAAAAAAAAAAAOWRl7V1vdK9D5QX3azvrLf58pYRZSLgHf/K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vzpc7/17nL3/6IMP2G2d7o6w679YOpuQFwAAAAAAAAAAoBy7spLU5Urp9SBG8qLsMyN33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6XJvp7IM8PKuEZTp7JeKjndFaOGHU7V2XaxGjo6Sr291DR8SqeAmjdSi9d2K37xFwwdH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Hy9p4pT3nCMLUlGLRl0l/8936eY17pp6TS7Vyn6XS1//okZzzMB/AGciY3eis3dmqvpU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7PUfdoxAreUmXV3LXAWWJWXP3eKZ7WvGrzmPEcdhl/XCcQqmP4B345GP25309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+XSVHv+/5+w6M3rXGDkmyv7MKhfOSz6XeFubU5S33n78crm+3KOnFxPuAgAAAAAAAAAA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NsJdlFVXWN9N8x09n+FucZWJKZqTduxSekaGU5LS0t37gfVy1uJN3vmLs1d8d3SvodZ/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88NOpXdFTexbQxsHXaE13Svpgezh1BU18v7KetgpmbD4qTt89JSZFbpuZc28v2qezWnz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fBufuUyvXWEfbPE43lIvwEcrBlXXxOZFnMtc56aK7gM8PHxTVY2s6xQAAAAAAAAAAAAA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YW5QvToKbxnm1Eg9H3Kvv5u8Y5f9GVi3jrXVtoPgYvOuopFtvbX2/T/0uVMlb2+tGFtHD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P6i0hv56e7CP7rAbK6nD3dXUyt43KqrDXTXU4SqnaPheavXxVaBTNB5/9Er1b3Bcny/O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BlzohsefxFTXx71cqMN2l9fvtxgLPpabV1OWO/P9UpdUd/urQ1CkAAAAAAAAAAAAAuGiV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mrpfLJ2tb6OXa1vcV/Z6u+kZBzXzowUKbtLYbjPet8rF0aBTHf022V/Bf/yupR7Lhrbq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QaN+1/CNR9X55b1KvKqWRrZxOhRm51H1XHhYPdcdkUvHlGj2F7o0OUN69719ajTpsIYn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fOUl6uCM2s1Sr42vWv/xm56YelQfFnEuAAAAAAAAAAAAAChKqQe8Zt3d+x/uq7XrYhXS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yaef67Z7uit55y4FO3WPP/W83bc4Ehfv0uV9d2utaujZR3KmPG52pbeUflwfOmUdP6rv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fS5Tl0l19Ju9Bai1r1NdlKremvmMv3ZPqq3dL1aXv7zlmz3qt7Ja/72O4h6sptRNf+gr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6rz+1rnY/U8UZXQwAAAAAAAAAAAAAZWQN3iWfrtJtHbqr0uXX6MqgZrr/4ScUv3mL3fb+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PcfVfspv8ml7pRZ5rl9byUv1nF2zTq7fJVJ6ygmn/Ic+H7NbT9jbXq1Pd6oLVVGL/nWVb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3/0VXj0hXstPidlRrX9+lkNkH5X9LdT2Vvd5vEX7ap8v779LlT+1TatPL9WwDpx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Ra9UA16ztm7rv4YWupl2T2a65rx1RUo8qFFfV1BEv0vskbCT1xxSWr3LNDbA3VyvSTW1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XZZOKm3nSS1wNpdTW7hKCrzyhJI3Htf3VqlZ88rydzfksmPNAc3fX11DH/f2CJeLVu/K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1h1MBAAAAAAAAAAAA4KJXKgGvb/XqWvDBVP0Y/5VWL5tT6GbaTT/T39iwdrldN23S2Oy6U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tveQKTbzLetTEgxq2KlN3/KuuPQ1ywoDLlPz+r+p5xuvfurT0v1LrAe5pnVfcIaUWOOo3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0Jp6u4lTVRh7iua6SviXn/Tlr3p6p1MPAAAAAAAAAAAA4KLn5V0jKNPZP2/enTxOjz54v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Fig9PX/C6utbXT0fekAd77rD7tOn//MKbxmmp598zK6bOGW6nv3HSKf3afL20j1XSTt2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2RUVVO/YSS0746AYKPsydic6e2emqk9lZw8AAAAAAAAAAAAFOew66uwVrlQC3mO/bdfa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snrpHLVuGWqvz5uloDoA5xYBLwAAAAAAAAAAwLlVnID3vE/RbEbhGtFfx9ifp5LVL+s4o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jQnfeAN62A6ZiLo6DjzvRcAAAAAAAAAAAAAFAeVaxQ1W+Es39epO7dp/T0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HDni1BYubtMW65j9WvLpKqem4DoA59YLzw5w9s5MJe+Kzh4AAAAAAAAAAAAKcvz4CWev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8oc1eAEAAAAAAAAAAM6tMrkGLwAAAAAAAAAAAADgzBDwAgAAAAAAAAAAAEA5Qc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UEAS8AAAAAAAAAAAAAlBMEvAAAAAAAAAAAAABQThDwAgAAAAAAAAAAAEA5Qc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UEAS8AAAAAAAAAAAAAlBMEvAAAAAAAAAAAAABQThDwAgAAAAAAAAAAAEA5Qc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UEAS8AAAAAAAAAAAAAlBMEvAAAAAAAAAAAAABQThDwAgAAAAAAAAAAAEA5Qc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VEmQp4w1uGKbBuHacke7/1X0OdEgAAAAAAAAAAAABc3Ly8awRlOvulpuNdERr/yjAF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vTllul0/oF9v+flWV9KOXerz1POKXhdj1wM4/zJ2Jzp7Z6aqT2VnDwAAAAAAAAAAAAU5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1Efwjn9luBZ+OFU1/Hz10pgJSs84qGGDB9qb2Z84Zbrd9sXS2XbfC0avifr2g37u/bqD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lwAAAAAAAAAAAACgQKU+gvfYb9uVvPMX/aXVXUrPyLDrzFTNRtaIXTNV8+plc6zP2qp0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0rK44fJf3VA3PutUWSZHJyhi70hd3+Ujp6YMqDtM366NUOr0WYpv8ZieqLJALdq9pmSn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AAAAAAAAAABwbpWLEbxG8o5d2eGuEbdpi71lSd65y+5zalXk42ttVZyio0qVKvKztjJl5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4ms1lv+GMbqdcBcAAAAAAAAAAADAKZRqwJs1UtessWuY8ra4r7Q/Kd7ezH5BfUoq+MFB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+UJfT3tIgU69EXhvVttyLRt1jwKtvh9Om5hne1kDWlqdrbbJ/Vqr66gZ+tY616aVE/W3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8x98bF/n2yVjPdpCNWC8dQ7fhRra/2n1GRmjm0ZNtM4V6rTfr1HTBulRpxQ8cKq+jZ6q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e9uhn3W+vYfpwfG/rSgAAAAAAAAAAAAAudKUW8L47eZy9rq69zu5b79nBrSl7eXnZa/Ga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baaP6WvK40YNc85yBlqM1bThEfLZvEATP90l/7uGa8Go2nZTYL/Z2vBuDzXYu0oTZ2+R/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u0nybaxO94UpyCnaWkboiVfe1uTbjmjVpzFK9Y/Qv+fPcILZ1poW87aGt5BiZy9QvG+4/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6ps2cq4M6NbU7KnD4m3r9yQ7qeldjd4XC1PG+CHdoW3eYpg0OkzbFKNYqBt/l0a/uIM16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u2uAi17Kiki1adOmgC1SK1KcTrjIxSmqoO/IlDinHQAAAAAAAACAsuuM1+D1rV5dr7863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p1MObtJYA/r11rP/eCnXlMt5ZYW5Sz79XH9/YaQ9BfOP8V/bbdcF32J/GuYa3331qTIz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LV5zzY533aHbOzyYvUZvjt76YvtwhVc5IpdTY/OpItfXI1Wz43SnIseAJfF6pcosVWsX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joL7qd9s7XulphZffrv6OFWa9IWO3bJF14U87Z5eueVUbVsapuS/B+t234918J9V9H7w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rQVbZyp08wDV7VLTus9IaYzVb/kgfb22g7SjuhqkRznXHqtNvzVXrHWttfPXa3z191Sz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h8v0W6VRKz9VV+2S3w0ZGnnNg3rT7gGcG+VlDd6UOZ111YOLnZKnTpq9Z5G6BzhFXLyS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7RSzvfqNMoeUfJYIAAAAAAAAAADO1DldgzeoXh09+uD9dlBrgl2zmf2eDz1gtxWHCYdN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tfX+RwucFjcTEi9evso+n+lj+ppjTiXh44aqdnXONvcHp8FW255SedP2BB3cvl5PN60uH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BfhKKTsKCHeL4jqSs3buuhglp1eXfwtr/3rrvOkZSrDDXWOtordlKKBuuFM2amvUtB4K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nbos9dVtd4Im31ZdiZ+6w11PZtTvE/U26qVtVeTn1AHwYMK6zEyPLSfcTUtYozVr1igu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wSqvWROnrCrTZ86UKEVFRWnGopx6I9/xrhTF5TnelhLjnGOGViSlOZU5XNntUzQnpvDh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M6zjZsRYd+4o4lynut+s9vxbgnP+NCWtmaMp1rswz7IowfNZ8r87V9IKzTDvzbqPlLi85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H+Lku7dsruxj87eVjCspzg53/V/daH839szu5G7Ikv1+sp7fHBPjvm/72fPfmyslzt3u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+z877yz4m1/t0y9vXzfp1WDHD/k5OmROjwr4x+X+9C/i+WEfHzJlS4Lny31fWr/Ea2VVpC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Q9KSPH9+ct6BUdT9JWc9d77NfY7Tf2cAAAAAAAAAcOE544DXjNp9/Knn5edb3Q52zWb2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KHDU23r3oZpa9ffbVO2amzRxU+6Rxj4+7umaz0wd+fpmKHWzU8wjoEoVpe31eDct3SHt0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P2nu1Q311OoMBfeeqAin1i1Ms3rXUezIXnrfqQFQfAmL2qpt27YascYdBKUs6qc2Vrlt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HujtnrwyWf0zDPPqPe9zXVVm9GKcfKovMcrbY1GeB5vSVrRT2FX3eyco7fuvKahus9J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V1B2+5N6sHOkFhWS2OW+XooW9QrTnb2t4xJk/wOPpEW9cp/r5qsU1m+Fsq52qvvNas+/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G9bQNW0f1JPWuzDPcm8j61mybzZBi+y+zrOnLFKvsDvV2+pr3Z7WjMh7TmcbscYO7PLdW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t5VMQtwa+7NNw0KGc2e/H+v5TdkVp6juN7vve5GpyX9vaWtGuNud58p3Dkv2e7bP4XGM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9D+0b6po7e9vfyScfvFlXheV8Jz3lfqf5vy/WF0a9gq7SzQ8+6XGuflrhfGHy31fWr3Fb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BWyLElyKGd1QNa7x/PlppIbdF2WHyEXd356s5863ud/jab0zAAAAAAAAALhAlWgN3vdn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XVNXXE8/+Zg97bIZqZu88xc98uD9ToubGbVrpmM2baaP6WumgC6JiKZ15JP+kyZ+8otU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OTtdK384oqDbxjnr5ErB1v3kDlYLYD13V6d/xLQIhbh+0koz4Hb2RiX4Ntejoxq5G2+dq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c0YIB99y6pD2/S5vKdY3QuMn2SvyujUNU+CGMbpntlMGkN8LN9vreHt5BSmsTS+NXpTg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jeg3V6lO0dawl6Zs3KgDh83I3616ywy8j31Ba4q7RKt1ztG9pirWv5tmbz+szAPf6NXQ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Yvm4KHV/0FwzVIM/264DB7brmxVR6lyM6aNdMTM0Ym6q/Nu9qk96NXRfq99MJWeda/tn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65lXFC8YDYs8YN3DAW2d7oxk7TRdW63ygQORCvMJU6+oN/TWZ1u1x/SZ3U3+1p3PjcoJ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hOam+qvdq5+oV8MAdZ7hPvdng50ugz+zywdmdFbpzJadppSEeOszWGFBxbuDuCn99IJZ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ZqX1jXn1Sx3IzNR28+tgfSdHF/avAhz5vi/W868Y3U8zk6VQ69diu/Xd+8z9hVGv0Svc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fw23Tpf7G9NJ07e6f50jw3wU1itKb7z1mbbuMX1mq5u/lDo3KjtA9pT3/or8Lrp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V6KA1zCB7v0P97W34oa7Zu3ciVOm2+HthrXL7emdH/+/5+ypmLfFfaVxo4Zp2KCBdpupM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ujvCPjb/+rvF887saCXV6qDNuxN0cO1gBaTvc1qksX3GaGV6c70eb7VZ7V+/8pi63us0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uvsvv0taOXKAxpr6dc/r2be2KKD3J3bbwQUR0uox6jHBPspSXa5ihbTT9fj0LQq6b7im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NuoXQLZ2ffXGG29oYM8gpSXM1Av3tlFknsAzKMBHa0b00tSATurkOXu6fBQUEqSEOe4pj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N9Q+xGl2xIzorjZt2qhN9xHu4NbhiluhqSYxDvFTyqIp9tSzSWboZKr1mSIlxS2SnRcO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5xeksBATNiZphT0NsrPlScSSFkUpcsQLilc7jZ4yRJ0b+uVcK7yf+plzBbVXv0gTjqVq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YfcrHz/rHqzNxylbz2+XnYqA9pHqHpSiNXNGW8/ipNzRKbmm9TX3vigqUiNeiLfe/WhN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p3bOnTWXfHY5+2K2xQ9eZQfyAQ27KyqmeMH0mUmS9fotbRRi8s6ihAfIL2mGhjwTq06d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c2xSTJyS0tKUVuC/HjCmKNK8c2uLzD/bvlvWP0awfu0i5xT0DxHMPZtvTLCC0uLs6a8X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OKmA1NRR0PfFjARe4f7CqF+/9gqyvnvt+0XaQW3q1BWK87z4lEj396VNpPUUnnJ/P4ysX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ju5BSlkzR6OjZsj9jYlWSp4susD7O8V3Mdsp3xkAAAAAAAAAXLhKHPAaSz5dZW+n49l/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R/6akbwmsDVl8xe2A63y8CGR9r6pM22mj+lryubYgk3X7ddco6b9naKjT9g1qtnRGTk7+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PZ56Qrdc00q3h9+kSmHPu9t2Ttc9IQ11XYcBevzhe1XtmrvV5xN3k6Y8qJqX364+TjFb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7rfO1+LqVrpnyi9Og7Rq6H1O2wDdHdxQ13eZ7qzX677Puh4hba571PNq6nGt5JH3qdrV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g1Wpkceo3/63q9I1D+pNpwjA0aaXIiMjFTVjjWKm9LQqUjV1kecapJJP3AwNmSD1Hd1P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aZGZYnaCVqb6yy8gT8BkSU2MVnS02RKts+dIS3FCt5VT7SlqzTZ1pbvKSEkxK8BarHPm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+9haXOxGLnzvGfR5/J0izZF/LL+dc2edMScv1vIXdb9GStKhXkGo0aqshM1LkExJSyMjb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28v/rk4luNtgvTGwk3wS5+qZm4eomIOPT19SnFbY+WaIgk51m35mtOsQrQx9Q/265+4c0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8RPu1DU1aqhR78XuhnySFWu/82jFZi/Ynof5xwiDeyrctVITHuyuKflGiqfI/ZUx79j5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VtD3xfrCWL+ihlWXVZndmKI0z/eeHOt8X2Jz1povBnvK8BqN1HbIDKX4hMj+twsFKPD+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AAAAAAAALlxnJeA9U1mjcM0oXcOUrwu+RVcGBdub2S+oT4ntjNWST9YW+pfjyes+17z/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qwo9n2n7XGt3OkUApccnd6A65plnFNspSkPa+5n8N48AdV9kpmjO1Na3Gipx7pPqlSdF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at0CGobJ3+y0m67t1vHmHO5tkboHWL+fNexm99OKuOz1Wd3CNMSz/5Dck9J2mr1HBz7rK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4l7TNKBhGwWbxhjrXPYwRpcS4ty/TwaHBeUKYwu73yLFzVE/M59vp9laEzNDUZGdFeQ0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0Gd9/ZU6N1JDTjF1cF5BnSMVGRWlEe1MKc4e6XwuJK2ZI5OVBncOKeQ5PCx+Rs9MDdDg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1CdkiGL2bNQn09+wR4q/2jfXEHAPg/WZPcWwxzTVeZl/jDB6hkb0MoV4JaTkHY8aJPdX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8X3K/x3xVND3xfrCqI37C6M49xdGroQ494ju4DDlmrU6azrtA59ZT1FccZpjTxlufR/W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F/KiC7y/4jrlOwMAAAAAAACAC1epBrxZAuvVsdfXzRJ+S5hatzRjo9xMm+mTnnHQqSkj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lEHZ08uGKeTemVaFv/q2D8kzUrCdpkd1zx/0pa1Qv4ad7cAxKipSQ0a7R9wG+GXNM+zI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kO4abYLKlb3VpnOke7rlyM7qNccdYQW076eBJgGOflLtrf0hQ/qpfZshiilGRuXXfoii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hBnmGtJZQ+z5dceoV3frWpHd1WuMSas7aUjnPHNKF3a/xWHC3agh9jUKG6tqRoW2HxJl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OK1RuEmLRqtf+/YaYo/obKOGp0xfT1eS5nQPUlhvc4Fg9WqT590Uwn9glEaEFfK+AkLU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V5s8341sWe/cbE5VXmtmKLJXmPXrZgrtFNYw7/UC1L7fQHvt4wnd26uX9Y7tX4vOo0/5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z+4vjMb06m59xyPV3bqw/Y0Z0tlq9ZB939bmVBWfCXejNMRco/AvTAH3V0ynfG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9YDXrKcbWLe2vb7u+FeG22vwLvxwqj6e9ba9n7UWr+kz86PirfF73jx7t6qFv+gUAJQp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vKfe+DJOU8xIXQ+hb4xWrwKCRFdSktIUown2VMkTtDg5UO1e/VJzCupcoCD1mrNRb3Vr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dc06oSnmvBafNhq9ZrYGhvsreeVUjRkzVXFWW0Lhy6l6CFL3EW8oVKma2stMZWyVZ1jX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CYvlatBNb22co+5nIyQN6a4pPQOl1JXW+5ijtM6jNbiwwapGUHeNeCPU6j9VvYasyDVF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Q1JVp8ms3ULPXjFCbs53XuZIUMzfZemv+Cn91ivoVJ9/176sZI9qc/vTBp8v6DkyYGWt9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CvxO+rSJUswnA9XOJ1oz7Wmax2iNK0Uppxy5mvf7Yn6JZmjjW50UmLzY+jW1vt+uBur21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EHWf0lOB1vVWTnhGc9I6a3TRX5h891csxXhnAAAAAAAAAHCh8vKuEZTp7Jea8JZhevff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SHTk6yq436/D6Vq+m5J2/6PH/e+7sTM8M4Ixk7E509s5MVZ/Kzl454kpTmssMfD2DNUKz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uayWMxpVm5d9rbN0rjzs+zQjgM952nnuXAjPYJy953Apzfpyluj7XZhz+F0EAAAAAAAA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Z69wZSLgzWKC3qQdu5S8c5ddNlMzm7V3CXaB0ndRBrwAAAAAAAAAAADnUbkLeAGUXQS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1ZxAt5SX4MXAAAAAAAAAAAAAFA8BLwAAAAAAAAAAAAAUE4Q8AIAAAAAAAAAAABA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DlBAEvAAAAAAAAAAAAAJQTBLwAAAAAAAAAAAAAUE4Q8AIAAAAAAAAAAABA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DlBAEvAAAAAAAAAAAAAJQTBLwAAAAAAAAAAAAAUE4Q8AIAAAAAAAAAAABA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DlBAEvAAAAAAAAAAAAAJQTBLwAAAAAAAAAAAAAUE4Q8AIAAAAAAAAAAABA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09kHgEJl7E509s5MVZ/Kzt6547XO2cEFJ7OlswMAAAAAAAAAwAXssOuos1c4Rv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nBCN4S+tv8r/R6y5pO6YhStm3UkqihevaTX5w6y71TtW1yuNI+vk039rfqe83QtlfC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3VA3PisF3jtMkwc/oPB61eWjDCWsW6Bnu7ykVU4/4HwrDyN409LSnD0AAAAAAAAAAICz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d4ozgpeAt4QGLInX6/Vi1ONfS61SdYX3jtQTLfZpYujdenanu0/X+es1uYnkkx6tJmHP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qCkfqy203yg97Z91vJS2bZlW1RqrTR92kN+GBRo65i3FV+mgYa90kGvM3Xr4E7sbcN6V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PGOK5vPFlaF5nyyzto/0VMdoJfjUUfBtTpvu0aNNqivx42gl3dBcw+paVTtj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R6xy9vHLtGqzNP6fD6jhtgW6peOLen/dL4r/zxQ9EFZAuPvgIH04/H6nYLm1n6ZNG6RH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V32oBox/WQM81rSMGDhVX8d8oU3RszWtVyOn1mKukeecrfu9rA/H91Zrp2zV6PkPPtYm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TV/OMhnXs5H6t1XXUDH1rzr1yov7WxGmzBFvtC1Za9Vbb19MeUqBTDwAAAAAAAAAAAKBg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QDfggTEHpW7R4hlN37wMK9t2i6KELFL+jvsL/Geo0FGaQQq+X4r5+UclOTaFaRqjbXWFO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Pe+L8Ahes4SpY676xup0Xwd1auouRUz6QgsHN5c2LND7m6qr3etz9EW/2u5Gc437ntSA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wB5WXYSC7XJrTYt5W4Ou36X3x1jPWOsBvTt/rPta1rFPvPK2Jt92RKs+jVGqf4T+PX+G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hkfIZ/MCTfx0l/zvGq4Fo7KuAQAAAAAAAAAAAKAgBLxnww0ddHB3gg7GztTrd9dU0oZo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xgrYtlFDFau3N+xSUIseBQSwnmrK1ydD6c70zsUV8cEohaduVJJTLr5+Gn5ffSXMvle3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1uPLjyh84Ch1dXqk7bDu+7bB7vse2EOh2qcUu8UyMFLd6m3Ra2FPa+wnU9QnfIESbgjT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Uouwvho68kXd/lS0kvyb69FeVv2G53Vjo9t1z7NT9M7IXpq44YgaWu8GAAAAAAAAAAAA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H5aq2tUN7a1S65FKbjJY7843Uyeb6ZlrylUr3J6GeHKL6lK95nrCY2rk/DLkUhX51HKK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+LUPvf3JEhS/tXF/dTAhtb4MV7utUW/V2oLztF6csrVr3k9L86yjCKWvHRiXWCtOge2tr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J3v9YNv11eXj01jDs8/dQyGqroC7nXbXkZyRyOtilJxeXf4tTKG2PXXzpu3WMdvX6+mm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AAAAAAAAAAAAABSMgPds2/yRVm7LUEDdMPf0zP67FLtui+I3W9uGaMWm1lFo76KmaV6l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n1M+lepa8Hq40qY/oWedmoLt0sqnntPj9jZLselOdUFqVZFP+j7FO0Vpo95eJwX3HqXW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OktqjB53Am475L48WLdPcdpyqSNf3wylbpYCR72tdx+qqVV/v03VrrlJEzdlOH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IaA9ywLbDlInZpWV8q2aPf0zJui9Xifp/Wws03cvO8U0zTHaujHG6Ubn9QXAxs5dY30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dXE9uPzDFJ4+Sw8MzRmBW7AjSvtkmebZ2y65nFppgWJ/qK7QB4dlr6n74X3NpR+i9aZd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W8Llt2GWxjp1ttkbleDfXE9n36v1Dup63KdvdXV1pmuOmBahENdPWjnF2m9aRz7pP2niJ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HofWquzsBAAAAAAAAAAAAKBQB79mQtQbv7u36cX4PBW56T48/UsWenjlh01s5UxRb5n20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eeQAPT59l4L/+amOmfP+9qleb3pEiT/kD3F9quzS+w+/lOsapydWff7xnuJr9dDX9jPM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98gzBXTdGr701S69FLXQqHOue17Nv/aRA617d7yBBG+ZHqqPTLJ/mGh/rrl9+l7TSejYT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tTposzlm7WAFpO9z9wcAAAAAAAAAAABQKC/vGkGZzj7KnNpqfVdz+aVv1JJ1pxqhW3LB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ei33vfrsWKZVm52qSV/oWIuNqhT2niLuranUT9Z6TPtsqRuqji2qKDlvPcqkjN2Jzt6Z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AAAAAAAAAABAQQ67jjp7hSPgxbmTHfA+71SgPCPgBQAAAAAAAAAAOLeKE/AyRTPOnSNH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cHI3gBFAsjeAEAAAAAAAAAAM4tRvACAAAAAAAAAAAAwAWEgB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XgAAAAAAAAAAAAAoJwh4AQAAAAAAAAAAAKCcIOAFAAAAAAAAAAAAgHKCgB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XgAAAAAAAAAAAAAoJwh4AQAAAAAAAAAAAKCcIOAFAAAAAAAAAAAAgHKCgB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XgAAAAAAAAAAAAAoJwh4AQAAAAAAAAAAAKCcIOAFAAAAAAAAAAAAgHKCgB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XgAAAAAAAAAAAAAoJwh4AQAAAAAAAAAAAKCcIOAFAAAAAAAAAAAAgHKCgBfABSszM9PZ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AAAAAAAAAPl5edcI4m9PSyjw3mGaPPgBhderLh9lKGHdAj3b5SWtctqBC0HG7kRn78xU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J06cUFpamjIyMuz9Y8eOOS0AyptKlSqpYsWKql69uvz8/Ox9AAAAAAAAALiQHXYddfYK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1aYPO8hvwwINHfOW4qt00LBXOsg15m49/InTB7gAlIeA1wS6O3fuVNWqVe1AyHwCKN8O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N81m3bl1CXgAAAAAAAAAXtOIEvEzRXELj//mAGm5boFs6vqj31/2i+P9M0QNhWeHu/Ro1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ectSxMCp+jrmC22KnqHx99Z2avP2C9WA8S9rQEunWNcqT5qtb7OOu9Wpt/tZxzV5SB+u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qHsU6LS27veyJvcLdUpSYK9h+nB8b7W2S3muodr626iJufoDZZ0ZuWtCXX9/f8Jd4ALh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AAAAAAAA4GJHwFsigxR6vRT39YtKdmpyC1PH+yKcANXIXY6Y9IUWRtZX0uwovb+pph6d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73GN1em+DurU1F362+vj9PT1+7RqygLFqrmenjzDCYNNvyf17tInFbRtlZZslkKfHKcF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HdT1rsb2vuoO0qxXHlM36zrBdkXuawQOf1OvP+nRHygHzCg/M3IXwIXH/Gybn3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8JZITfn6ZCh9p1M8Lf00/L46io+6XQ9PWKax/e/W+9vqK7x31ijewr3TpZWub/e0hs6Y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v746Zo+8zVD0mFa6pf9rGtrnbr39rRRyW6TTlqW2Rk3rIf9NW1TgWCgT/vauqfhN/EU6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imZG7gIXJvOzbX7Gzc86AAAAAAAAAFzMCHhLJEMuVZFPLad4WurL16eKggcn6OBu9/ZE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ezen/uDuwQr3daoNMwVz9Hrts9r2LQ1TgKrLzxl5m9fQbbsk/zr6m1M2zOjcJ+pt1Evb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Dn8DN0QpoQojIVF+eHl56dixY04JwIXI/Iybn/Wz4dChQ9q7d69SU1NLtCUlJWn//v3O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3CPgLZFVStxRRcEt+znl07VP0U81VLWrne3ya1Sz43SnbZdWPvWcHre3WYpNd6p1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QHVG63TqmZki0kpyWgnT1ry6l7tI7TtlM/zyrdx3Fjuyl952aXFq6w9+hXRY6FQAAXFhM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cskluvTSS0u0VatWzQ6ezfkAAAAAAAAA4Hwg4C2RWA39eKN045P6YmAjp66R/vbBx1rW7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7A81Fdqvn7MGrqVubQU6u9IRpX2yTPPsbZdcTq0JaAP9jyh53UeKt0rBA+srwN3gqCLf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J1rUVNLmBe6y0dQ6fsMY3TPbKecRfEsR4S8AABeA33//3Q5mL7vsshJvV1xxhX0ulyvn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JcIeEsoeeQAPT59l4L/+amOmemUf/tUrzc9osQffnF6eE613EEN7fJyTVas+vzj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NWe1rZ2rYXc5hhYrSkm+l8Ffcx3zx4BGlZI/udQu6b477fPHDFbxjlp7qE+u0SH6uokbn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uNAdP35caWlp2r59u/bs2WOP8gOAUzHrArM2MAAAAAAAAIDzxcu7RhB/I3lW1Fbru5rL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CncL0G+29r1SU4svv119nKrAlncotMouzfvPVqfm1IJvvUeBR/Jeq7e+2B4pjQnW45vu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wGnI2J3o7J2Zqj6Vnb1zZ+vWrWrUKGs0/ekxoa7Z8jIj9Bo3bmx/AihdJfkZ92TWzjXT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PfPhw4dVq9YZLcoPAAAAAAAAANkOu446e4VjBO9Z84vWfrqseIFq+j57euUsyes+P61w1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Muck3AWKZ/369Xa4a8Ke66+/Xs2bN1fTpk1Vt25dexTvf//7Xx04cMDpDQAAAAAAAAAA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5VF6/KkoLXGKZ9cRudIzxDKAQPGZYNeEuAEBAbrpppvsULdGjRqqWbOmHfaaOjP16qZN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5DZr4ZipWr3fKdr2a/XUMVq42SkCAAAAAAAAQCEIeM+3nbFa8mmskp3i2fWR7glppXtm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bdbIXTMNc0Gy2rL6Fl+iPh45Rd/85hRtP2nJ2JH6uGSzXQMo947r0BGXXLn+zchxuVxH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AAAAAADgFAh4AVy0zLqZxlVXXWV/FsaM5q1YsWJ2/+I5poOHDuYKcPZ++rG+3ndIB485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vtbiWbM0a+FqJaQ5lXmlJenrxVafWQu12rPT/s1avtDUL9bXSU798f1KiIvTrkPuoly7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36dcuzbrx7TjStmw2DpmlhauTlDO2Y4r7UfnXqzzbfAYeWyO27zLY+qQtB+14UfPm92v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vCHFOpNb0cel6ccNP3pc36Vdmzcrq3u+Y225+xjFen8AAAAAAABAOUTAC+CilZbm/ht/M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q5bd/4wc/EbzNtTTX/7klI2DyYqLS5ZnbHxsb6LiEvcqOwM+tlc/xcVZ/ZwtOX/IbI5J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2U75zJHqeI7vtmPYmJir3oXG5z+XIfY2DSvxylj5NPOwu/paoLz82wc8SbdjteX8HlWxd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Sc037eT3vzWzZBxyzXtEGLbFDpSWK8xgNne+ZzbvMPs5c1/O9HtbuRM/7MOf1vG7udwCU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3GTVDr9b4fX3a+XUWdqcN9PctVwTJi5U8hWhui28vtK+i9WurPp/r1Saf6jCQy/TT3On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Sl32S7RmLd4sc6qklXO1+pfLdKW39fth/Gp9NHmCFv8SqNDQBjq+eZ6mzk0wZ7P2F2pW7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oQH7tfrduXK3uI9bHe/xe2PSOn26Lskp7NLyCe9qnf6k224L1WXx1jOtTLFbij4uSes+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0xa9erazu+Y615e5TrPcHAAAAAAAAlFMEvAAuWt7e3vZncdbWNX3MKN4zc0ybP/5MPnd1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1+uijd/Vp9pTNBxUz7119tOR/OmCKxxI166VJWvKzO5k8GL9EH63JP8H7gf8t0ZL/2UdY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cxg/f653v/7Z2f/ao+2A/rdkiXIOXaKpUz/yOFcOz2sc/Gam5v50tf50dVVp75d6Y9zH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pYb+N+0NzdzsBL/Wvaz56CO9m/OAOhgzT+9+lHNN+7zxOVGs5zMeS/xYM2MO609t79Qt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5+sluyfvMFvMus9+Nue6a7KnwD2+Ypah3P1JW894vJ+nVj2J0wP5l/1lfe9wPcP6kK27m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VFy606QkrV69Xw3v76EWdfxUJ6Sb2gUl6btc6/O6FLPyO+kvPdTjlusUUCdE9/dopzpO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netuU8/7r1PK8uV2KFvn7k5qmLJSKzes1vIfr1Onu+u4T2e51LpO304huu66FurWKVhK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uumpHrepYZ0AXXdbOzXxTlJiTvpaKFfMSn13Wbh63t1QAQHX6bb7W8h783fuEPqcKs77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ovAl4AF60aNWrYn6camWvC3UOHDmX3P20/fax5e9uqY4uqTkWOmjfU089fxblH1O7+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jgO7tbtqmLrd10ohISFqUC//8XklL/lIe/8UpppO2Th28LAuq/cX+xwhN1RzavNK1pKP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FuQnffq5jzr2bKvAascUt+Qz6c7+6tEiUFcHtlLPnk2UPG9JdhBrPaDq/fyV4twPqC+/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1XoN3PeW5xkrNeim/t1aqf7VlyuwVUeFVU3U//Ln20U7vEGzPq+lWzyS9b079ujaOx9S2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sDcCnFu+Cuk5WIMHZ209FeLrNClNab//rs1zcwLgxT+eUFqqe/SrW5p+PST51Q5wylnc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tlxXXwEnUpRsT60cpE7tArT50xhdFt7OKuXwtv4vW1CgArRfv9jHpClh9UxNHj9eE6Yu1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m3YvW3rczJygennOD2mauZGUaE3Iapsao19/32+d1a2w49yStTyrLVf47ZZ17KhR4/Xu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HwAAAAAAAFB+EfACuGiZqZl9fHy0Z88eO8AtzA8//GB/mrV4T99effnxz2rRta1qOTW5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7WhsOSolf/U/XBl+rrPGvqlVP9Y9t0NyPv7KnEk7ckd1SsOQl+mhHG3W79qD2OVXGgYMH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4R1tuunag55H5rbv8ykaOfJdfXe1dc+VTM0BHTggXV7D49yBNyjQtVs7sqdTrq8Wf9qnr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G6xrT/EYOQ7qp69m6o1XX9XYSR8r8fAh61mcJov7fka6t3k5o4RzHNaGWZ+qWtcwVdvr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P3/2kb7cYKZn/sFjKmegLLlCYX09AuChwzXw7rxhrqWwCQg8610uq+gnd+Z7SDGxu3Sl/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nqq5QGm/Wj395G8dkzB3qlamharHs89qYN9Oui7PrPaXNumkvn37urfw2k6tW8XrOnmE2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hThtRR0n1VZ4Vpt1zSaXOtUO35Ce9jmHPt5Qh9ZF2yONcyvm+wMAAAAAAADKIQJeABe1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0//vf/2rfvtzhpqn//vvvlZKSoksvvVRXXXWV01JcteSzY4m+rNVBdwY6Vflcrba3HFPM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1KqB5yjd+rrvhR66Ou5r/e9UKeThHVry0Q616XlzvhGpe3fs0+U1L3dK+R227tEEwz1v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Pw0f/rj+suNzfe4RmOYKko65dEyXq4bH5a5ue4uOxWzQVzE/60+tGujU45Ddfpo7Vh/v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z/e/TyF5bq9GWA8988wz7q3jtU5tDteGWfq0Wg91q+9UOKrd3E8v3HJQn8XscGqAsqah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qdD8VgrQn4IuVfK65dlTHh9PS9Mhq/4v1/kqOf5rZQ2y3bU6Vr/UbqAm1v6hDQsVrXD16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roUeC9O6XGnZ19u1brN+tY5pqP1KTjkiv8CG8jMNabu0P8+/h/H29pOfn7NdljMKOOAv1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oZBJEgo7zs1bl2W1WZszo34+xw+5dLxirrHHluK8PwAAAAAAAKD8IuAFcFEzo3ibN2+u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SWvXrrXD3vXr19v7+/fvt8OF33//XVu3bnWOKq7dWvO51LFrE9kDXgtRLaytqn2+VAdv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w9r80UztCHtcPVqdYorm/32lHW16Kn9Gu1s/766pegUOH3b731cFB8MFq6/7elytDbO+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a1NT/NmzIHgW79/Mv9cMNwbnXGq4WprbVPtfSg7eobe4HLMJv2rHbpVrX1nff18Hd2pEn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mWxvPnne8GV79eXn1dQjb7pr7P1S06y2hx7vyBTNKKN8FHJ/NwXtmqUxo5xphsfPUlye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9Nms9+w+ozRm5kr9mCYF3N1DEd6xmuzUz/yxju7rFiafQ3FauPqQWnQK02Wqo7s7NVTK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rnamU/Y4RlfqL6G1lfKpdX6rbfzCVF3mMftzkQLuVo/bpOjJ7mPNNnnl2VmB1z1Fs3Xe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DZ16t+K9PwAAAAAAAKC88vKuEZTp7ANAoTJ2FzQFbvFV9ans7J07JoBt1KiRUzo9ZrTu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QXtNXjN1swl/zahdMzXzli1b7JG8ply8a2zWzEHva++dz+n5tjnp6uaZg/TdX15TTzOU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3p93+20+JOl6vgWod+FJjZ0o9n2+ranEz9eqX9dT/Gff0znu/HKtxO+7Ua/bBOez6/92i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76DP6um5569VzMjJiql1r17ol7fNnHOvvhw7Tv+7ZZj6O8mwub/P6uW+Z8NcY6Z6OvWH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fqSeaeutDTMnaclPZjSeS66qLdSz/31yD0S23sHYfbrTXOu3n5R4vJ4a1DpgXdN+QJlT5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GDdNY+ftkLePt6pe3Ur1j3+mg7e4313e4+zn+u4vzrsx736efPqOdEbvup9zx53m2L36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BWvf3KTp+5nqPee+H5RtJfkZ95SammqPyjc/42eD+X3j8OHDqlXrHHyJXIeUdtyngBGu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HSnLJ2iuumng3X4yM9ZfdpmP0+I4jXPld1yH0lzy9rtMec567pXovgEAAAAAAIDz77Dr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AMVyoQe8xXH6IW/pO3b4sPXyqxY5gvisOHZYB497q1rVs3ylc3VelEsXZcB7nuQEvKxT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Sm4gS8TNEMAMXUuHFjBQQEaM+ePdq5c6dTW7ZVOh/hrlGp6rkJYc/VeQHk4u3jIx8f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QEBLwCcBhPyXn/99fYoXgC4UFx5W1/1va24i+sCAAAAAAAAKE0EvABwmurWrStv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hQpn9z9/vLy87A0AAAAAAAAAzgcCXgAAcFG55JJLlJ6ert9//91eP7ck26FDh+xzmX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PlAwAsAAC4ql156qfz8/PTHH3/o8OHDJdpcLpd9LnNOAAAAAAAAADgfvLxrBGU6+wBQ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manqU9nZO3e2bt2qRo0aOSUAFxp+xgEAAAAAAABc6A67jjp7hWMEL4ALQmZmpipVquSU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+VkHAAAAAAAAgIsZAS+AC4KXl5cqVqxoT5kK4MJjplP29va2f9YBAAAAAAAA4GJGwAvg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ZGQ4JQAXEvOzbX7GAQAAAAAAAOBiR8B7FgTeO0zLYuJ1cPd2Hdsdr03zhynCaQNw/vj5+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UxnJC1wgzMjdlJQUuVwu+fr6OrUAAAAAAAAAcPHy8q4RxGJ2JXHrWG36sIP8NizQ0DFv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7pYNcY+7Ww584fYALQMbuRGfvzFT1qezsnVsnTpxQWlqaPdrP7B87dsxpAVDeVK5c2Z56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2QcAAAAAAACAC9lh11Fnr3AEvCU0Pnq7ntYsXRf+opKdulzqPqTJk3uoda0qSt+2ShP/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gPE9FJp3INKOaD08cpfVFq706bsUMf4xBfseUfLqt/TU0GXy7/eynq67RUOHfuRcq7b+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raGz854zQ7HTX9Sb66zdBwfpw+t/ss690N3Usrcm3yfNfXa61soc10H62OnrnDNk5yw9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9PwH49RVS3XjI1PU2rqfbta+3c8S2GuYRjXdpbft8+Yobj/7WrfVcQqWkrwP5TmXkb7R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5tXmP+e/XLe97uviUl4DXU2ZmJut1AuUYP8MAAAAAAAAALjbFCXiZorlEBin0einu68LC3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da21S0tmr1Ja08f07vyxuaZvDmrZQZ2aeK4p2Fid7ntS7y59UkHbVmnJZin0yXFaMKq2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j2lYXadr3Ug9/WRzBe4whQf0RO8wBdkN1RV8l3XepnZBahmhbneFOQVL0wh1vS9CwXbB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N/X6kx3U9a7G7gqPYwNHjdPwW6T4dRvtsrlGdr+6gzTrlcfULfu8OYrbz75Wyzyh7Jm+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cU1zTms/O+B1v6+OLd2lXPebLfd7QvlAMASUb/wMAwAAAAAAAEB+BLwlUlO+PhlK3+kU8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7orWs2F9NXTCa7qnwywl1HtAo0bF6s1nn9bDfZ5WQrrk2htt72ePsFWGose00i39X9PQ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kNsipdlvKXpHfYX/M9TuFRjZWEE7NuptM6K0ZXX5uHYp2pynT7RSj9hdTo8JX3vXVPym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fF8dxUfdrT65RrYatTVqWg/5b9qiNKemYMXol/6T+12U9H0YnufalveZjih1tdN2pu8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M8IeEskQy5VkU8tp5hHcK3qUvo+ve+UtfMlxe+Qgpo+5FQUz9BtuyT/OvqbYjV0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1qqtQS3qK2XDLPc0x02ry+/IESXZRxTghg46uDvBvQ0Pk59TncMdvgZuiFJCFc8RxRb7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Fk9w6jyYUb9P1Nuol7ZVKeC8OYrb71SK9T5KyO+Wwdnva9v83gp06gEAAAAAAAAAAIDS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uKOKglv2c8oF8KniEQ6Gys9HStsb7ZSLp6t/dSl1l96x9pOfjVZ8rTANuvcx3XT9LkX/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+Tl9CrQjWo8/9Zx7m74x/wjalu7wdWiXrFGzHn5YqmpXD9XK9MZ6YlprpzJLmGb1rqPY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FbffqRXnfZRU2tdjrGduqGojN8rvth4a5tQDAAAAAAAAAAAApYmAt0RiNfTjjdKNT+qL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2wcfa1m/2nrz0y1Kq9dc4++tbbcE9otUeL1dip3+i10uXBX51nXOV7e3nmhRU0mbF7jL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8OBwNdyxUS/Z00PX1qDrPfsUwJWheZ8sc287889HHHzLqcLXhbpnwkb53TVc0251qoym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zHbKhSluvwKd7vs4e4LrVpePjijdKQMAAAAAAAAAAACliYC3hJJHDtDj03cp+J+f6piZ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0yNK/OEXacpz+sfyI2o3ebU91e+PrzRW0vShejhrjdgiBN03xz1FcPxwBe+Ypaf65IxM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vhLWRSnZKj/6wSd6omkVBd0105lWeLDCfasrfPhXWtbLfUzRqstVnPDVep63N9VRt1fG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Muo3j+L2K8zpvI+zwT1F83Zt6F1HCdPH6FmnHgAAAAAAAAAAAChNXt41gjKdfZRIbbW+q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ybo8I3TrhqpjiypK/mSt4p2qwvXWF9sjpTHBenzTHQrWlvznazlV25bW0argu/WUGbE6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lcKed7fbxmrTbxFK/Xuwbp/hVJVLZ/A+cE5k7E509s5MVZ/Kzh4AAAAAAAAAAAAKcth1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z5pftPbTZfnDR2NnrJYUK9zNLXnd53nO10gR9z6kD8eHy+/rBcUIM/cpqVyHu7mV/H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RsBb5lzRK70DLlcTtHTvZGaPHmwwtMX6KmnpjuVlikj1eMf7zmFLO/p2cdH6k2n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AAAAAAAAAAAALlBM0QygWJiiGQAAAAAAAAAA4NxiimYAAAAAAAAAAAAAuIAQ8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UHACwAAAAAAAAAAAADlBAEvAAAAAAAAAAAAAJQTBLwAAAAAAAAAAAAAUE4Q8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UHACwAAAAAAAAAAAADlBAEvAAAAAAAAAAAAAJQTBLwAAAAAAAAAAAAAUE4Q8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UHACwAAAAAAAAAAAADlBAEvAAAAAAAAAAAAAJQTBLwAAAAAAAAAAAAAUE4Q8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UHACwAAAAAAAAAAAADlBAEvAAAAAAAAAAAoB1K0YeHXSnJKP65erLg0pwAAFxECXgA4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Wr3fKdoStHD8GC3c7BQBAGXW/tVTNSbvb9ibF2rM1NXK9Vs7AABAsezX6qljNH5hglPO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m/n8eAVzU3L9f5Pp/R3at1rvjR+ndmENOBaQAXXY8VqtX/qhd/7+9ewGMorz3Pv5DkUSF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BCtSMHAKJm9Bcio0KteiCAKKIhexCFJRqKJpi4JFhAqIonIRBJGLUlBQKNgTJD1E8ECE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oA0BbYKI7zyzs8lk2SSbezZ8P/Zp5rnOzLLZ7Ox/n2e+WKfN1uMVEeFUAcAFhABvaUxf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D/XuvU4bABeYszqdk63ss07Wkr5ug/75XY5Ou8oAAFXT2exs5fi+YJ89rRyrnJdxAABQ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Zn+RqnxfIduTqi9MufviEcAFzrwmuD8/Oqp1b+1Qzfih6t++tlMGo2X/h3R789M6evpa9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dcgC4kFx80aURf3S2UVxH0vXltiStXb9RoR16qtFXi3X/pMVW/gNtSP5KB7OcdkA18Ni4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82Jnq7o7qtSkg7rsF3H6mXnvfWKzXt9wkZo0+kZnI+PVNtIqy/xCO/Z8q8saXqlQu4+U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0ZX1w1TTFJzN1Bef7NFX6Ud05IiVvj2XVwcAKDenP0/Rx983Vbz9gu04mqqkg5fpF3E/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3/qe3vnwY31+2Hp9vjpSte2vTWYrfc8uHTpzpeqHeV+xrdfzHXv07WUNdaX3Rf/EHq177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ztRvoYaezvbfggPnrtSZPe9ozd+tsY/XUsOr6zp/K6yxd23Q3zZv187Pj+uyJlfrylp2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6/OUz6WITB276Jeea0LLrvc26ORloTpTu7Xi7ItH44T2rHtPf9u+U/vP1FeLhrXtmRnm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+wtzTZl+kRrmvbnw28/I/GKH9nzlXFda6XvznuSs9V5k5f8oq2FLNbzMZ/zTX2jzOx/a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W8x7ngM6d+UZ7Xlnjf7+8ec6Xquhrq7rPR4AJWNeLz7W9009nx+d3rZcb5/soKE9WjrX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WWKSaRHh/7/xcd2Sna8+uQzpzZX2ZX+/zPnuy2K8R315W5OtJwa9Dsq+BPjuU9zpjp+89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jw3v68OPd1ngN1dK86FgKv/Yx55Kui3I/N7Ouv3Z9oq9DPefmOZYINWnaSA0jrTbfpmnH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Wjl79kdnq2DePw0oiT1btGL1u3bKzLbyOelO/m/acliKvvdpbUrapN3b3taSe6/z9FGs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vOlpje5oFQ8YryWJt3uaGDeN1Lx54zXYyQIIRtnatW6HQuO761qnxHYgWevXL9eG3K9v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fnOq9RbWOKoNc2ZpTeoxawTLwRRXHQCgcp3WrkVztPSf0s/j49U8O1nz56xTul2XqdTN6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ld2xZ4PeWr9eyd4bRKWv08z5yVbnLuoSW1up1lgbjnqqMlM36405M7UmI1qxsdfq7J4V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E5uXat3BBorpEq+fn92jNxaxZDQAAMEk8uctdOLjbZ5rPO1S6okW+rnr+2TWmwStmzlf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Ve3URZrjvEkw7xE2p7quCM01Zd6biwL7mWvNlHWb9c+TntzBFOc9Se1GurbuCW1eus66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lr+lL2o2VyOz3GmB71vMe543NGfmGmVExyr22rPas+JlOW9bAJSJNK1LOq1fdI9zvmRq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QZoNYxVu/k18uf1mLdnmXbj6gZOu6Y3neh006kbxGb6/fLO/Lh/ldX//2GiXnXaxow1vrA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yMO8xmz2vuAY1nXLW0tTlHNtvPUaEmld08zPfZ0o7NrHcy7JuffYNYHuBWvzrqnyH8sB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AFyQCPCWk+iRy7RjSoK0Y4Fmrc9S7JQ3tWmkqWml3rclKCbcbpanY4L6d4tzMp21asYE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UAAhCaWu0IbO1usflvhXPFR4VqfQU5+LeelO8q2YDXWXXGEd19GSU4gd1V6f27dW++fn9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TZ06NS+tO+hUWA5s1ub0pup+f2+1bdRIbW+/R/GhH2vNZu/HCVGKCt3lfPiQrW0p6Ypo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H6t2/D3q3jJSkS266Pb2NbXnY0942Li8bX/d37utWrRor/69Y6R9H9vLOdbtMtQqb68W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U9DcH9IXnE2IAABAMmsaoReY/tcv6+5297WOdaBGTb0nR7G0b9HHteN3TvaUiI1uoy+3t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yApWeL/Tys6uq2s7WteV1rVl3qVlhFrcPEjxtdOU4o7PWO9zkrPb6/berVW3yPctl1vv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1KJ9f3netuRbhBpACR1cZ65D3tK+mi0Uk/tFEM/vZM2O92hQpxZqZP1O3nN7Cx1dt0653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eoq2eT5sUvKummqQ92GTLSoqVLucSGn2thSlRzRQ7tVKiV6HQtWodd5rTGjdn9vb7VtE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oQerSspH9GnJz65o6sC/vRaega598Tm/T8uS6iol28j4OrHnLej39uXw/ageACwEB3nIR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5frS6jntDr066VxOTcxTTbYhTn6Njm8formEmPaHZyU6xI+H1yYo/tjP3W0oAgtFRrduQ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l7K9In9uXdx/rORMaU/KF9Yb80auezs2UvMGR5W0dJ227tihHV96v40JAKgQ0d01YcKE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Zqa+q11bdZ2sVFstGoXrm6Pejz1q6uc/j1BaSpr5yrw+zm6rFqE5Tl2mvrFe0o8mzcwNH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dyJvLm5N96JiTaOtvyEnlGGqzx7Vjrde1szp0zVn/sdW6Wl9w1fUAQAIIk0V2/K0/rkr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Y/PfMTLT8yZBM71fMHt5m7757kTuih0ndy3Kff/g/vJZ4f0ylZkTqtrelVfzCVX7mAil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esZfmqrQlr9w3ucU9b7Fes+S722LdeV7IiP3eAGUXHR3cx0yVLE1zRdJvb9Vnt/J2lfl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/nhUB3N/8SL18xaZ+tjzYZO+aNRCjXxu813z5z9XRFqK0qzf1uSPs9W2Rahyr1ZK+DpU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Z7qmz3xZ677IVo51PeVV4LVPLrOqQJJqd/+Favq79jmwRm+lt1Xv6NNyzRsGgAsGAd5y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pW6LdOpImp3md6yniPqtnPpC3PSy5nTJ0uLVOTKr4QAIRhEK/2Kd9kR00c35r9ldmqpj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Tm+h2J87xba66nT/KLU9/bH+meEUAQCqjrP2/3Jln83W5RF579xC42LVND1Vm1P2KPQX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q0VvV/B4YqIS77H+IPiT+Y1OW39TGpglFF9epNQGvTVq3DiNGhrrCjADAIBgERnbWtkp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fr4JfHGL3nnvESZMVGLiPfK+S7i8dW/df//9nhQf5ZR6FNgvPUMnwuv6/9KxuTVQcqZi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Fd72Hk0Y+gud3ZXkmnAQ+PsWOzAU0YD3KECZidTN/WN1Nnm5cmO8Rr4LkWwrGyF3zLep5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XS3yf9jkERqn2KbpSt2coj2hv1BHnxm+JX0d8ittuV7ekKnYQeM07qH71btFISvU5V77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qXZv9W/p7866B7TmrXS17d+F1x0AFywCvOVo18KWqtPQm5rpkrhHnZqChGnVjHhlLhyh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QikpUvztbeX3i9KOuh1/odCUZJ1u2zHf0lxG+rpF2lG7mwb1ZolmAKhSWsYoOjtNKV84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PTXV4ueNPHlba8W2SFfynkjFxrn/EkTqFy1q64uUHQXeHyo7OzP3M5v05D36JupatTRL9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I+3vuJ89cLDA/gAAoAqr+wu1rHlSNXNnyeaJ/EUL1f4iRTsK+CNfs2aEIiKcVDsv2FFY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1/oNfpzY/Nb5X0qO7K6bG6VpzTpzz82i3rdkKzsz912L9b7nG0Vd29LJAygTkTerf+xZ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72S4DqZuzf2dTN+cogzreqG1k7fV7ahfhKYo+XRbdSxg0kHr2Bb2tUZkbFy+z61K+jpU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Ilot7e/CZir9xGm73Mv/tY8jxMxErq3e/Qt4XbGOM71tf3UhugvgAkaAt1ws1JrdWWrb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GkepgFsF5MpuEKf4k0vVdyJT9oDg9p11wd5dfm69m19onHr3u029O/q8G01fp7f2ROjm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VDGhbXV7/xY6utyzNNnkmZuVHddfvX0+PGnapb963X5z/g9bLJHdB6mLkjRnsrO02dQ52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ZmdJtMla9EUj3dbffOjSWrEx0seLPH1eTq6pupc77QEAQBCJUJehD2toFz9rtkV216Au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hKmak+9NQgEK6pf2lvWe4Rt9t2d5brlZUdXc2/OtHTu0bofUvvv5X0pu2T1etT9+y54x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zvLNkxfpi0a3qX++L7YBKAuRN9+uX5xOsn5vT9u/kwk1U5zfSff1gluo4nr30229OxY8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dbtuPv9ipWSvQwWo+4tYRR1dr8lmrOlv6Vht38+//F37OHKyrcPpnxfw9XHS3N+X6C6A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/cnZRinM27Zfvb+epHq9FnoKGg/UqpWJ6v0ze7UMS45Spsao68wh2rR/rGS259otPV7Y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2O4ad9jKj1ym41Pqac2VXTXM0wKoVFlH9jlbJXNpaC1nCwCA6uCsTmdmq2ZE7fM+GA3I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CNdN8Y6um6nl6q+HukfotLm/ls8N886ezlR2zYgC7qMHAACqh5K+x/Dpd3SdZi6X+j/U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m/mKMrskapBvYKcw571vMePYg6t7xGmdVm3enwAVKdv6nTwbGtAs2pIp5bVOPtnWWGcV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rn0A4EL37+wzzlbBmMFbRobFNcsL7hqH31DfuJa6pPMIDR12j1o3NMFdU7FQXZv5BHeN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cNeYO0D1CO4CAABUUTVVuzQfeNSsnS+4m1+o3w84atYmuAsAQPVX0vcYgfYLV0RxJ70V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UOGs37vyC+4apbzWyce6tvEJ7ubn/9oHAFA0Arzlbc8WrVifooNOFgAAAPCnZmioQkPL8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wYjsoqFDu7hm7xqR6jJ0qLrkLyyBmtZ7Fut9C29bAJQQ1z4AUHos0QwgICzR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ohkAAAAAAAAAAAAAqhECvAAAAAAAAAAAAAAQJAjwAgAAAAAAAAAAAECQIMA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AC8AAAAAAAAAAAAABAkCvAAAAAAAAAAAAAAQJAjwAgAAAAAAAAAAAECQqFHziqY/OdsA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rZK56KIazhYAAAAAAAAAAAD8OXeu6NAtM3gBAAAAAAAAAAAAIEgQ4AUAAAAAAAAAAACA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AAAAAACCBAFeAAAAAAAAAAAAAAgSBHgBAAAAAAAAAAAAIEgQ4AUAAAAAAAAAAACA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AAAAAACCBAFeAAAAAAAAAAAAAAgSBHgBAAAAAAAAAAAAIEgQ4AUAAAAAAAAAAACA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nDhLc0bGOjkAAAAAAAAAAAAAFzoCvKU0fOWHOnUkLV/6fOVAp7Z0OnfrqX7dWjk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6ArylFBoSptCvkzR01CO5adzzSU4tAAAAAAAAAAAAAJQdArxlITtLK1a/m5vWJjfS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QC3ZsEm7t63Tu5N7KNpprsaxGv3CMm3fZtUlvabpNznlhrePVR4TLmWqnbaadhtmaXhj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51vhOTuqsR1+YpckDnNzIp/OWdm7cQ3PWbtKm6b+2MtZ+pz+t0R09VVKUhk/2twx0oO0K2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8Vtnnv0lb5w3MO3+L6bdk3qzc5B47+t6ntSnJ9HtbS+69zin12Zdhjb8k8XYnYzF515ju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M7Kz+k1+zfPvYR7n1k7deY8DAAAAqrrMH07pw2935iaT9/VJ1ucKe7+Tun00Wi8eXKGD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Ko+ArzlopV63/aA5r/zgJp+vlFr90ixDzynVZOj7NrhM57TmGuOa+PcVUpRO42Z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766crJvD92rt5iwpVIpsUk+p6zfqYIMEvbhymjrb7eLU67YEZ1tKeH2ypgzsqV5OIDLG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GtzkuFJ2/M3KmePqqd5t7CpFJ87WjAf8LQMdaLtC9tV+muYlJih0zyrNWp+uBt0Sc8/f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AeumHfPGiB65TDumJEg7Flj9shQ75U1tGmlX5duXrWOC+neLczLW4zpgkHq3DvNkGsfl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I6a8ojldcrRx/TYdsx9n779H/scBAAAAVdvSjPVqk3SHun80Ojc12XyrnvligdPCI7zm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9kvWZfv/pLHX6x312XwAAAAAAgGBAgLfcZClp6o3q9OCzmjisu17ZLrXtMtauefWOG3XN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GnZXkg40aO4JziYOUnyDvVpxh1U3aYxSj0kHtg7QqEnPqseftunoz+I0xnc26U0va06n4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Gj+p0R1ztGbUAE1c5pR5NR6vpUPqKXV3llNQgIDb+exrx6PqcF1X9Rg3V69OulezduSo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VURojg4mj9Fdw8Yo7aRTbJVPHhmnzPWj1XXcG3a/ick5iuk2xKkvXNOQEB39/CV7zLs+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ObRR7ePutx7zJ9R1lPn3aKfB9zp1AAAACBoTPp2pn6z/HmtxX25qXaeFHeA1s3a9oi9r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u27Q0v+covBLauuB3VM0cvdkpwUAAAAAAKhuMjMz9c47a5WamuqUBC8CvBVk4ufpUoNG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pI90/Eiajr8Tp0iFKcLMEq0fptCTWUo7bBr5WH1cmd52uTpr1Yx4Zb7xjrLDnSJHRKcJ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vVPTkp3CXFGaPG+Qonc8r7QQZ8arX4G187+vKHvZ493703Rq/0ca08Y6t/B6Tl0rRYTn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RVrn0bTbIp2yHhuT5nesp4j6ebN27X05dadua+6UejQID1H2yRQn51bYsViyc3TQ2VTyN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7Z289ZjHJ3r298O3ado9z7UkNHCBy9q6Uh+ecDJl6PjWJdpUDuMCQEXK2vy8nnkvTUV8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16I/v6+vnDw8yy5nnf1Oo5r2zxfgndpyjF2/7usP7Z+GWZLZBHOXZrynnvU7a+svF2pg1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kxcAUN3kpL2vN1OddyVZn+jNzRmebQAAgAuICe7enPBr3dG3r2Jv6KAEa9uUBSsCvBWk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XrWXYU5U7KHn1bVhS9Vrm6QDTptCNQ5RqHKUfczJWyJen6ybTy5V34lOgUvm1qmqE7tA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vKWRbR1na0STnZp4x1tOQQECbOdvX9GTX9H8gfW08eEuqtPsBs3KNwO4lRqEH9eB15ysj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9dh4UjNdEveoU2Pta/tSDR31iCdtTndKjSFq2iBLx3Y4WZfCj8VXI4WHW+PscbJmJvYk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Rd52n6Y7NYB/n2jR7U/6BChPaNPEflpU5b8UlKVdy5/X9L/kT7kfBLjlfKI5r0tX13Xy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fCD3xwXHt6+0x1n010903CkzMjb730+9lnW0/MXt1iueP1n69L0lnj7Lt+cbzzzOH9nH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PEOdkbNebPsfmX44yzDH7+9AjK03rX1+pXf4ekgLH9xyz38cRQBDJ0lfbt+sj35Sa4ef1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alYd5fuKXNb+3H5fuV4Sjqeu0SL7dS05X7m7vTftyvDsLaTWN9q+5Ekt3u7/1VInPtHq1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ZavntfnNrfutnI+cDH1q9pfvYAqW9dUn1rF9IufQ8imPuoJcH3aNwmperg+//V+nxKONV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PPudHcx9YPdkdUz2LN3y55YPqcmlkfaSzdyTFwBQdvxfD+56vZ8e21wx32wNaVhLH724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5s9UWpjPhRwAAMAF4NFHxtkzd++++2717NlLW5KS7IBvIEHep596yur/iJMr2CPjxtlt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ovDG13k2Gw/RiPb1dGDPKisTp+gGZnniN2Te28c81FyRdiPL5nQdDW+l3q6AbGioZzth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Nqy2s1J2PcV3ytIrdz2VN/vU1+GnNO7t44qd8JxGO/e7NWI6NVLKpHu12MkXJNB2Np99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eGetzrDOv4dim7g+3rTOuenJ4/b557dQa3ZnqW33WernPd7GUYp2Nm056Vqx+l1POun6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sR4fP0HjQo/FCA/L3V/CvAS1zbbGmevJu0XUN0F2oGhH9p3QKWfb69SJfapyHxWbwEG+D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R93YyZuul7b/XRlWua+c7WuU8Zuble/rIzmf6IVJM7V+/o7cwGvGXx/QiPca6s6hd+mG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nECCCXpu0KlmeftrWdfZT91bNFhLZW5Fnt8JbXpkmBZnXW+Nd4e6nFrgGi9Hu/78W70qq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4m81PTXvNeLT1+/SnWMm6BnXsfmXpkUD79aDjzyredu/cco8jm9+Sn2GTNAfp36g/Wec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4QH+8fZjGTZqmzb6dAFRhni+85P9ixgEtHzJM9/imF3efFyDN2b5SLxz5pfp3cb9K5ujD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31NqXie7DkrUjL/+XX+d+lt1v3ms1ns/692/Mv++rDRnu/MXJuxX6t/vjJa//vfz95+6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Uxdq3vxpenzQrerzepq31nq9vFvdRz6t5StW6U8jf6M7//yJE6Q2H0D31g2/6KbbzP5W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6hPfQbG97raO7SV95P7jVx51ATBB3q3f7nJyHhGX1FGnK9vmm8Fr2h3q8p49w3f3qS/se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N0Ynz57Wu8fz2gIAUFp+rwcz9ulEMf/OlVjYTZox62aFHDmiOv1e1B87nH+NBwAAUJ2N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df3856316rz5WrlqlV59dZ4d8B0x3F57t1AmCDx79iwNHz7MKTnf8GFD9cILsytsVjAB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3PUsJpyYq5tBSjRpmlg9+Xmu3S/FTPMv+bhqQo6Pee9Cunqhnt+ZYdZvtuv4/kyK7rbe31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RzTbaarQEB14Y4TG+VvO2WXLg5O04WScEucMcQKlYcreMVU9fO/Je55A2+Vx72vjsiQd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b5mgyJNOyCPxbZ36Qztlbl2Vdy4us0dN1ZrsBC1N9Tw+p1LWa/5DTmWBntb26fGKDG2l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88966lTS03q1oGPxCm2n6Smefuu6SRsmjdY0pypvieb92jGkkdIWTtU4pwbBw7zwHjxw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4FaK3JlVK/Vh/ula9gyxfEU5GdrlM4spJyNZb5rZXq+/r09z21p9zUwye5apZ+yPCvtC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PkRRMR10QwdPislJ1tYOT+nBGN+L/xx99MERdeng/rJEjna9+LQyeg9SjFNigqXrX5QG/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6rr+T+mxUwu03p7iekanTjVVTKe8/bWN8u4nRDEda2nTdt+QRV11fW6Fnul/vTVelNoOu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HcfNStbiD27Rw/1bql7dlrrzd7dYj0FybtDjuruXaPXLD+kGJ1+wlrrnjRV65Xe567Tn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+6yn1cfJuBY5f9yb98a0VmtLbyQMIEme0/4OFPl/MuF4P/+NDpdhps5ZNMPfNaKM/TLhF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yPdW6UyHW3SDa3JMzvaZ+uOKuupyk/v15RO9OekfOnPto1qdtEYfvjNJnU79XY/N+8RT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vfj/U9Fu9g5rXypulDz7QRz4vlyExN2vUhBe1ZU+qPv14ngY3PKO0v7wvO+yZsVZ/XnJA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/Z6veHttQ+5c8K/M9OKmW6l5vAse/VEOTLUrdhur0m0G69Xon71YedQG48cr/tH+6Z+sW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myCvWZrZLNdsZgGvO0aAFwBQ0U5o1189qxXlX2EjRxmprhU9Ut115vrRz2oc+b7M67QJ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dVHW2wFrvIIW6shbWcS9YpK/Y/M5Lm+yBy742jTnRJo+Sst/oXo8zXs8vmO6roN9v6Bs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fRw84+Q9BPn7Zmxdole3nr/2EgAAqJ5MEHfuSy8pNDRU//znHjtIa4Kwdw8erOjoaB04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TZ9uz/x9ffFiv0FeE9w1AWTTxrStCAR4S2l2r5h8SwjnyVHqzBi1vmO0BvXspHrxT2ij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qH3fRzToji6qFzdAbZrFqKs9YzTDGu8Gtehp9bHqln8mZSZPVKe7RqtLzA1WG++bz0fV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m1+ors2aqc2Dnpw5pnq9Fnoy2qK+bZvZ+YNOu8auJZeHxXnq8gu0XSH7WjZG18TeqUGj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Nf4Gz+O0cKoG9e2mxncXMPbhN9Q3rqUu6TxCQ4fdo9YNrcdmpqcq/74sD3Z1HvsvdTIn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a+eGtOQoNCZEKOhavY0lq3LCPbrfq2ze8UT1yH2fP43CJd6lo61g6jNvi1CFYmBdqs3RC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brZNmVkyoaK+UZMrY42G93xWXzXrrTt719HWR4fpmdzZpp4ZYsNXeGdaWdeiH8zUPffn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dz66XVf3u093Xn9EM4Y8r112d9O3v/o8+g/V6dhb3Zql6Y8J47XJdQ0cuDQt/ov08G+v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tl+rZu7ARepL+lPafXqsSx3X7OUzyjpRR3VqOVnVVcsOR6yLeXNA1gGfsUY2F/fWRbv7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1O1FzBzLOaOcWtb45gD379B7N7WRs26C1LCpYj6wxnWyAFAWQsLCFGaSPrFeI3er2dgn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I8owf26ubeZa5cB6TZ20VEc6jtSwm3JfFG1nTBC3WUPrFdISda1uuMoq277Pfv06nuG5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fQd0wtpzmOtFOaxZB7XUBm0/7zokSl37d/QEnkMaqqVrInFW2nZ7FZU+N7W3X9+vi/mV9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80FrmNr2H6txv71F552WP1E3adzvxmqwv2BsedQFoHv9G+2f7vvojtz9tD2r94HoO5yS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TZDYdxYwAADlK0Or7/+N/ry/mfr0662wrRN0T+4KG6f00YvT5F3NOWf7s+qau5KRuQZc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8+Zvk7P1WXUblLeaSB6zykdvq98ZxfS7S33Cdmu9fZ1a2LF5fPq6dU272b0CUsHXpiG1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L57ZPtG8Ie/rhP0eZ5/eHLJUn9rl32jzn12refh+QfnUDs15cYffx+G8c3T3TVugB1+3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AKot89m/WYY5PDxc765bby/NbIK0pszM3D148KAd6A2EmfnrL8jrDu6aNhWFAG85O5j8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gakfvOu33HD3CQ2pZ7X9m7YUMVO3SjqcorWrt+RfitmUfeB5q16oPVu0Yn1KwctPByjz6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ks+n2lhoPYJVRESEvdSC94XcBHZN8q6tb+pMm7K1QzPu76c+t3vTbzVju1NlXQZ/NP9ph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minq6lv02LRe+uhR70WspWNf3Zi8Uh/ZV8wZWr9C6tLJrrFYF9dTP1H/aWN1Q1SYomLu0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mQvnemlP758n268upmu+814PfabDVqenP/b0eZeT/ZxPbFWWvOkc4xLXBfY5kODlXq1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5DmjEw1dgQt7aeYjGjXNdxbbterSb7eWr0nT8awsZWxfoFffC9GpUyaacUZZOTlKS/vG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/XGrK8pb9ypdfeKE6xvY58t4b4k++u0tauvkzWy2XGF1Vc+OmgBAMZxYo+GtY3Rd6y56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a9vK378m3/Lrn66YpvfO/EoP9mvplLid0v59UstmdZy89NXypzVjv5nt2zv/0vZqqg63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k57XM2MmaIb5bHSfMwPFeVn761NmueK71f2XvV1fCLKE1bIDw18dyf8675aTulSvWn+D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PJ+ShtjfjrF4483uT2mDmFl62SzHbO6vm/nDKfteum9kvK/wmrXtmbr+mJm8W3+50L4H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PAAAZWn1E97rQ096fI1TYcmxrpX+GPKEXvldR10d1Uzdfj9Vv9k+QYtzv/d7lVo6Kx/d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AevKsARykvXM/JZ67C4n72ZW+figo6Yk3qG2UXV19a336Z6YkEKOLW8FqJiG1iVcy/ae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KujaNOxXGvybtfrrdufNR9oOfWidk71wVM4pz2187HNtr5YlicEWdo7WO6xN85LVP/E+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uAACoZhJ+3dWOAzz33HR16tTJXpp52nPP2TGCxYsXqWXLlho9eozTumi+Qd7KCu4aBHjL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O9vJllBOTo4yrYSibNSkUY9o0jon61g79RENneqZN10g6/HN5jGu9sw3cNxBXndwN9Bv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88gqtfsubXtTDHZwqnVJGxhlFNXQtb3z19brhyHbtz/18/np1u2Wf3jQBz7QN+mvHm3Rj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3LuYXj3F9MPD6CX2Vkffhft7csBC1vP6X+igt/92e2t7tHNfTvaTeTznHeJcrUCp9unmt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xizN/KQyhpnlibOUdeKMVZKjU1lZ1v+HqO3vX9fwWu9r8fwF+lC9NPhWqY49pbeZ7nnj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uPUuvTCttz78y4b83zw/dcoawz8zi3n4/Gaacre/4IoRwO/1iQ/0WO4HLPkD3AAuUHVv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+oP1ut3hyeWepZHzfYHlE/31Ret1teOvlG+leh91Q5wA74k1euap3dK1DZWx5nnNec8z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lRWmrpNXaEq/a3UqdbdybnpIvzd/LxrWtWO79W59Xls2fKhPzVLLS4eooazX/xf/fv69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oweHLNX+ZoM0vcDXy8Ac/+sDnmC3n4B3VfNY8/vs++i+dHCloi9rqGeuG23nf582y2lx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w/QxeQAAylKfp73Xh57kvo1LVsYRnWnYUHlvLZopxqx+lHuRmPcl4m59VypmWt+81Yu0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1e3+Jfq0wEuhHH04daaiJvxSIf5WITyxX6nNrpVv3LPoYyuY/2vTEN3Q7z599J5nFvCn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OylGnTiijbh3lfU3OR+4XlK10/0x95BTnKeQc7b536/Ejt+jG/N+4AwAA1ZRZvfOTTz7R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6Nw5XrVr11bNmjW1Zu07Tmng3EHeygruGgR4y8Ub6tH2RvV4zcmW0Kj4lrrmjjecHAqW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XNDs6XzGdVed+CecDKozd5C3fIO7AXJPLs0xgcxmquv6dnKzW+/SmTX/0Pq/Jus3t/re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68OBpO169Tf+v9p84sQB3dAsoDspumRo/77rFdOskG80W8fvOYUT1n+/UlTaSr06f4Fe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Vs/f4NwbuK5uMMt9/m6s7uxQS0c+qWMdj5+IiJmx652x5mUdd/4ZwQ4TsBi5X8Pnjldb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+4/kBRwyjujTDtf67+9V9yY9k/sBS/4AN4ALVYhnCeawugqpZeVC6jp51+vhV/v0kfUC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Yz6yXpNsGfu01fzct0Hz5i/U8mRPeer7H8i+xW9IM/VJnG+9Ds3XH286o+1mxYdO1zpL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mtmygzyLD5//qW1UXT8fg55I1h9HJlr7/qWmuF4v6zW71v6w9dP9nvdIx494Pv28Oqrw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ooXzPOm37V0f8lY9N171n/Ys3hcPrLDvxTsqur+9dLOZ1fviwRVOKwAAqhr33/gcmYWPr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iXjVXcoYOc11K55emmJf06zRlGYzNeMD/4HXU1uf1YyGkzS8ZSDXeb4KO7bA5Ls2bfkr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0rR1TUf9poNzTPut91ktC7gONG4dn/d+ZPIDinGKvQo9R/vLza9rSsMlWuydPQwAAKot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6ty5c7574prYwIjhw3T69Gkl/+N/7HvwllqNGs5GxSLAC+CCYQK6K1autFPlBXfrqtOt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BjPNUsOr+/0q/8WpWbaq7tN67MQd6pbv28XX6ta7dmv5ewV9eeGUTngHztmuv664Sl06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hnW4ysm4faO07VepToFfm75KLbXPWRIsSl1/5wng2sm+b+P1Gvy7O9TWfPqflZV7njmp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udpsr9F61ylkbH1fH/Vun3fPx4x9OuHvnkgZ7+vBge+r26qX1Mf9uFzdRt2OrNFWZ8y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fZZCBYDA1al7rfzFTXOOpMmslljwl2caqmVH6Yx3FYKY8Z4ZuE7a8vQv7VaDl1qvY9bL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yBKtt163po98UpvVVMOs18MQ61V29f2d1MeuS9abk57VcqtfM/eXV+zgcUNF1fX5EDPj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2fefqxjTUVyue1/S/PK83U61X5Jhb9KB16NvnL9Dq7Ws058V/WIc8SLfa97zN0Car3fQX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ErvfJuu1NSTqes+yiybFRNmzbLJSV9r1i+3bBBzQ+hetvss/sV/3y6OuOMxyy2bW7gO7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5nG1rtNCv/90lkY6ZRM+namw9zvZaeD/Pq5nvlhgB4QBAKho9Trdok4r3teH3j941nXP4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96QPiWqq6+rs1wnvvWlzZdmB1zq18ubN5rp2vxa/GKUpwwpZ0aPlr9Q/dYEW594OwrqWs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X2HXps10Y78j1t/5tdrcMe+2O5+mJqtPYStJ1arjfPnOSnVreWb9egVyjgpT198/oK/+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AFBtmeWXH330Efu+uytWrnJKPYYPG2bXm2WaY2J8vy4WGPeyzO7lmisaAV4AF5RevXrb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TeqHWS7qzp1la6ibduaaj3pzQIf/FqZW74bfztOh3v/KZJRWitr97UV22360b7f5WGvi8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/jrJU94tYZqyJkzVnQVFOaNu0rgufipPHNFXqqu6BU7PilLLjp8oNfd+UAXJUcYHieoeb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kh6b3NsOTIRENVTGE73VzV5ey3kMEm/KPdev0j7RDS2bOTmvT/Rq3wnafGafZvR0lgm10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t9TgaR20fGBve1/DrfH+8Bvn3Lz31PwvM5NtqQaY7T97b1qcn3cJ0s5P/ENacre9/Yx9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1/puLdY/9Ph/WdveJUoLGX/Xn02fGA1Y4r2X5wNaXfRKZgAqXV176eRnupz/RZMs6zWy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6a/JefdWL1CWvtr/jU58ME3jhkzQvLRm+s3MFzXOvgldXcXc+ivJrvut/rTmiFr2/ote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DqnWr9TB53PM49tX6q/OsoQntq+yZw6btNmeMmy9Xs59Ql1OrNLjQxK1/ER7/X7WQ84M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8Q/ZZ/mJZ9bx9gJet3L2f2DXe+4Df0RbV1h9P9hvB7bLo644zBLLJqi7+9QX+u3uZ+zl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Jm+bpDvsJZzNTF9T9u7XW+wAb6d/DLEDvwAAVKi6vTVlVojmDDLXM/1048C16vTGeN2Q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5wSl3v2E6wuvniWau8X/RnM01brG83Mht++Ibki8z7Wssx8hHfTYG3fo05FdPNdpPX+r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sRWk8GvTKLNq1ZK/q8tvPJHi45vH657nj2jzn++2+/S5/beasd2c95PaFMg1VCDnaNS9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/8WzRDQAAKh+TADWzNTd+LdNioiIcEql2bNn6Z131tpB2eLcd9fN9567vvfkrUg1al7R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lHVkn7NVMhddVDnLFFRpOWZ2a5jcK38Wy3n9TRDyfd26Z7zaWnU5IWE+QeMylLFSw99r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+5vf+ZY49fL7GGTozfs3KOblAC7Oz1PIvgCgolivkXfevEBdVr2n4YG8TNqvXTkKCfP/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vaaf91o5sJtevWm5Ngf0Wnw+M671gll+fyuqgJG7n9YbGe+rR/3OerHNY3agd87B5Xrs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5rbJu1XHh9/8ryakzdKeU18o6xZ7YW0AACpY1bie8f8eoTjHFsC1aU6y/thzn/pvdK77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ok9/754abMZ5STH//ZK6FbAwFQAAgNuWpCQlJPzavu+ue2lmb/n1119/XuA3UL7BXbfc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7lzRoVtm8AJAZTnvw/piKqx/eQZ3jaib1X//Sn0Y0FeezT0tCzgaP+eQs3WBNt/aqwTB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RbFeI4fdckIvzPtAWU5R4Tz3/i34Jd3Pa2XqUr36SRsNv7VkwV2joIBydWICuCaQa2bo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5DUBXHdw1zD37u3ZoLO9bYK9AABUvKpxPeP/PUIJj83PtWlO1gl99JdnlfHbQK77mqkh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cD+B24MHDqhfvzvsJZtNYLYkwd1Hxo0rMLhruGfymrYVgRm8AALCDN5g8IkW3f6JYt66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K0tZJujgZMtMeY0LABXpRIaO143Ku19uOcg6kaWwgtfTh8vSjPV6YPcUe3tg1K16rPkQR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UzTLNJq3rMMsO+AIAgJIo5No0K1l/HLJAWf0e0h/7X++67stRVk7I+V9qs1c5qfygNwAA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06ZNNe05zwzeRx8ZZ993d8XKlfbtG81sXtU4P17RubPnS9/+PP3UU/ayz+5Zwf6Y4K4J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SckEMoOXAC+AgBDgBQAAwczM3v192kxt/XaXnTeB3kFR3XTjle3svEGAFwAAAACA4HZH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pj33nH3f3bVr16jfHXc4pfk98cSTpQ7MlhUCvADKDAFeAABQHZjll5/5ckFuoNfodGU7O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+sn6L73rBqcGAAAAAAAEE7Mks1lO2QiPCFfnzvGKiYmx82YW7uuvL9bJzJN23su0u/vu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EOAFUGYI8AIAgOrEzOhd9/WH9s8Pv/1fZZ39TmE1L9fU6x6yZ/YCAAAAAABUBgK8AMoM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mUDv9WHXODkAAAAAAIDKEUiA9yLnJwAAAABcsAjuAgAAAACAYEGAFwAAAAAAAAAAAACC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SzQHpsaZLOnzxdLXH6nGv486pXD76dJIqf4N0s/u1U+X1HZKAQAAAAAAAAAASzQDQEX7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4G4hzGNjHiPtneuUAAAAAAAAAACAQBHgBYCydPwjZwNF+maXswEAAAAAAAAAAAJFgBcA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FopS48y/nC0AAAAAAAAAABAoArwAgMpx7gdnAwAAAAAAAAAABIoALwAAAAAAAAAAAAAE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kCPCW0vCVH+rU/rc1vbFTYIvS9A2pOrXrNQ13SgAg15mzynY2bVY+84yz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gCvKUUGhKm0PBW6jw2yimxNH5AnduY8hCFOkUA4JXyTprW/svJWI6mpGlYChF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NAK8ZSDz0HG17DhW0U4+ekKcWn6drkwnb2s8UHPWrtPubZu0dd5AxTjFxuDEWVoy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DBivJYm3OxnLTSM1b954DXay0R2HaJ4z5vaVTyrBKQcQ3LL/dVpJ+77P/xqS65yO7s9U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v/teKXuydOA7J2+1yZsRbG1/d87eyrZ/nlXavkyl/stTZjvjKUtJP+sUWPLNMnaPZ7H3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5jtDGQAAAAAAAAAAlBkCvGXh0E6lNojT5I4mE6Un29dT6o50u8rWeIg2bUlUL+3UrLkb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DnEqB2rwkATFhHtyTTv2VC97HEvHBPXvFudkOmvVjAm657YEa8sYqDlz7lPLr5M0a9lOq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FQwGUKVlf3dWmd70g1NoOfBhmkaZ2bw/nNa0WUd1wCn3yNaKWXs027y8fH1CK/afU/a+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dVYb53+iWVaZdEZrp3+hJGuYzP/9QhP3OWWzdqnvWyd08IdzSl2+RxP3mPIsvfK6KZMO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J8ib8s5Wzdpnb0r/OqFh72TZm2Z/g94+bR2JNd7cr+x92PWzTuio3eL8GcoAgIr1008/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PAR4y8ROrfmsnmJHxkodJyi+wZdas8OpsnT+w32KP7lRg3o9oVdfe1Y9/rRN2W0S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kOPa9/wY3TVsjNJO2oXnSXh9suKP7XQFe95Qj7Y3qtOwZ/XqzEfVd3O6Iq/xBn8BVG3Z2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gSe9vtOZ73omU7N31tX0W65UfOv6Gt4uS1u+9lQZ2XvS9Urrn2nyjRGKj22owc3OaMXr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3PpKjbg7Uls2ZCpToRp8Z6hmLz+kaR9dqSf/s6YzQi31u8nTdvBtkdq31bQN04ihVtnP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uv97p610MjcI7Z2dm60Vb1+k8XfXt47P2t/N0trPvHVmFq/TPm8IAEAp+At0BpKqI3/n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ojgjwlpFpq3cqos19GjyknSJ2v6NpTrkRUz9MapKgdUfSdMqkOXGKDK/nLNNcT+Gh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3fSy5nTJ0uLVOYpwioyYe2dp+6ep1pip2tSxnhQelm/pZwBVVah692ikMT09afQNzt26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avE76ZplpbWZl6mBp8aW+a9sRVziftk+o6P/rKXQWk72ilBd+y9neeRmEeq8J12ZN0Qo0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TNszp/XKrDQ9m5Klg6qZr23qR04Q+u/fOl8usfb3dZZWOMc367NairnECfB+/a1edwLW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hfMXkHQnlJ6/x9WdAAAAAAAAghEB3rIyd5VSQuI0vUuIUpYtdApddi9VnYYtc9MlV3bV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Tx5Xit3InzCtmhGvzIUjNM4psQ14Te9OaaeDU++0xovRNZtdS0IDCE5XXKbOukzxTuDX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yPphOnog2xPAtV2ma3+VpYPe5ZD3ZympUS37iyAHPrBeE0a2VezfD8ms+OwrOyNLR1tf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3dUaf+OViq2f/09C5185x9GjrpraJdb+ml2kG27KO77B1zqzg+vX1Whv2c89RQAAD3+B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u5gEAAAAAABQlRHgLTNvafGeHEVk79XiZU6RY/b6vcpsk6AlfaKckihFN/ZsDe7SXKGf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2Q3iFH9yqfpOzHBKHB0bKTInXUmvfWplrtOj19TzlAMIYrU14u6L9OykNE185yuNmntU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mn7ZAfWd9ZUmzt2jUSnn1PvOSG2Yvlfj3vlCg14/p+n9IxT69deauD9SI5pdpsG31dJT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Fs9N07jX09T37VqafnNtRTS7UuF/t8az9jdxg7ddQWpa+6uvLfb+0jXOOo4N3zlVAIB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GAAAAAACgKqtR84qmfGJRCqPXpipRz6ter4VS41glNEnXxuQMaeQyHZ8gTWo2QLMVpeGv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7By7X/YOq8/nPXVqSCuFWmW5QZXQEDu/a1lLdQjZpB9uy9Gs2O4ad9iqM2NOqac1ZvZv4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xYaYvjk6sOO4Itscd/YHlL2sI/ucrZK56KIazlb1dtH6BGerdLK/O6fQywv6Ds456/f+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z1jtaxX2nZ0zWvHMZ9brSGv1u/yclK+tNd4ZazzvUs8BKPz4Aneu20ZnCwCCFwHAC0+N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AAAAAFDxzp0r+rMmArwV6jol9Gmk7B1/0xZvwDY3COw1RJv2J6rBumZq86BTVCCf8YBy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4C17rgDvFU5RFUCAF0AwIqALXwR8AQAAAABAWQkkwMsSzRXqU21cHUgwNkvH9jibhQp0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WqpXFQruAkAwYbleFIbnBwAAAAAAqEgEeCvTuuc1dNTzWutkPTZq0qhHNGmdkwWAMhJ6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AApH0A4lwfMGAAAAAACUN5ZoBhAQlmgOTNVdorlqYolmAFURgTmUNZZwBgAAAAAAgWKJ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1ne2UBQeKwBVyYU269J9vpWdLgQX2vkCAAAAAIDyRYAXAMrSVW2dDRSpbjtnAwAqTzAG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qsTf8RU3BZNgPGYAAAAAAFC1EOAFgLLUaoR+qvufTgYF+ckEwq8b4eQAoOJV5SCb99gK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naqiqnxsAAAAAACgauMevAACwj14AQDVQVUKqBHcq3xV6d643KcXAAAAAAAY3IMXAAAA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W9OdUPmq0r9LZe4bAAAAAAAEFwK8AAAAqNYqI3Dn3Wdl7BulU5n/dpWxTwAAAAAAEHwI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quhgmXd/BOiql8r4d+V5BAAAAAAACkOAFwAAANVORQXHvIG46hSMc59TWaXqoqLPqTo9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OwQ4AUAAEC1URHBN+8+qkrwzX08ZZHKg7/9lCZVBRV1PFXpnAEAAAAAQNVAgBcAAADV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WVi6EPl7HHxTRaqIfVb0OQEAAAAAgKqLAC8AAACCXnkFv7yBu4oI3vlLKDl/j6dJ5am8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AAAAAAIIDAV4AAAAEtfIIepV3kM43oeJU1ONfXmOX1/ECAAAAAIDgQYAXAAAAQausg13l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Y6NslOe/UXmNCQAAAAAALlwEeAEAABCUyjLIVdZBOO94ZTlmWXIfX2Wnqqg8jq88x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ArwAAAAIOlUxUOYN4FVk4M29z+KkqsTf8QWSKkpZ77Msj70iHwcAAAAAAFB1EOAFAABA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jFVW4/jjHbugdCHz93i4U3koq7HL8hjL61wBAAAAAEDVRYAXAAAAQaOqBMW8AbqyDK65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5fl4ltWYZXVMZXluAAAAAACg6iPAW0rDV36oU0fS8qXPVw50agEAAFBWyiKIVdqgXGn7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UbjyeMxLO1ZZHUtZnQ8AAAAAAKj6atS8oimfBJTC6LWpmtFkmwb96R2nRMr+eqfWJmc4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z9kqmYsuquFsAQBQfJUdACvL/ROIq3pq1PC8T/H+LI3SjFHZ+wcAAAAAAJXv3LmiPzti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itXv5iYT3I2+92ltStqk3dve1qrEHop2mhqdRz6tJfNm5aY5I2OdGkvjgZqzdp3Vb5O2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75bbrNPyFZdpu1e3eMEvDWzvFBfaJ1ejpeftZ8sJ4Dfb20e2aPM/KO7lcA8ZrSeLtTsbi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xXk8+8h3DvbYszR5gJO1uB+PJfde55Savk9rdEcnaxmc6OrncywJD72srebck17T9D5R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giW4a9r5pnPnzuUmb1lFcR9HsKaK4t2fv38vdwpEoO38KU1fr7IYAwAAAAAAVG0EeMtB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pxoc2qjF67MUM/I5vftCZ6dWGnzvIMU7QdimHXuqX7dWnkzjIdq0ZbL61U/X2mUbldnm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dmVnzdu2WjO6hCh12QKtzWqlESOtMQvt00q9b0tQTLidUWibQVbda05QN069rLq8o3J0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bXvsRPXSTs2aa43dPlGb1g7x1OUy++ipEQ89kBssjp5+n8ZYZb2cwK39eEyxjmjHAs2y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00hT4+nbu43dzNa5W14/97F0fmGT3prQSpnrV2ntoUYaPH+13nUFkAEAAApS0oCX6VdQX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5KytL7v0WlKoDf+flm8qLv/Hd+/VX71VYXVFK2g8AAAAAAFw4CPCWuVhNHhmn7M2T1Obu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uvBLNR04QdOd+ojQHB1MHqO7ho1R2km70Nb5D/cpPjtJ4+Lu18SZz6pHz6VKa9JXkydb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pWv5sNs0bOYbmnhHV3V4cEvhfWw5OrbZs6++y/Yqs0E9P7Nw/bPHPrlRg3o9oVdfs8b+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aKc+T7oO5LTTiIfMtnX+XRop81iOXeN9PDLXj1bXcW/oVevxmJico5huvoHiwvTQ+C7N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NFcT775HK3bXU/y94516AABQXZU22FWS/gUF57zlBY1ZVH1xucfzTcjj7/HxprJQ1HiF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6eNW2v4AAAAAAKBqI8Bb5lopMlzKPPaWk5cOTtyrA2qkmHtNrpUiwnOUfciuyiemfph0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fkqpVrumbQZK14Qp1KpLTXbqHIX2sYUpPjFNp45YaUorHX1jgcY5NVJz9TflJu1fpzk3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mCVrnbTMnzjo3fwHiHKXuyFLMbU9KAx5QfMhOpZ4Mceo8j0fTbos8Y1hpfsd6iqjvzFp2H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Kfb6WU+r/Dnd3CBLJz/33tc4Q8sPpSvUOhYAAFB9VUaQy7ePyXtTQQKtLyq5lwcuaIlg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ggRa79umsD4FKUkft9L2BwAAAAAAVRcB3nISGuq6R2zHMIUqS0c3m0wrNQg/rgOv2TXn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XzPaVMr9OcvIFKLRPlpImtVSdhl3U/fGdihg4Qav6OFX6UssbeuqWH2ulfmO9QWGX3Uut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squGOVVumX9KUto1cXp3QDtlJ7+ko065166FeWPUadhMl8Q96tRkKWXhIxo6ypM2+Aa+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4prpbFwbHuZsAQCA6qgyglvuPma7qDHcbbzb/lJBAm1XVfger79U1QV6vL7t3MldXxjf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kfdxK2x8AAAAAAFRNBHjL3EKt2Z2lpu0T1c++z26URk+IU9NDO/XKYSv7UHM1NTNxTZWP2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O03v4wkOR48cq/gm6UpZmCEt26sD4e00wnsv38Y9NNhqV2iffDK0ZV26jipMkU2cIq/G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llPgYY/dJkFLnLHNuUQ79w4+z+EntGJ3I93cPl0b/5TiFBqex6Nt91nO42FpbI3jbBrZh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lJntFHplZ1nlTynlUIhi+4z39Gs8RP3bhOnAnlV2EwAAALfiBrVMe3efovqb+h9//LFE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4yb2Pskz+9uWb/PUri+RvX2WRSrIPdx/zPDBlhXHXe8cojuK2BwAAAAAA1R8B3nIwe9RU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s+zwVs1ok65XHh6jLYlv69Qf2ilz6yrNdtrmM/cRPb4uRzfP2WwvV/zFlFY6sHCi7jLL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XypyoLPUccpzenJgT91QWB+bawnklL5qunuVJs10qrxLNKfOVryS9OzD7zrlDmfs3vO3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c0Y6leebNvUlLZq7QKNMINvF83gkaGmq9zjWa759v97AjbtrqlKaPKAv7ONNVOyxVRo1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1UVpAlqlCZ6Zbd/+3jJv8gZ2i8vb371dmuQOMvomf+2DPfk7T2/y1764yf3vUlzmGLyB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rS9Kcdu7laYvAAAAAACommrUvKIpV/zlJLrjrxUbkq4VH3zqKWgcq17XZGmtN18Q0659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pu91SujTSNk7/qYt7kBqoX1Kq4B9FlfrzurXJEcp61N00Ckqrpibeig6Z6fWJvvOUEZ5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mYsuquFsAQBQuJIGpEoTNPPtW8P6s1WzZk3VvPhi628Y34lE8Zig79kff9TZs2et55ZT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93Ygitveq6T9AAAAAABAxTt3rujPuAjwAggIAV4AQEWo7OCu2TZB3dDQEKcEKJ3s7Bw7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LwAAAAAAcAskwMt0BAAAAFxQCgvuXlKzJsFdlCnzfDLPq8KedwAAAAAAAMVBgBcAAABV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V1iQzUxwDAmp5ZQAZcf7vCrs+Reo4rR1K2k/AAAAAABQ9RDgBQAAQNAqaWDMX79alxDc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zlaeop6TBSlOWwAAAAAAUP0Q4AUAAEClK++AVWGBNG++BveLRzm66GLPpVdBzz/Dt66s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YhDgBQAAQKUqadCpLINV586dU82LL3ZyQNkzzy/zPCsrVeH3BgAAAAAAVA4CvAAA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3+CWyZtUloE3oCDmeeZ9zrm58751AAAAAAAAvgjwAgAAIOgEGgQrKnBmygiooSIV9Jxz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CwAAAADAhalGzSua8qkAgCJlHdnnbJVMTvb3zhYAAHlKGqAqSQDMXx/vjErz8z/+4z+c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/Z8uuugi1ahRw/7py5R7ubcLE2g7XyXtBwAAAAAAyldI6GXOVsEI8AIISGkDvJeG1nK2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b1kFd72BXfPTpEsvvdSpAcrHv//9bzuwapI30OvLXRZoEDbQdm4l6QMAAAAAAMrfv7PP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AAAABA1/gVp/imrnDeoClSWQ52Cgz1GeywAAAAAAXFgI8AIAAKBSVGZQynffZiYvUN58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AAAAAAAEDwK8AAAAqFZ8A1cFBbIIcKEyBfq85HkKAAAAAAB8EeAFAABAUCirQFdVmkWJ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sZo/zPAYAAAAA4MJBgBcAAAAVrryCUUWNSxAMVVFlPW/5fQAAAAAAIDgR4AUAAEC15RvA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J/XYxCd14OBBp0TavuNj3TlosPb8c69TggtdRT8vAQAAAABA9UKAFwAAAFVeIAGvotpU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dOzr4zp79qydP378hBYuWqzHJjyqltf+zC4D/CmL529FPMcBAAAAAEDlu/iiSyP+6GwD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2SqZS2pe7GwBAC50VSUI5T4Os12rVi0nV3L/zs7Wxr9t1o2dOuqKK67QqrdWq1FUlBJ+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W3jq9Gnt3LlLBw4e0qHD6co8eVJXXXWlfS/WtH37FHrppQqxjsUc0759n+nf/85WeHiY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8hWr9D/bUhQZ2cAqD7eDye5+xr7PPleNGjX0448/5tuXN11e+3JdZrX3OmyV7d7zz3xt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uz7b2l733vt67/0N1naOohr+R+75eH3z7bc6ceKEDqdnaPnKVdq//4CuvrqZLrnkErve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9Zq19jlHN2lsj2H6mf2bfZnH4IO//7e++mq/3dcw55KW9tl5x27GM7OjV/91rfZ++qma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7XIzW/rMmTO5j5vZ/l/rcQgNDc09b3+PZXn74Ycf7H8XkwzvT8Ndbri3vfyV+Qqkja+S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Xj7Nkfna2CMYMXAAAAQa+ooHFR9SawWNYOHT6sj3fuVLdbb8kXQEtL26dly1fY2/s+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A38mLXtzpY4dO2bX/XPvp7p32Aj9T0qKnf/s8y/05B/+pHZtY+wA8pQ/T9OXX351Xj/j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vnRyJqh8StOmz9CR/zvilORn9vHh1q1OTva2GcP47rvv9YS1XxN07dWju/5n2za99PKr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34C79N9JW/TrLjcpzTq3yX9+1g6umrZzXnrZDiL3u+N2padn6JV5C+xy08+7r9RPduvd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dj4nJ0eLlyy1j9uM8+Lcl3PPa+PfNtnB3149u9sXPtP/MtNuYx4P85i+8OJcO2+Y/Y4a8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luWtqOdZaZ/HAAAAAADgwkCAFwAAAFVaSYNavv0qKjh28uRJjX7oYQ0d8YA9e/eKKyKc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rbcz16tTx/6n1z1s5pfmdOnVKK1e9pdv7/MbOm0Doqrfe1t2DBuoX/9lO17dpbQc2zQzW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sTco9oYOuuqqq/Sf7dra+73qyiudFnmaN7/arjPJbHvt+PhjXVKzpkY9cL9d/uBvR9oz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Oizy9e/aw27Vsea1Gjhimw4cPKyPjiB1YPZyervvuvUdRDRuqvxPkNTN5vUwwdv177+v+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D9Z517D+63xjJ/2/uBtUv149u9wwgfPBdw1UdJMm6vObXvrm22/07b/+ZdfVq1fXXi7b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05UP73I2SPpblrayerxX1PAcAAAAAAJWHAG8VEd3x13p0+iytWvu2lox0CgEAAFBqRQW8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nT1zht5cutieoWtmj7qd+OaEIsLzB33dzPGsXvOOHZT1zvg0s1LN/Xz//Oxz6tO3v51m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sutPnz5tB5W9dW+tXmOXl4VjX3+tiIiI3CWsw8LC7ADs/v0H7bzbRRddlDtbOdxqd9WV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ZmVpy4fJuuueIfbx3X3vUO3clarMzEy7rTne2+4YoKPHvlbjxo3tMsMEff+d/W+FhoQ6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7zV+4SIMGD7Efl8OHM+zHwahZs6bibrhBf0/aoowjR+yZwGYZZqOox7K8VfTzEQAAAAAA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k9q6P02njuSlz1cOdOqK0HiI3t2Vpi/eeUWJt8Xp2vAcuSYyAAAAoAglCYhVRBDN3FN2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mZl5b/DMvWkbNvwPJ3e+Tz7ZY8987drlJqfEo+YlNfXM5ElavWq5nTa9v04THh1n1112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NP/VuXbq3u0Wu7ysmECz9zEzM2DN/Xnr18+bTeuPCaSaGbjeGcxdbvovLV+2xD72NW+v1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uWcp5tv79NbbK5fpqiuv0Mf/+792mfHtt9/qsksvU0hI/vsjm8Dvs8/NsB/H11+br8d/P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L5vg9Hvvb9Qv/1+cLg3NCxIX9lhWpKr63AUAAAAAAFUbAd6y0Ke5okO+1OJRj2iolTZ8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sjBRmr5kgmJPLtWgmGaq0+wGtYkfoFHLnGoAAIBqpqoFp8zxlOcxmSWAzTLMa9a+Y+/H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/pauuOn+JZK+/bf5Adw0akDtj1rj00kvVof0vtPFvm3PvK+sOul5U4yKFhdXRlVdcYafQ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bfxpWpq91LLx5Vf77SC1NzjrZpaf9h7frtRPdNFFNfQfkf+hq5s1s8/7iy++sOsMEyh2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septff31cbvM7DM8PEyhruCs8f33/1Z6RoaaX321PWv46NGj+pezPLNXxBUR1jFerf/Z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Sot+LMtbeT/nSqKqHQ8AAAAAACgcAd6y0L6eIr9O1/LV72qFlTKznXKvxgM1Z+067d62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+3lXnGo9VQpvjSnp8gY626aF+3WLluduYR3THIZrn9Nu+8kklOOXS7Zo8b5aWeNP0Ieqc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9WpuSNln93taqxB55Yw4YryWJtzsZqfPIpzVnZKyTM2OO12AnJ8Vq9PSnNbqjJ5e/rVf+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27nHm3uebj7HIOsc55jjd7L5xlg7TcNbO8X2vmb5HIPncZg8wMla3Oe+5N7rnFLP8U8e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fI2tsV9Ypu1W+e6k1zQ9/2QZlBE+OAQAlESw//0wSwXf2e8O/U/KR3bA83ePjNell4aq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xHCvHt3s+8r66tWjuz3erT1628sKD7jrHn3x5ZdObfkxQdR7Bt+tEQ+MUu/b7tDvxj1q3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Tos8ZknqYfc/oB69b9fcV+Zp7OgHdfnll9n3xP3tyBGamPgnu65Xn752vZnl63b11c3U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3tTfNn2gR38/UV27/Cp32WcvE/TtfOONGjFylP1YmFm63vv2upnH7MmJv1dERLhT4lFZ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AAAAAADBKdBr+ho1r2jK1X8pDV+bqhfDV+mS+Kfs/Lxt+9X760mq12uhvQTzpi2Jijm2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xQ+5TfPY7uj3uUW0cuUzHJzTS0ewwRZw8ruwGzdU0e5seThig2YcH6t1dDyhixztatLue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j6jxHW9Ze5im3d/G6+Tb23TAykW2T7BnAbc2+7fG3DGllY6uW6rFn7fSiJFxyn57hNo8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aL9Tl1j7NkZbx52o5z3HaY/ZTilXdtUwu9Y67v1jpakx6jrXt62Xu01n67xfUW9t1LNT9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f8hGdbf2Ze05j88xmOM9PkGa1Mw6Z3nG6B++V8vnbpRuu0/3NPlSD3c2j4fZV6L12CVp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NXr6Ou0Z0koH3mhmnZ+VN+ee2Fypy57X8pMJGj+ynQ5Oyjv+GZ2kA9s3akVyiBKG9FTL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5YcaH7ZTK5btVYMhD+ie+jtz94E8WUf2OVslU+uSmrr4Yr5TAgAXuuIGngJpX1AbU+6u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/DSpTp06dr68mH1+9/33uuzSS+1ZpyV15ocflP3vf9vH6xv4LE9mxq25723t2rX9Hn/K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b9Oi439mBan/tzGNw6tQphVqPQa1LLnFK/TPn+aO1TzPjtiCnv/tOF1v7KKxNYSr6sTTn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ifrr367td0DEFcqyBtHErbnsAAAAAAFD2fvzxnM78kH/VM3+ItpSB2PphOnBoo5PLr/Mf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7tfEmc+qR8+lSmvSV5MnW5Wt68lMJkgdFaPGcV11TbNHtEFxGj+jh1X5hnq0vVGdhj2r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0xV5TYJrpmuW0oaN0V1WGrrjuELrN1es9d9kE9DdPElt7n5W0ybdq64Lv1TTgRM03eml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zENj1b/JXj0bN0bTVs/VsPhVSvtZnEb4n5zinxnjZ19qccJtGjbTjPGI1mR7Hw8jXQdy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OtcujZR5LMeusfPWuWeuH62u497Qq9a5T0zOUUy3IU69lLn1eV1z86OaOGmMOizcKbWJ1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33GiVj9HE16x93pWkAw2aq1furGSUlR+dD9EBAChL7qBtVWcCaLUvv9xvcLQ4TGA0LCys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2W9Rx2/qC2pnjtnUFRXcNUybogK35vEsaXDXqKzHsrSC6XkPAAAAAAACF2gshQBvqQ1U0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ipPPL6Z+mHTyeN5s0MNPKfWQ1LTNQE/+ZLpSPvBsSm9pw+dZimwcb+di7p2l7Z+m6tSR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D1OMXWM0V/8jaVZdmr7oFqKkuVO1Qq0UGS5lHjOzfD0OTtyrA2pkjWVlktN1tEm83l3p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92bLG/PUkQmKz7+SnSI6TXDq0vT5yiH5A8XXmHujtVJibv9BaqswRXZ36t1+1jN3nFOJ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TmYp7bCT1xYluR4PKUepO7IUc9uT0oAHFB+yU6knvefgOfem3Rbljj3feswi6rdy6n1M+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qXlcWg/UkqSPdNzqc/ydOEVaxx3RxtMMZcd864QPIwEAlYW/QeUvJKSWIiJy39mhBHi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4TKfC5hYSiAI8JZWx3hFh6crzb1ysa98s2ZjFREqZX6dJO04rsyQEEU6NUaklc8+eVwa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B6feqToNY3TN5nSnhdeXWt6wpVXXR0PfPq7YCc/lztINDY1ytiwdwxSqLB3dbG0vu1c9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xbRulBdYzZWuDaMe0VA7LVXKSafYkbl1qrU/a5+TdiqiyyB79ms+x7ZpqH1MnnTJlZ7l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h5UW7lSmU+yPeTwyv97r5Kxj+FOS0q6J07sD2ik7+SUddcq9di3M23+dhs3yloL21aee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2/XuykTFHnpeXa0+9dom2cteo3ycPcssXgC4kFV08IpgWcVqGxOj+4cPdXIoLX5fAAAA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+6OzVTQCvKU0eGw7Nd29TU/lzjrNb/b6vcps0k7T+3iCrtEjxyq+SbpSFmZIr21Uak4r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plnq10FK27FU6thIkTnpSnrtU6viOj16TT1Pm/N8qsXJx5UZGqYG7Rdqze4sNW2fqH72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Tk0P7dQrzvGlLntWd/XqrjZxt2n5197ljb1ylLn6Xa2wU7qynVJfMY1N0DhH+eK/y3Yq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OqfAOtfGrkCzW3aWsw8rHXYdgxkjvJ0GT3bGcB6PfZtd0fPDT2jF7ka6uX26Nv7JPWvac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vMtCW/t3zzIODW/kzIC2Hpch7RR5aK8WK07RDXJ0MPkNpVo1MQ81zxdwR9k6++OPufc7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cKqqwaycnBw9PeXP6tO3/3np5VfnKzPzpEaPHZdbNm7875X8j//h72uQuhCf4wAAAAAA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AGfvGgR4S+OFTZrfpZ7UZpC++Ha/fnDSPT8zyxkn6vjaIdLcR/T4uhzdPGezvWzwF1Na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2QywUEOnblPobc6ywqt6KnTrVPWdmCFN3agUxWmGvdzwmxqcc9xnpqtrOeXp7ZS9eYEm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Ndnxmp9i6rZqRpt0vfLwGG1xepWGZ4nm/doxpJHSFk7VOKfclvyoxr30paL/sN5zTFba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AbHH2KvIIas9Y6xKkDZP1aCZTr1j2tSXtGjuAo3yCap7zj1BS1OdxyVlvebb9+t1NOmp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57V2uxQ/xdNn04AcHfWZuYyydeaHH/nAEQCAAtSqVUtjHvyt5r86V09OfEyXX365Zkyb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5346p6ysLLvOlD1w/3C9Mm+B3t+w0RkBAAAAAAAAwcTETH44e9bJBaZGzSuaEmkpqRc2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swGa7RR5zdu2X72/nqR6vZzZp41j1at9iA6u3mLPFM0vSp27tVPooXe1cY9TZLtOCX0a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lgBnCBYnu+GvFhqRrxQdmBnBFKuhciqPk521r3Vn9muQoZX2KDjpFo9emKlHPq96overV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N/VQdM5OrU3OcErgK+vIPmer9C66qIZCal3i5AAAF4rifsEnkPaFtXHPavVtZ+q8ZWbb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50jhz5ozS9n2mltf+zA7WnrXenH/2+edq3Lix6tSubec//t+d+mj7DtWufbl+06uXrrjC/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S0358zQ99+wzuvKKK+yyb//1Lz0y/jE9/vtH1aJ5c7tsxaq3lJ6eoYfHjrHzqLpOnTplv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jRo1cre9TJmXb52bu11BAmnjVtz2AAAAAACg9HLO/KBz54r3uRkzeEvj66wClzE2Mk/m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01m9w18jQlvX+AqKfauPqkgU5Dyb/rRKCu0ZB51IcJT9v254tWuETwM1l/h381KV+8C7B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s88EfLNwAACCxenvvtOChYvsn8YPP/ygZW+u1LFjx+z8xr9t0r7PPlevnt3t+6pM/8tM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fa3tOz5Wx1/+P6cEAAAAAAAAwcDESEyspLjBXYMAb2ns/lKpn6XL83Fdfvs+t+p2uO8R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zBzfew6jMpmXqzM/nLVTcWd0AQBgBOPfj2633qLBdw1UdJMm6vObXvrm22/sWbnFcfLk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7Hrx3DBikiy+6WI0bN3JqcaHg/RMAAAAAAMHJXNPnxkecsuJiiWYAASnLJZr9udhertCz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AgGg+iluQKqo9kXVV8YSzSZYe/8DD+rf/87WJZfUtMfNzs7RnNl/sZdU/v7777Vs+Up9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8R6TS0j7T8zOezV1u2S2QJZrNOaR8tF2LlyzVlKcmKSIi3G6Hqqksl2g2inq/VNz3U7z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7JnPb8zHUJ7PoH7Sj9bP0iLACyAg5R3gBQBUf0UFZH0V1b6wes8b57x63213vTfAW7/e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9g9/eloPPzRa4RHhys7O1qzZL2rY0HvVpHFjTfnzs4qNvUE3/7qrMk+ePO9+um6B3oPX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f3NegNebvHy33XlfhdUZRdX7Km57AAAAAABQOViiGQAAAChDZlUKE9w1QdkrIiJ0ySWX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vpWdkqPnVV9sBvqNHj+pf/yre8sy+TGD6k092q1atWmpQv75TCgAAAAAAgOqMAC8AAABQ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xhs1YuQo+/65772/UU2jo53awHnvwdv7tjt043911eo1a/Xk478vkyWmAQAAAAAAUPWx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MwCgtNzLJAeiqPaF1buXYPby5r113nxZLtEciNPffWfP8r300kudElwoilqi2XeJZHed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+ypuewAAAAAAUDmYwQsAAABUoNqXX05wFwAAAAAAACVGgBcAAADVTmlmPQIViecq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AAAAAAAAAAAAABAkCPACAAAgKJXV7EZmSaIi8bwFAAAAAAClRYAXAAAAFxyCY6gKeB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IMALAAAAAAAAAAAAAEGCAC8AAACqJd/ZkcyWRFXG8xUAAAAAAASKAC8AAACqpPIMcJmx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8H3Olefzjuc0AAAAAADVFwFeAAAAVIiKDjgVtT93PcEwVITiPOcq+jnJ7wAAAAAAAMGD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kCvAAAAAhaxZ0F6S/vTWd//NEpBcqeeX65n29uReV9FVUPAAAAAACqNwK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C4T51v14lgAvys8PP5x1tjyK89wEAAAAAABwI8ALAACAKqs8Al2+Y3rz//53tv0TKA852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f2WpPMYEAAAAAABVR42aVzT9ydmuUIMH9FWvbr9WRHiYUxKYzJNZWrNuo15/8y2nJMjd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h7vnSo3H69159bT45ke1wqkunevUuWOWtiRnKLpjrCKSU5Tq1ADFlXVkn7MFAEDp/PRT8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kHrfNu78uXPnctuE1Kql2rUvc2qAsnH69PfKOXPGDryadNFFed+z9RfwLSpAW9p6X8Vt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lelBHhjWrfSji3rnFzJtIi5UQcPpzs5Hw8t0+EJ7RThZKXjSnr8RvV4zclWJY2f1PYt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29+nESGr1P7mZ3XQqS6NwSs/0vz2X+q3zd5R//2Tde2OR9T4jmoSGEeFI8ALACgrvsHW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3uCtmztvArzen6Y8pNYlql37coJeKDXzfDp9+jvlnPnBfj55A7ulCfAG8rwMpI1bcds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VSlLNHtn7XbtOUCXXNmsWMn0MZo2aWT/9Kdz+0aK/Hqjho56xEpLlZoTptBQp7KqOfyU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W6nBjqnqWkbBXWPxw6PV/a5H9Kre0NC77tGghwnuAgCAC4+/4JW7zB10M+UmGPevzCx9/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27HnBYaAw5vlinjfm+WOeR8UJ7hr+ygAAAAAAANxKPYM3PCzMDram7tnrlBQtvmOcNr2z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c0oDE0jfyRvSNCJnkur1esPKDdGm/WOlqTHqOtfKDhivJdd8qbsmOcHOm0Zq3sAwbRn2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95TefkKzk02lb15KeOhlJQ5orvCcdG18fqLGrc5w2g1SbLinjbKturnWeHucfOOBmjNn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zzdq1uPPasVhU+E7fpSGT56gtoeXatTcFFPgcp2Gv5CoEe3rKfTkXs0aN0avhg/RnNuk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4ntu6qxHXx+rwdeEKftwkqY9/JRWdLLadPENjmcpZWHeOQL+MIMXAFBWShIwLapPIPX+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3e3cZd7ZvV4FbXv5lvlr40+g7YqjPMYsb+UR5Ax0TN92RQVhvdven94vCni3DZP3V+bL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pyR9AAAAAABA5cn7+ngJPfTAffZyy+aeulVDrK5tEKKjh0xw14+OCerfLc7JdNaqGRN0z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Sr1v66nebeyMJX8+4YVNemtscx1Y9rwW766nwXMWaV5HU2PaJSjGCfCGthmk+Stf02CT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Vr/66Vq7bKMy29xn1U1Tgt0y//jRibM144Ge6tetlacgV2fN27ZaM7qEKHXZAq3NaqUR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fma/Tivfc5u37RWNvyZdi6euUmr9vvZ+PedpCTf7jlNTJwsAABDMShv0KigQ504XX3xx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bXeZb/Jt4y8Vp22gyX0MBSV//cor+du/b/LXr6SpOGO6j6Ggfu4y97bv88Ukw/c5VZii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AAAAgAtDqQO8a9Zt1MmsU5o/Z1oVCfImKLpJlo7tcLKFSHh9suKP7dQBJ1+4kUq8rZFSn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+q2kPdtfiz5srfkiUU5+jY5vH6K5hY9R32V5lNqhnB147/+E+xWcnaVzc/Zo481n16LlUa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T69cjcdr6ZB6St2d5RS4PDRW/X+WruXDbtOwmW9o4h1d1eFBe85uwUyfJnv1bNwYTVs9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Z3EasfVZ+xjv2nxc2cpSmtkexuxdAABQcSorSOVvv+4y77b56U3evAngucsMb9633B9T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St4Aob+68kje/VVE8rf/8kjF3Z+3bWF8+3h5897nibvMnfdyb3v5K6sIlbVfAAAAAABQ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mbv0uDM3yGuWUC6NMSPv06a1yxTTupV6dUvQqtdf1rwXptn5gNzbSk2VrtTXnHxBbnpZ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HEU4RYVrrvDQEMVMSNOpI540oo0UUd8zF1cKU3yiUzellY6+sUDjrNKY+mHSyeNa7Glk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tM1Ap8CI0uR5gxS943mlhXjuT5zPNWEKtcZI9Q3CrturAyHtNH7Dy1oyb5aWWO1ymT6h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I4PU1jrGyO5OPQAAQBAJJAhVVBtT76+Nt8xb727nzhcWLDR13lmc/uq9qTgBR5NMe2/y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eBXV3tQX9e/rW+f7/HGX+XLXF6SoeiOQNgAAAAAAIPiVOsDrVRb39jIB3elTnlTT6MZ2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bvx/umdgXyX+fqxdVpTo9vUUcShda5y8f2FaNSNemQtH2EHYwB1X0qiWqtPQSVc2U71e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MuVd1P3xnYoYOEGr+jhVoSGKdjbNEtIRoVLm10lO3tJxtkY02amJd3jvnRugw0+p7x1T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N1ekNW4+x7ZpqPdYrXTJlc59iAEAAJCPNzDm/mkCdm7eMm8yed/krncnf23cZYGkgsa7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/dzjuZO7jb+2Ju/mLvP9CQAAAAAAUBqlDvCambWb3lmmiPAwDR31qJKStzk1xde0SSP75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uXMKD6uj//7wf3TgULpi2gQyg7ezJndqrqOfb1RhCxhnN4hT/Mml6jsxwykJxCqlfFZP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tnGUK3DrlaEt69J11MyWbSLNXr9XmU3aaXofz1LO0SPHKr5JulIW5u07plMjpUy6N2+W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vJ1GvODcQbdxDw12xjuYvFCj7rhNbeK6q6t7eedlO5XWoJ3GPHSdU2Dt2zpeAACAqqC8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C2rjr9wdvHMnw73tVlCZbypo7ECSt29pxgjWVBbnXlhfXwWVecu9297kHduXt70vb7/C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LgAAAAAAKF+lDvD27p6QG9xdvGyVU1oy3vv5mtm6V10RoS3JKfb4JvC7+I2ixh6vrUcW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pcJnwoaGpGvxXU/poJPPz7XU8pEJirfOLT7xQ717b4qGPb5A+5pM0A7vssdbFunJbk43d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e5UmzbSK5z6ix9fl6OY5m+26L6a00oGFE3VX7nLLYcreMVU9ljlZf5LHaNTCLxU5cJEz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3eBU+5X8qMa99KWi/7De08dKO1aOVS+nGgAAINiUVTCqsIBaQXXucu+2N3kDet7kLfNt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8o7hTv7aBVsq6/Mq7hjett5+BfV3Py98FVRuFFZXXGU1DgAAAAAAqPpq1LyiaanWVg4P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vIEy9+k1s3679hzgd8avqd+1e69OZmXZM4QzT2bp4OH03Dr/faPUuVsraffftOWwU1Qm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9nje8sbRHX+t2JB0rfjgU09BIBrHqlf7EB1cvUWpTlHxXaeEPo2UvaM452gel3YKPfSu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yDqyz9kCAKBslOQWH4H2Kaqdt76gdqa8sDGK6u/mblPc9uWpovZTmIoKSgayH3eb4rQv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+kP5GUfVegbZzK0kfAAAAAABQ+Uod4C2JogK8hSlN35IxAd52Srmyq4Y5JcCFiAAvAKCs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4gRSC2t77tw5Z6tggbQpybkaJe2HkgcvA+lnZvEWpbA23n0Esq9Az6Mk51uSPgAAAAAA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zMrdsWWdkyuZFjE35s7qLV9m1mw9HSvVzFsg+BHgBQCUh5IEMAPtE0g7b5vC2pq6osZy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pu+FojQBy8L6uuuK2oepD2SsosYxAmljBNrOrSR9AAAAAABA1VApAV5j8IC+uffvLQ6z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7/cLoHgI8AIAykNJg5aB9guknbdNYW2L06Yopl2gbQtTFmMEu7IIUpoxyiKQ6q0rbRuv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VdJ+AAAAAACg8lVagBdAcCHACwAoLyUJVBYnmFoU3zYF9XGXFzZuIPt0K277opT1eFVB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Ye3ddQW18y0PZP+BtDECbedWkj4AAAAAAKDqKPrmUQAAAEAVU5bBL982BfVxl5ttd3Lz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4R2vsFSV+Ds+31RWSjKeb3vvGL5j+bbz8i0vqJ1bIG2MQNsBAAAAAIDqhRm8AALCDF4A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4vQLpK2/NoGWFcS0LU57r5L0gX8lCYKaPsXp569toGW+SrvfQJS0HwAAAAAAqBoI8AII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KmlAM9B+ZdHOt644x1yctr5K0/dCVZoAZmkCrIX1DXTcsm7nq6T9AAAAAABA1cESzQAA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0KougmanzJm8+UO5+xeXt607IU1aPT3H7ett6+xXWN9BxA21XUuU9PgAAAAAAqBgEeAEA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Kk6Qrai23jYXXXSRncpy7EB4x/GXqiN/5+lNpVWccUw79795Uf2KO3agitMWAAAAAABU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LNEMAKgIJV2OuLyWSy7u8QTS3rdNcfdR1ipj/5UdoPTdfyDHU9xjLk778mrrVtJ+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CyAgBHgBABWhpMHG4vYrTvvyHNuf0vbH+Uob3Cxu//IM2Jb0XEr7GAAAAAAAgKqDJZoB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8Ko47UsydknPw/D2L+04F7KyegxL0r847ctzbLeS9gMAAAAAAFUTAV4AAABUC+UdiCvJ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9TlmMV92U9eNT0nGK26ck4wMAAAAAABgEeAEAAFCllCaQVd5Bs5Iem+lXmvPy5R3PX6qO/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0oxX3H7l3d6tNH0BAAAAAEDVxD14AQSEe/ACACpSZdzHlnvtFi6Q4w22YGJpj7ciArUV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DqYwYvAAAAqpzKCGoVt49pX5rj9PYv7TgVxfd4/aWqrqyOtyT9S7K/0hyjUdr+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CwAAgCqpMoJbJe1TFoE07zhlNR7K/jEt6TgV1cetLM4XAAAAAABUTQR4AQAAUGVVRpDL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9cc9nm9CHn+PjzeVhdKMV5p+pVHa/gAAAAAAoGojwAsAAIBqraTBrpIG54zS9A2Ed/zC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8U3kpzfil7QsAAAAAAFCYGjWvaPqTsw0ABco6ss/ZAgCg4v30U+nfspZmjMrePypGWQRX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AAAAAAAEB2bwAgAAoMqrCoG30h6Dd4yyGAtloyz/TUo7Rmn3b5TFGAAAAAAAoOqrtBm8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iJPLk3kyS7NfXmhvjxl5n9Wujr3tNmvuQp3MynJyACoCM3gBAFVBWc2CLe045TEblxm+5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HbOsjongLgAAAAAAF45KC/AmThirJyc85OTya9+5u/1zx5Z19k9fT02dqUlTn3dyACoC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VYK8XuUZmCXoW3LlGfCsakFZgrsAAAAAAFxYKn2J5nGPP6WuPQfYafGyt+yyiPAwOxmm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oN7dlabt052s7Xatsso+XznQyQMAACCYlWVQrCzGKqtx/PGOXVC6kPl7PNypPJTV2GV5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oOqq9ABv6u69SkreZqeDh9Kd0jymzFtv2hYuRKHhVgpxspaEeWPVu0mIIkJchQA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KstAmzdVFPc+i5OqEn/HF0iqKGW9z7I89op8HAAAAAAAQNVR6gCvuZduTOtWTq6Kafyk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d7vv13q7J88ZrsJOTYjV6+tMa3dHaHDBeS+bN8klOnSXhoZe1ddsm7U56TdP7RHkK7fHc7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5tCYPuE7D572t3Vaf7SufVL/Gnh7SdRqc6Iy17W0tudc7lqffnJGxTs4nb44v8XbPtnHT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ediiNHzyrHxjAQAAVCdlHSgrj/HKcsyy5D6+yk5VUXkcX3mMBwAAAAAALkylDvA+9MB99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65QUz90DbteT4x+yU+eO5wcjTZm33rQtjtFz+qrl7lVafNIpsMWp120J6uzkpFbqfVtP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Uxanpk7WSHhhk94a21wHlj2vxbvrafCcRZpnB1PNePnbGjHdemr8nDc1vvGXWrt+r9T+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rbobXnjODjynLlugtYfrqfeUVzTdCf6afv265QXM8+U7Jqh/tzjPtnUGq2ZM0D2555L/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A/nHAgAAqG7KOshV1kE4wztmeYyNslGe/0blNSYAAAAAALhwlTrAu2bdRp3MOqX5c6YV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q/aegX2V+Puxdorv5AleHjiUbifDlHnrTVvD27dQA17T+PbHtXzSs05BAJY9q7uGjdFdm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M9vDntDs5JFKvK2RUp/vqrtmvqtpD3bX4s+bK36Id+att61Jz2qxU5q59Xldc/Ojmjhp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ideTVvlHVv/Gcfdq1Mw3NPGOBUrJaa7YIZ4+gUp4fbLij+3UASefT+PxWjqknlLzzVwG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2FUeQTkv79juhIpTUY9/eY1dXscLAAAAAACCR6kDvKl79qpLjztzg7zxHb0zTAs3a+4C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7DsiXWsTcqIOH0+1ktn3rTR/Tt3CxmvdQnLI3T9KwZKcon+bqfyRNp+w0QfHhTnGBmis8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90jSijRRRP8GpD8CkL3VA9dT0Xmu7cQ9NX7lJx61xjn96n2LCQxRe39MsIDe9rDldsrR4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UZo8b5CidzyvtJAwpwwAAKB6K+8gXXkH1dz7cSeUnL/H06TyVN77Ke/jBwAAAAAAwaHU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ydkqHtPPnXwVVX++LJ0Mn6D+DXZq1t1bnDJf6dow6hENtdNSpeRbwrkgx5U0qqXqNHTS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py4AfeopwhrjwGtRmr7kOQ2un6RRsS1V77oFSg1o/15hWjUjXpkLR2icU5JPx9ka0WSn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AABwYaio4F1F8u6zsHQh8vc4+KaKVBH7rOhzAgAAAAAAVVepA7wxrVtp0zvLFBEepqGj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pnBjRnru3bv53TfzpS9SP1R040Z2Mtu+9aaP6VuwEMV0aa7UhY9otlNyvhxlrn5XK+yU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lPJZPcWOHKkYp0SNo+z76RYmNLyR0z5Ko4e0U+ShvVqseMU0CVHm5wu04rAU3aedoouc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4k8uVd+JGU5JfjGdGill0r25y0QDAABcSCoq0FYR+wmU+3jKIpUHf/spTaoKKup4qtI5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qHUAd7e3RNyg7uLl61ySotm+hiLl72lp6bOtNOW5BS7rGmTRnYyTJm33rQ1vH39C1Ho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GjJpGjY4wu0r8kE7fAu7bxlkZ7s5lQXpElPbbLbb9WMNul65eEx2qI3tHhzuiJv22yP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5zGnviOg0IXcp6Cmdwuz85ysH2nWhIelafNdTOmjnfIUpe8dU9VjmZAEAAC5QFRUQ8wbf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ZZWqi4o+p+r02AEAAAAAgLJTo+YVTUu2trIjPCzMDsaae/EWR+KEsXpywkP2fXW9s37d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u5OmPm/nzf19fcsqWnTHXys2JF0rPvjUKfFv9NpUJep51Ru1V73aSKnrU/IFZQMdx5i3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eEtCA2Us68g+ZwsAgOAS2G0+ylZl7BPlozKCrAR2AQAAAABAYUo9g/dkVlaxg7vB7GDy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nKK1PsFdo7jjHD1EcBcAAKAkKnLGpZd3n5Wxb5ROZf7bVcY+AQAAAABA8Cl1gLe0rm99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TRpHOaV5TJm33rQNFtk5WcrMyXFypTP78dEaN9fJAAAAoEQqM3DmDdy5EypfVfp3qcx9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4FLqJZpLyrscsz/tO3e3f+7Yss7+6asyl2gGLlQs0QwAqE6q8hLKLO9c9qpy8JTAL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C/Cae/c+9MB9Ti5P5skszZq7wN4eM/I+RYSH2dtuM19aYC8NDaDiEOAFAFRHwRhMJQB8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BQAAAAAAJVVpAV4AwYUALwCgOrvQgqZV6XwvtEAngV0AAAAAAFBalX4PXgAAAKCymaCb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2elCcKGdLwAAAAAAKF8EeAEAAAAXAnEoKzyXAAAAAABAeSDACwAAAPjhDc4RoENx8Lw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jQAvAAAAUASCdigMzw8AAAAAAFCRCPACAAAAxeAO5hHQuzDxHAAAAAAAAJWJAC8AAABQ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+jQEAAAAAQFVCgBcAAAAoQwQDgx//hgAAAAAAoCojwAsAAACUI99goTeh8vn7dzEJ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CwAAAFQCf4FFd0Lp+Xtc3QkAAAAAACAYEeAFAAAAqiB/AclAUnXk7zwDSQAAAAAAANVR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2QaAAmUd2edsAQAAAAAAAAAAoLIwgxcAAAAAAAAAAAAAggQBXgAAAAAAAAAAAAAIEgR4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BIEOAFAAAAAAAAAAAAgCBBgBcAAAAAAAAAAAAAggQBXgAAAAAAAAAAAAAIEgR4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/MIsvZu0TNMbO4UAAAAAAAAAAAAAUE4qJcA7fOWHOrX/bZ+gaJSmb0jVqV2vabhTUmXd9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vHasSNaZ7O0VnZ+lAE6cOAAAAAAAAAAAAAMpJpQR4Q0PCFBreSp3HRjkllsYPqHMbUx6i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787pq4itE9X+ypaq0+xGtbn5fs1OdqoBAAAAAAAAAAAAoJxU2hLNmYeOq2XHsYp28tET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OnmPznr09be1e9smbV87TcNbO8WWziOf1pyRsU7O6n/vk1oyfYjV43zRfcZr1YZN1jjr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THjoZW21xt6dtEzz7r3OKfWIvvdpbUoyfd7WqsS8PhrZV7Hhe7Xi7p1q0KeH+t3k7her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nly+Y+w4RHPyHZ/r3FY+qX65s5lv1+R54zXYyRU6psX3vKPNfubN0hJvSrzdq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7CrvHryHdiq1QZwm24HLKD3Zvp5Sd6TbVR6dNW/bK0psL6UsW6XU8Hi9+M4yjXYCoTHd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TOPxWjrlPvW/LUExnpJc0SOXacf8Qbr2642atWyvGnQZpF7WGAkvbNJbE9pJO1Zp8e4w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6ZlRbPeZ0VMNDm3U4vVZihn5nN59wRNCjW7fSBEnw9Rr/5uaM2Gspi9Zr1PbpinBrm2l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2dib/MbZJUL/c4/Oc2/hr0rV4qnVu9ftq/sppTpA2Tr2sdnmB4ELG9D3vjtP07soJ6nVN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/bvF2dsAAAAAAAAAAAAAgl/lBXi1U2s+q6dYMxu14wTFN/hSa3Y4VcZDY9X/Z19qccJt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P6I12XEaP6OH08ArSpPnDVKD3Xt9Zv8asZo8Mk7a+rza3P2sXp35qDrEDdDswyOVeFtz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ztW0B7tr6LocxT80Wf2cPtmbJ9l9pk26V10XfqmmAydoujVir/phUuhxvdI5RtfEdVXj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TZ7s2WNAzLk12atn48Zo2mpzbqusMeI0It89iYvi57zbNFKk9mpW/L26a9gYbfg6x6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B1UYoBXmrZ6pyLa3KfBQ9opYvc7muaU264JU+jJLKUddvLaoqTPsxTZON7Je0Qn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1OchinDK8rRSZLh09NBCJ+/VXOGhWTr5eYaTlzYmf6nMBo2U4PTJPPaWUyMdnLhXB9RI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Ndt7XIefUOpnUtM2A52CAJhzC22lxCNpOmWnQWqrMEV2d+qt4+ufWzdB8dbx+PJ73uvM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7OWZb64f4lQAAAAAAAAAAAAAqA4qNcCruauUEhKn6V1ClLLMNwh7vsiQEGV+vdfJGXFa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q8VOiT+hoZ6llwtVP0ShJ48r1cnm69MxTKHK0tHN0uxDx63KMNcSyrGKCJUyT37p5AN0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Ok665MoYdZ3r1CldG0Y9oqF2WqqUk05xrgLO+/BT6pCwSkeviVOMn4Zcvd0AAATaSURB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OBWuQFevaXFe3IUkb1Xi5c5RV7LdiotvJ0GT77Ok79plvp1kPZtdgWC28Qp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m2uhNnyWo6Zdnsu7d++A25WgVUr5LEyxA57MvSfuktvaSZ8labbVZ83uLDVtn6h+dp8o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duoVM2vXHFf9OCXm3q93rOKbHNe+9Sl2PiBmjAbtNOYh59ws0Y3dQegcZa5+VyvslK5s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WfPm9VVTU3cHSzQDAAAAAAAAAAAA1U0lB3ilFQ+PVvdhE7XCyedKflTjXtqryCGrPUsV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oJlOvSUie6cm3pG3lLI/04ZN1YaT7TQj1bPk8dYp96lfnxQNe3yBUusP0lZ7GeRF6q0k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29qipWpMdr/kppm6rZrRJ1ysPj9EWU2mOa1m6YqZstcf7Yko7HX3jEVewNUzxiZ59TekU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U4lxigiP05Rdr2m4fW5fKvoP6z11Vtqxcqx6OSMUpaDzTpg3Wf0b7NSkUQt10Ck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H3UqHlF05+c7SrqOiX0aaTsHX/Tltz78RZfdMdfKzYkXSs++NQp8Yi5qYeic3ZqbXLe/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UYLjGrlMxydIk5oN0Gy7IEqdu7VT6KF3tXGPXQBUWVlH9jlbAAAAAAAAAAAAqCxBEOCt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gwAvAAAAAAAAAABA5SPAW5Eax6rXNVla63dGMFC1EeAFAAAAAAAAAACofAR4AQSE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lu8j5CQAAAAAAAAAAAACo4g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CQIMALAAAAAAAAAAAAAEGCAC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kCvAAAAAAAAAAAAAAQJAjwAgAAAAAAAAAAAEBQkP4/IV+sIr3vB+k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0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8AAAC7CAYAAAAzBnmY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HEy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YFTnmbXP9BmNNOq9ISEQINMxxoAbLtiOa+zELU7ilHWSTZxNL5v8Tk82m2STbMp6N91O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DdimY3oRoN77aHr9z3dHAwIkJEASQno/e5jRzK3PvTP33LcajalTopAxogRCgQAyszKx4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gQD/liEEhIAQEAJCQAgIgZEgYByJhcgyhIAQEAJCQAgIASEgBMaGgIi3seEsaxEC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wIgQEPE2IhhlIUJACAgBISAEhIAQOJ6Ann+adICeDzVCDFQLjkCwmog3OdOEgBAQAk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BIwUayZDFNGIDvUMe+8O6TQRl2OKIsXMFVHAecNnvkIRb2fOTuYUAkJACAgBISAEhMBx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9odmAx7v1GOnV4dOJd5ohsuneLs8KYKPZkZwsSOKEKcLUMj1GeaGTVLE27BRyYR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icgBJuG106/GuVEVt7KcmUKut7hCnUDlPEHXYb8OdWA/4tN4zvFIRhoajzR05PwIl4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OG8JqBAyk8mESCiESHQEAsrOgIRaawKF24vdOtx20BRzicYVFoUZ1N9KxKkg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Um/QrHLPTA9pLlX13nDHaYm3SCSKiN9PGx8duHpugdUCI4HJEAJCQAgIASEgBE5NQMert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Osl4bWUQVCSqrvKjMwwGI4xGtW6GW6mg+WCQz6ehFkZns0ZkqUaDDi1NTUhMSUOizUp9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UYo6vVHJHbopQxHoeAz0nEJnoNriewqDEn0m6poQnw1cXoTTRXmcdDr+y+kVK51alsaM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vuVBs57V+XW474gxJtzUotXg6/kO4No0oCMIPNJCl6raOHUKUD693KHHNyniflIc5rKG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HHJ7tJVNmzEdU0uK4aOI23/wMJqbWmAwGbWdkiEEhIAQEAJC4HwmoOMF3MBHmFfSkZI2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8TgI9QU8/aaFDIBKAK+RFotGGVJOD4mF4Uex6bqPFfOwS7vUNXgzeQKXR29uD2tpaTajY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DPFGYWWI+PHq6mex4Ir3ItvagMNUSRk0g1ksNoQ8bhjTsxHo6qA40iMrK4miywWfMRmB9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e5CUaENLtxu5qQ40NjaioGQagp4OBHUJCLlaYEzMRpR/R6zpcBiDqG5oQ3nFHKQ7bAhH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69FCS5oSZdqgSKtIBO7LBh5uBsrtwBcKgB/Uxgxx2qDI+1WLAfdlhDHTFnOfDmcMLd6U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8INvfRXXX7MCVlrcunucePb51fj9w49i3evrYLAnHCfgQj4fNzwCPU8S/RDCLkxHcNRH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CapDgdFsJmjKUJ5p6nWUywpT5arPZQgBISAEhIAQGHEC6nrnc6PDFUBqeiosvLCHQkHo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lvGaFI7wmsV3jHxfWW7C9EoZePVW1zJN8dFaozxVamjCzWBBjbcJX9r7M2xz7tesPGpZ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0PDD1Lky3FyErlI4SWz5LSZzaBKPmjXAb/vinv+JQZSUuXroU77n+ehpVThZwSrh5KGC+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nZdZI0VcHZYtX44P3HM356E56DweJgrYuv270dXTi8p9exDNimC/NwEZlZ2oqt2H9Awr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NQp4TL3RaqRmpaLTng/35noEaalbsvISlCT48MrBBth8XjoXvVi7ZROyom60tzuQM90J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Q1eNym4T7MkmbDxwBLcsm4swubdTwjzK5ISjFrc+8XZJMvB4O7C5i49u4LtlQLYFaOT0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pwXue0VUbiMl3sK0sGXn5+L5J/6MstIp2iH+66NPE0odCnOy8cG7boePwmvzhi0wJFA2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KpCZkY4Nm7fB63TBQMEXpijTm8yIhHlieinulHmTdw9KDF58yVLU1NWjqqYOefl5aGlt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erp6OJ+RByENXd18rVy2MoSAEBACQkAIjCABKwOPNm54F5v378DK698Ha8CDxOxChJ2N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LKozIS0tDfqwHy202IRpZslMTaJBoweJySmwWSyaILLS0KBcbCadEc6QC3dt+yo2tK6j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Ol6l+fmv5/87bsy5VNuLA73VOOKpp5AooAVucAFnsZjw0P/8L8VfCB/84L34y8OP0CVq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wKnrZVtbO61QVjz44P/T1rNlyzY8+89nJ4THTEcR62YSwA3vuxft+zdhw6ZWeB1GZOXN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+dHmNGHKJUtgoVhOzplBzeTC4TYdUi4vQiTQg47qSrjnz8TCmTNhrK9BQ3MHZpRPRdPh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HpMKzJmo3rMXUYrsJH01OpwRXDSHx4nposobrWLXmgJ9CQrxc5Lv76XT8uoUYHcvUEbL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3d9Zyddvu+jIVQYvfjQc/Tak5S1KkXX5Zcs04Vbf2ITf//kfmDt7Fr7xpQeOfmXef+sN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2w7lOMb77rwNH/3QHThypEY7OQ7u2Y9WZy+Kp5airqERGemZWH7xYqx9awO6Ojrx659+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HvrDX/Gbn30f933yC5ow/JcP343ZCy/DdVdfgV/8+Fu4+Mpb0NbSBoNY4EbwJ0sWJQSE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JS0S9MOUaMfyS2Zj2463kGpPQ4DPLnMJrl5SgZfWv4yMrDLYDu2jaOPFWrns3D50dvOa5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p9+NhOIK3LVskSakTLR8bes8gA2dW2G0pNMTFTM+BCj+SpIKjwo39V5+QjbWt2znRb5w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h6NobW3F5z//eSQmJuD229+HdWvX4tqV1wx4EJWAUxa4WLSWClsPwEyP1kQY/kAIZTMu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FM/2w2wKw6ez0dKWTHEVq8Oh9LKyeMbCCnUoLWP8mk7Fv+kQ5HFSsqnAakJjKIAV0+eh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aHWlhTUaE2UF2bmMndOjem8CFhZPQ4rNCL/yCFL0NyrhppYdj3VTq+GhXkuLWyYdhp+m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jXaP9Y+Jim8NacDqtvIiKnesz2p7y8JxSvCkVmEDrWcXM6fivX/8fVX6Eguo2lEwpwsFD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9wI4HEl4/3tvwg5a39RWlE2dQmuaDU889Tw2vbsLf/vDf+OBLz+Ib33983j86edx1+03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fPYrD6J8Wileem0tHn/in1osXUZ6Gu8SzMikibOoMA83UxxevnwJUlNStHi71nruvYi3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QAkJACIwLAsqd2HhkP15/YyvSUrrpTiuEPRqE2ZLCCPNu9HgCyC3IR0n5Bah59Vn4HcUo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Aa8LtkQHcnOssPS6EeX1Swsu41BPDhNNLnozwrTcxcWbXmdAp78bdd4WFNoYFMXR5u/k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MeRKiDmdTsZlMbbryGGkJCejoaEBjU2NQ8awTcTIdM2FTHe1eugtdJdayZrMk/mPh3GAg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GzotyaGT7vIQXay55jACFHSa2KUga6ZVzaCPIp3ORR0TGUpmzkKUVk/NTR4PCxtoRUqM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54zFs2naMW5eOwsn4inFmzL5Bhi7ds2KS5GdmYEpxYXYu78Sv/6/P1O5B+lH9+CNde/g8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tG1KSsSvHvojtm19F9958Ct44aXX6GM3ayZdk9GA2Yydy6T785a7PoZn//F7ODj9nffe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j7/GHR/+FALBAE2UZk3E/fI3f8DXP/9pbN2xC6tefp1fjiz6ZYcX0DkufhFkI4SAEBAC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i7xBHeZctARFDjecSMDUvCKKshQm7HXQNWfAktlLmGLoQbUjC3Pmz0ZaAmPiaFFZMreC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YWXsdpDx2j5eI9VQYmxe8nR8sfSD+MnB3yAWlRYr/NXja8ONGz6LH1U8QHeaCXu6D+O27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NU5zxXIdiy9ajK985cuorqrGvHnzcM8H7uGlcWCHmzLEqBCkAK1EdXW1sDIWXVnfJtrQ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30MrhdTL7QbUs3fVRclRVNC7zaRTWlJ16KJ4C1Ck+fmZm4izbBSLtMZFGdvI0DdNLOax+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TU53FzX5PCYsePsOizrqyqqm1vUQExiqvX1Cju/lmlVSy/DLhZxSvCkzpEpW+Ol//y8+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XteycN6z8kpMKeIZy/HIo09h5559eHvjVu6pgf5jP5ZcsVwTfH5a0SoPHdFOtP/+z+9o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TsVMzWSrXKhmfnbTzdcjNzuLdw4t8HJ9XYxxU8Gf6uR+/uXXsHTJImza8i6tbvwiWRl8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/WsmUQkAICAEhMJoElEGiaGo5ppYbtWQELTa7LzHA6EiDjdcddeGNMOZtAQWejSaVCN2X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MjMyYBUjLPIyVllBDJSyobMT/mPFZzHOUY2P3LrpE6a7T/gN6Q2482/AmExaK8f6cq5FD1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T08eavnqmvqR++7DggWL8PLLLzHu7UPIyc6Ex8v5TphNWYeys7Nh4IZ++9vf1q6fnV2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6kaT97hbNg+Xmw8LRVizW4+DrijyVBg/EwtUTF01X86m/OigwHfx1NjcqcPc9DCWpbP8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b4mi0afiGYFFLA8yn8LtO5yRizoW48ZpL2YSw/05wL/zM03X8Z/L2HVBlR+hF3hYY8iY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unbFpUtxJR/qBNhGV+hzL76CjzMerYTWuG//8Od47oWXYGCsgDox3t64RRNqf/7Hk9i5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fNFCVFXXopYJCQcqj2gu1y9/8wdM0e3F08+/hGlTS7Bx83YtBu4zX/wmYwh68M3v/Sen8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vF6mUnP5KoPHwOXJEAJCQAgIASEwkgQ0bxPrn504ov28PTqDCVZen49auTSNFqsfNtgI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cB3uKbru5MnUMlTtNV43fRFmt57CbaqtjcvyeP2YO3c25vERoogcSLhpuoBiz0qjx1e+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FWLFlCkl532m6Ygeey7MYYzVh7Pz+LZQhCnLWIU1ih4yK6AwS+UjiQLOw1OkkDIkjVY3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5+MH0iL4cR0VGG1PcyiHNrso3JQY66+0+Nk7PcDt6QBDJOk6Z3Ffzns35+WhGvYYUryp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+/f/9ACuZNHDTe1ZiJa1qD9Pi9sWvfxcbtmzH1nc2Q8eTQVnqlOz3Msnh9Vde52s9jCwh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JrNsWCSQFjdVG06V/FAZMAa6Uw8zfu7wvgOMY2PRX2aeNjIxwsA7C/W5nsv00j2rntuZ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K9a3YR9jmVAICAEhIARGjEDMAne6Q5V89TIYfqgx3Lg0Fevl61fb7VQVuZT1TdV2m8lY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XhnHCPh4TC/PiKCXAiqNEmMe/a+qF6nyAc5WB0VZXbXJlV1WkyKMYexLPuDfymP9+ZyI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O8wuDZ6YwBBfHRf6VEdfsV41H9tkzaDY8w7T6qYWM6R4UxusBFc3a6g8+tRzWmHeX//v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NdFpSyFlVBa3fkMFVOoTEo6+o0zIoIiLj3ittnh3Bu3veAJCX103beP6ujfES4McLREi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ISAEhIAQGDYBJeC0AHsZgxJQMW5KuClRpnqUxqVG/Lm/sD5RwKtkhGzGrf1lagg37Ddh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IEkJb3XzM85zExvUf5OlSAKneWiGFm99u6kEljLV7ti+M5YwoFpjiftSvgZCQAgIASEg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DKpKuKlxutZVJexUW6zLHVG8NDOIT7Ix/S42qD+awBBXfmr5FG3KUfkJWtx+UhTWEiNG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6R6VIQSEgBAQAkJACAgBIXA8ASXgliVF8dasIJ5gxwX1eJfZqu1MejCrWnG0zq1gcsK9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VPJ0hZta47Atb3KAhIAQEAJCQAgIASEgBE5NQAk4VfbjvuwI7qNbtInhhd0Ub6zli2xm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xbupnQFQEW9nAE1mEQJCQAgIASEgBITAYARUBirL6mnJDVlUWrkUbcpjqho+nE5iwmDL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EAJCQAgIASEgBEaBgBJsgb5SMCO5eBFvI0lTliUEhIAQEAJCQAgIgVEmIOJtlAEPtnip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hYAQEAJCQAicRwQGquEn4u0cHUDV/ks9TlVY8RxtmqxWCAgBISAEhIAQONcEVGFgtl0I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GB8c5fo2s8WYMdYQT4YQEAJCQAgIASEgBAYkEDP0ROA/oempiLcxPGGUq9TIAyHCbQyh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JzHBFR3KRMNPoFg+Ki3TsTbGB5Q5SI1GAfplTGG2yGrEgJCQAgIASEgBM4fAqp3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iLcxPnY6reqLDCEgBISAEBACQkAIDI+AMv6oLleqTakapy3e1GwiP4YHW6YSA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ExieeKPaC/kDbMDlZ7Q9+zoEAtAlJNAFyNml5sVIHxNZnhAQAkJACAgBISAEBiUwtHhT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Pu5+/y2IhMNweXx45K+PwRcIIqqLIMoWEAizeZfJAr2BZj21Ooo6FWSn0lzVczTK7qu0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+Rl0en6uQ5jLjU+v4/Q6zq/m0J9QSyO+bG1ZXJOaxsDpZQgBISAEhIAQEAJCYDIQGFK8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FV/+3KewZt07sKk59GZ8/t8+iR9890fILpmHkpwgLGkz0HxoM2qa3UiwmdnTKwyv14eE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TUpmsJ0fHi8teErIUXBZrFYWMQkhHNUj2WFHr9MJm80Gn8dFC18CErmuXpdXKTha+QzU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wWqwUjH74InpYKRZ9TKHVEgFirmAZQkAICAEhIASEwAQisNsDNNL5N1Froy5JApJOo4LY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b7oWW7btwLNPP4/f/von+L+H/ohZM6ejeFoJIoZU3HrHQuQXVOD115NxddSK1s5OLF8+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OxNNR1qRnpVLC1kz9jU0IzuvHKaeXhTPqUDlznX4499ew2c//SlUNh5EycxFCOzfhnad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u+APRpDtcyAtxYzugBOpualw9XbCk5iLFVOS8L0f/xxVTR4YTKex5+fRSa2sljpaKGU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JhsBBpp87lsF9BJWw4m4qWQSaTfnAp8p2j4R3ZI8aYWZdAbYkYtnxOPPfUc7I5ERCgo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QelsPP3iKpQtXI4j69fhlXVvoWiKg3FxZric3Zi9+EI0bNkKT44Z77n+GiTmZODgK/tR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+Y+l60eR0YdGiRfAY7Zi+8Go0VG3Fod4Qll+6lO5RAyKU3SVTEnGwow1OVz1A4TZjejEc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kdpKum0ngnhz4Zuf/wIuves7uLIihNtuvRvv/9LPcddV84d/VGVKISAEhIAQEAIThICb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xTJQxmTc6zbcbMrTnX60OdIZWU+BejpjSPGms1mxbu1bePCbX0Z1VQ3eWb8eV6+8msLN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Al958GeobWuH7c09WDT3AuSm2vDUs2vQ7gpj5WXzsGlzM+66+mI8uvqPeHnVGngp/BwJ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nx+G9Fw01xzG1vWvQ29PQaS7FfqkXOQlhPDT1avh9YeQn5gJH92vlkw7igqLEezZhpde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VrXAYGEixYQYXjz+t7+g+JLP4md//XfUG0pxyYJZqNn9Nn71h0dRtuhq3H/3Ddj5+ioc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4eGH/4olS5fipX8+iZDeBr+3FwuuvgXJ3Yfw+ItrUTL/UnzqnpvxxqonYMhdiLLEDvzj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4Zo2mHQhOIpn4sqZBXhzbx0+9L4bNZLrX34GXfo83HjV4glBVnZCCAgBISAEzj8CjI6C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ymhwt1QM/NGhpo2/EbfWqYkoBGlXgoOvm5VgUu+pR7yUxmDhV/2F4YnTxOc/HbQnCE3z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FG8GkwktLa34yS9+i3vvuh1Xr1hOy5cXP/uv3yBqMMHV3YitrZTEKvO0uQ21e/YCFguh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P1fCmFqApqrNqGqgxYzL04aKe1OuQFrvVLzaPx97mkeHM4S5LIParD2cRh0xvsennijn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276Dr5WVLYqaEJfDzFfjhIl5M6GwMBk//OIt6ArZcKhmB5Ja9mDutbfiijs/gp99+SMI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/4QeVVizM+zQ+cf/9ePSlt2G3hvHZz3wWi2/8JJbfoEdrWxtvVHz43IfuwLRZe/Hcn+he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WGbdjjmzcvHCX76MXZ48/Ibu8Mo1z+KjD/4ZpdOn4pK5s/DY//4H3tVdLuLtdL6QMq0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HQFKhkUpgJ2S4I0OrlbJB4orpT++WQKU8/nzVXQcUkc4mVc5LxX4ag61STPwCoVcmO+7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6+DmbIEG1Ek3m31Z+pnSak+vwqfq4/FtJDWUEtPE5yA8dfFZWQYbma1oxhetXQiyktoF/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zJETk0baMtu5rrMJ0x9SvKk1GimOjhyuwre/9SMoS1zUzchBPhtV2RCVVaplMajBZyXc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dKOqg8txMCJvkNIixkT78A72YAa2s6EwvDWP0VSqh5kel1x5K3aufxJrNlVhrncTjnhT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erfjyWefwSfLStH88ENYeeN6+Om6zsgtxQ2XfB0P/fwXuOMjX8KyC6bgodWP89iloCQr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LMAf/ud/YcmaiernPwceDexa8QfouufhzpWX4626DXDYDPiPr34Kf55zHdIz8pDst43R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QAgMn4CJ6qgoAZhD+ZBIkVbPmLg6iiU/hVEe36NjEJ1UVO/ni9m84NXy8xI+G6kX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itM90Ql8gq//2QUwXRIzaJnT+YAsisIap+pHTqFHYfhqN7DAAXwwm7YqyiBlW5rCadfw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5DbTm3c71vdoO5KqLLLflXa53EedrZcLFhYnAQS7zGw2sunaa1rb+ZIYWb2pqJeCUKOP/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73t/aMycXs8MUWW2lJpwQ+OiRm9qaMO9N30an7w+Ayvf916sefZ/UGzrxFe++0Osemk7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9V8hd9lt2Pj7LyC3eBacbhXJSTXf3o4eWkajzkp84UsP4hMP/gAelxMBZv821jXg2ru/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p36EJ3/zVXR1tqO9U92u8IRnlq/bH0EabyW279iCBam9vFPhWSlDCAgBISAEhMB4IkCh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ax4liYVCyE+r2pMUYm0USfMpnJRlTF0Zr+P72yiYplGopfG9tXzz7gIKLQq0WSx6sZIC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3EadcyUfXz4IVPPvXT3AnZz2LzOAj+6naOPy3pcBPNJI6xx1zWEu60Yun3YPlHDZ9+4D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XchlF1LcJXG6mznP1du5fm7zOxSBgbPseDA88dbvgPWv0zaejuPE2ZYE/OsXvoZpuQZc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Heg15WHVs4/gO7/4K973uf/AF99/Bd5CNR4IZyM1rwRf+/o3aF1TlksT5/06Fs5Igc6R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qe7Fp77xbSwuL0LhLR+AP/MiXD3jFnz3188y2YQn/q0fQbqLtxEcZctW4hN3diNidOAf/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OdQGmFAiQwgIASEgBITAeCKgwqloZfs/RlRdTktXMsXTs0pZKe8cX99FUddDYUXHIY5Q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0hm3k60/zkvc7zjeLAu+vtE/sdlOk8XpYx89UdNafaS1T8XAGCsEWPq+mfaOd01XyczrG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Ctc1i+LsR7SiGWjhU+918fE8xVkjl3GIy13DRzVF4t8pHrMp5l7hZ8o6eLatqk5bvI2n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f/vad47u2pe+/aO+14X481+uOfr+svffh2V9fz347e8eff9zXz/2+p5//Sru6Q9pxv1H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ry+79WO4rO/dooWX4Bd8xMe02z4yMRHLXgkBISAEhMDEIEABdZAiTblQNeHWl4Dw9xa6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zaNwe4suUSXq1Pi33tjzyxRn2lDzqNf93ZjKW0jhpUqTHKEofFZZyvrmrx3IIRWfl89V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2I4uv7+lrW8bz+YADE+8MZUjTLdb1M09sVBmqjg3s1krFaLGUW8oN+gsXLhnsx8yrx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TABCagsU5VEMFiEfyMtW8eJJP7xvIoGUhKFQWxvqQ/7q52BhMpAlcbiWaon1pYbqtZc/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cZ394/T52ndcquzQB3FY4i1K4WZjgsLNt9+EHbv2wsr4t/0HDzGwnj1OKexUlyuVIKq2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G6w+UaeoayWRY7JTZYBonbJUyoUazP+NZ3eoZxF/Qx80mUIICAEhIASEwGQhoDI4pzN3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Ek4lxsZ7+VdKIaWfVNLF6YxhibcwLW4fu//DTCS1YPrUEhjZomrj5u14/onnMGVqKi4t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qiCSmFtb2RqGn3myFqsexan8jK+Vqgzzubk3ihQGxBcns60VfczN3WE0u6JIs+vhYgTf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mVYICAEhIASEgBA4zwhk0h26djZLefSV5DjPNv/Um6tKh1B8Tmc83OmMocWbspqxafxh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a4d1aM3ia+sZoadaw7NW2wcuScRTb/RiJnNmZzJi772z9RRvOtaDCzFwXo+E7hDD6w1Y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Vn0EBynYppmj2Boyw9kRwZxUPf5ngweuiE6rlyJDCAgBISAEhIAQEAKKQDYjttRDRoz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raiAjeOTqOEiCNBVumHzNqQkO2BQD10Eq7Z70ctaILMowHpp1rSrsDi6S/10oe6oCSGX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jREYaV3r5WNPexjt/NxZZMYnL7Kghc3LlMdVhhAQAkJACAgBISAEhMDgBIYUb2GvD5/9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Y48+hfJZ5XjvTdfBy/fz83Lx2CP/wP91JrI6mQ6JdJnm0/15qD2EAF2iqumCnma0d+kL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K+2qlDHfs1HL7aBaM1HEfX6nlym9ymUqVjc5WYWAEBACQkAICAEhcCoCQ4o3fYINr735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sXPvAdTVN6KxuQWZGekIs0WWh5Y1nY7CzMkHY9h0TFhQI0T/NB2r2uvDqoUWh07ziUbh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1UtT1qEn4vlbIV4YQEAJCQAgIASEgBITAoASGFm/s/7D2zfVaaRDV3irK1NIN72zWGoDV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eK0Qrd2o6h47wND3CbqTPhpkejlmQkAICAEhIASEgBAQAicTGFK8qVmM1r40CNUai+Yy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peSXnlRAQAkJACAgBISAExozAsMTbmG2NrEgICAEhIASEgBAQAkLglAROS7yF6TKNO0Xj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AkJACAgBISAEhMDYERieeKOrNOTxIiE5SfVIQIDlQ4I+H92nNkTCQXZYUO/GOikYVJuE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fD52eaVL1qjSUsX9OhQ1+VwICAEhIASEgBAQAgPXeYv2CSkV36YEWYhZpldedzXec+2V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Gn710J9w5OBBJKRkwWYOIRg1Ihryw9nC7q8qJo7iTEsnZYFftmSI/a2emZUKijZrURmW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UNvcyveZ7aB6pUY4vYnJEeziIIJOzlAhIASEgBAQAkJACBxP4CTLmxJsIRcb0NMaZmIm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vLffcj127N6HrLRU1nzrxF3vuwXfe/D/Ia/oWtxwiQmtnkR0tbawFEgiDh3chfxp85DM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0nAEmfklcB7aj0aPDfOmJmFnZQfmzZ+JJH0Y5j11yJ+SCVdPO4IWB/wttahsYicH43hv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6MW+PXvgDBiwaPF8UO6O++Hv7WIJmYM85rOQl5Y07rdXNlAICAEhIASEwPlM4DjxFvYH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1+3o7O7B737/MFxd3bjxw3ejpq6BPUkdeOHVN3D9NSu0fa5YuAg9Ps5TNgdpLtZyM5lQ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3djy1tN4+rk9eOATH2ZfUz9M6bmYXTEPabp2VB7sxOc+dSuSU31IsSTjukuL4XKtR3fS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/to3caC6ieKN6m+Sjfp96/GxL/0n3nvD3SgqyICXHS2CLj/d0iFUHmnAggtnI0LrpZ5F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YxPSpi9CrtGJ1W/twfvvuIWNyAI4dOQIPO4gvdIW7N6+HfOXXk4zay+s5hS0NtSgqa2B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0FhftORC1vFzodfbjmZaT11uDwX1FB4jTlNUjL07t6Jg+jw4rCcL6hef/hN++cgqLLr1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uwsd3d1IT0vXOu763QGkOVLgjXSgxxVBQekspEfbsaexF/ZgD/bUu3DtimXobq1Bl8uH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3o3bK3H5iuXseRuCI+BHQ2cHamrqkJmXD0vUgw5fIhbMyoHL40NzQz26nU669BMwpTQH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YeveWiysqJhkZ5HsrhAQAkJACExkAseJNz3FV01VrdZNoYoXSTctcDqLGdXVtZg3exZa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rUVWUlIi2tnn1JCQhFWrVqGuw4AFly6H3u/Ha2vWwW5NRVamAatXv4xmJjrcdvHFqHzz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YcSmbTuQYGzHwQZa3nr2wpYTQGG+Hg8/+jgOd3voRZ18Vjd1ogUoUtILCmj4DOOFF/6I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P/3lt/H0X36Lho5rsO7lJ9HenI4LFpRi2/ZNWLRoGTpdbbjhjk9g86svwWMM4Df/+VUk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vRQ3G/btojg7iJ1bOrD0qvcj3bQPlaEKfGhZNn7+w5/ihls/gC1P/h6mS2/GF943B9/6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9HL74mc/g1vc+gPVvPIoHfvAwZueefFyqanpx1913oMbdiT/98ld4afcGlCych3wKwd3d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XnoFrikOzJ9WhsP1Ydy80I41R5phONyAI14T8mYtgm7Pc7jrgV/g01/8Ljr3bOZ+2LFl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a38jHvj+9/H8Hx/G5R/9DMwtG/Hbx9/CPXdejN/89x/xwc//Aqk9G/BKTSbu9O7DF77/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ecSJv//gxxP5Oyz7JgSEgBAQApOMwHHiTXU/UPmkv/rF/9BtaqBlJ0HDsWHNWlx7zRVI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juRkbKb4aqlugCHFhVV1sQ4Lu3YeQEKCFZ6eHliSU2E2RNDbth2ZF16E11a9iDXPvAjY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643FuCnXaJRxbjpuiop3Y09UndUMAx+TcZjNrKnndeNAZRXKpgDmhFxcNX8WmupqETRa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zE+zIjMngwI5A3OXXob63a9gFy1sM1ZehixDOwqnVSAxLRFJ1hCaamswvWgxQokeWFHM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smEqdu96FSFzKkzsWjZt9nx4khJgT8vDnPmzUV42FVF3B15c9RJSM1NhGaDQ8uFNq1HV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sPsI3IEezJw3H+VLrsTtM3Lw9Z/8FmaLDbPnL0ZXei975DpwePs/sdE0DXnls6gsaR1M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omYsXLwQpnAAiZnJqKpqw7yZUxHKSmADjgTk5BVi3px5KM1NxVNP7kBGVhqLRuu0eaw8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rX3FBT2o3f07rEt0IXPGwsl4Gsk+CwEhIASEwAQmcHLMG3fWSKuaNvoSF/RJSVqCwi03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QsOTz7zAxvTJFG16rYepNrk+ylwEvyb6gn4vQqqgL+ft3LMLa3ZGYEhyaMv0eAOay69v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a4POPHCHhgl8DI7btcKKS/GL7xTClpKN3HQbfOwqZgiF6RLsQtkPfkJhko0QWekpclXx5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M5F1w6XYs+8IymeWQY+p+N6P/gR9KEIXqw6tTY10gU5jhq+LiM207oWgp7CO6CiQl1fg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DJPxwwiGvAhSyH3/s1+FI9GOX//hBdhTsxh7F4Ql4WRBnVm6AN/6xiVITTJh1pxlMN5j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BMl2G/7wm1/A62fcJDOTQ/AxSzmID9z6QWRnp3E/9HR/Bpiw0oVknkNzl9+DP1x+H7wu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uMdppVPgpjvfFA4hylZsM7/4AKz2RJT9x3/y/LJyG0348H02uLt7ee5Q/NFNazOE8dI/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WjJlCAEhIASEgBCYSASGVSpEuVPb2zvxu9/8PpZByqHnhV2vyoLEWpdqQyU7aBmq6nNl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Me4G7TdN31xH551IYM90X3QGM6ZOLz86u015KZm8m2VPQFbfu/2TGDLzpxydtoKu7ThT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pGxa7IUxJspNFDlHhzWdCSnH/jSfkCJRUHRs+QPtkyMjvlVMTkk6ttzkvo20cDssfQ06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oFX22LBgakksycFii22fOTW2nGmlFPscdovq6BHr6mGhG1+NzJz84zYnOT3tuL+nTGHQ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EBACQkAICIGJQ2BY4k1Zy7TSHcw6PW70E24TB4nsiRAQAkJACAgBISAExi+B4Ym38bv9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ISAEJhUBES8TarDLTsrBISAEBACQkAInO8Exka80e0acrEQHEPpdcxGjaq2WCrL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PZZsyy1XPRAcmvA44juv60DfF0ff4t/Lgqng79V487u58PDiHiaSdzSiONpEdRzsxl2Fk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gBAQAkJACJxDAqMu3qJRFh9hEP4Nd98Ju78Hq9ZuxZxLl6Cn14flC2aj+vAOOJGBshQjn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VC6qZAij3PUIs28qZVmY6Y/MIlT9U6NBpl/GBQTf09ptMfNSbzIgzDRJA59DwTCMZkbM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hLG1m/s7jBaxY33eFDJHIPN8aPkw1mBkfUJACAgBISAEzoKAMjppfd6HOYY/5TAXeOJk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yKVXXo5kFv0NBY348L98FP/9k+8jo7gATmcYiwtNeOLRVQhQ5M288hIsyi1A1VuvoFFf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QsgrKYU56EQLjXbRLicSbcmImBwozTHjoMuD2dnpeOXV9bj46hXY+PLTWLfxEAy2869W3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uBzUyZKjMi6PjGyUEBACQkAITCICoy7eFEtVNsTvdmJ/cxtu/sD74Q562LFhGhpYPLa+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1k1hRwvaFbffhvdPLcCvN7+BQEYFPn7PEjij7Pd5cCtarXlYedVsXFBShLr9DXB5Pahi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PcL6YfdeB3NaKQJd9Vj75k4WBD7/xNu49JfGvxC0eIrXdBL9OsiuCgEhIASEwLgkMOri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4q31G2GlOKs7tBcvv7UVs8qnszRvEFt3V7LpwrW49ZYr8fDTq7Hx0b/jXbbfaunysFjr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cehRVDIDiZEm/Of6tchnVwF/RzeS0zIR8HdhWt4tcGAL/vrMPsye3oy339oGvW3y9UUd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EAJCQAgIASEwogRGX7yxA0M06Mfqx5+OmW2U343N0jese0fbET1j01568u98YeBrM7a+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uCqblzeqmDc+dm6jJa3P7lMVZkxcvECw0YwGdwjV27YjzM4B61a/pKrQwmhjZdjzMOZt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CAEhIASEgBCYcARGXbxpxFQgHjsyHDf6BeapLNP46P+aqajDAB7F4U1boacgNFK0HR0i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AkJACAgBISAEzjcCYyPeRpUKhaGysskQAkJACAgBISAEhMAkIDABxNskOEqyi0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6CMg4k1OBSEgBISAEBACQkAInEcExka8Mf8g5PUCLJ6rs9uZazB4wQkVqsYQufO+U8J5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ISAEhIAQEALnEYExEW9hvx9l8y/GkvIcvLjqRXS4WGlXjWhf+qkm5tRDFadlJqnqqMAs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CLsqqG4KIX7G0iMTOZM0wqLGPp+PnSXYmULtu4xhE4i3RrNarTAY2H5NhhAQAkJACAiB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OByAI3067r1pOV565p+YNf0igC2wIsYIpi2tQBI/3/XOIUQSwvCaw2yZtQR7t+7DvKXz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21GYXQhdRxtcyVYkUNM9+8xqGKwTs46bx+PRWmSYTMf6UMVFXLyX6wQ8D0dslxQjxTAx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lQUJASEgBITAeCIw6uJN9TY12VJg0vmwY/d+3HbjtcjV+ZGcUYqiRXps216Pu99/CVIz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MHcRLp5aiFd2b0XBvItx1Y2ZLAFiROvbzVh4w1Rs2fA2nnnsOdaKm5jiTYkPZTmSceYE/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/ZcSYPFn9TjRohlm3UDF3Mw6gzKEgBAQAkJACIx3AqMu3oxGCzoatuHVbQX4yMfuReX+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DBdeWb0b1U2tWN+6DkFLGDNnlyGw9XWEQilYNHsWHnvyBWxnDbhmlwsF1hy8tPdFdHa5J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FrjIwOFwIDMzc7yfU+N2+5Rws7HzhmrX1n+EQiFN1Il4G7eHTjZMCAgBISAE+hEYdfGm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f+YJvE4LGkKMd3tnLUqL83HkQCU7KdDaoTomMLxt+64dAK0mOdPmYf26bux4tw4w8kLLi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4WvGMhltqvvC5GiRroSbl8keOTk5aG1t1axGGRkZ2iEMBTzo9YQQDXkQMSUjI3k0rZGK9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xR/9fwVOfC/g7UZ9hw8p9NH7gmakOdixw2LjqaiDs6cbNnsifB43LDY7TEYD4xPp8qer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RjCqRwKLRseHjz149byJMZticXhhdgxRSTvK4tc/Nk9NZzRbYVTdQ2QIASEgBISAEBiE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FtJNsGmdsXQqlouu1COHq2CgVU2TAyoZIT5oGWluOoBmCjVjStLAIm2SCDeFxO12Iy8v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ob29/TjxVnO4Dt09HXBk5MCV4oAuHEKEyR4d7R2YOr0CVoMPLa3tFMB0C+p9aO8JIy8n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5CGbiKvqmykYDHC73HCkpSHoC8JM0RyguIiGfAjpbEhPMqGx1YmsnHSEgxSMzCmxmXTo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s7MbZTMugCPhWKze+fqt04Ht1o4chI0CLBTWodLXi9ySCqTbQmjq9CPJ0oYupwdmqxEu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exHmTUYS97+JnNJTUjRBZzbq0N3dBXNCIqx0y+op9nTUcG5vAFZ2BDEbrXBQdLcyprOL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ZpScr+hku4WAEBACQmAMCIyReIvtyVG7DcWFcdD4oigD9vtijyaRSBvsWKdQBNTX1yM1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nn50UqNBh4bGJhROLYUx6sGB/Ttp1UlAPgVWbXU1sgqnIeBvxM6dlUjPyqFlzkr3YBSH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+bx0pBl92EMLaGZyClIo3LraWyjs3BRjXcjOy0ZGdjq8nW2ocwKt7U5a+nrgdvYiJSUV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pCZZUV1Ti5yi6RNCvKl2uikZ2ciiqDpSReuvwQJ7Atn5OjSrWUiJWp7NIRVDx769Xp8f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nLTWKdHNuLtIEIEQVa7BhNSUZPR29UAfNWrCN0hXrYkqrrGhEvUUdskOO0WdmUIwcQy+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OJ8JjKl4O59BnattT6OgUjFaKuZNWd6cTqeWTZmgrJZGG+YsWIDM9GS4+V5ufgmr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eTmwO6yI+rOxZGk2wnSxGsw25JiN8Hj9tMrNYM5HApNBEnH5sqUUeT50U1yk55eidIqB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bbEgw5GCrq5uWuVyKNocsFvN8Lh7KWKKYbGYWL4virz8QiQljv+A/4HKr5z4ntmaiopp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D+5eJ8zMXrWZ+R5d13ZHMlJdvX3WNBN625twpKEL5eUzoGNYQJBSLoEWZGW9VCVf3JyW8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m7Am6MxmE8WfH54pRWRshZXhA+6eHoYEnNAD+FydeLJeISAEhIAQGLcERLyN20NzbMOU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TtYyKdUwmBJQmJ+gvbYOln1rTUfMlnPMYsdFHDdSKOrUyMrOHZhGYhJS049PlLBR+J2P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oGLP+gs4nd4ACx8xyGROAR0fmVnZ2suEfhnBqdkFmM9yNrHa08dnCuvpjk6iVfPY4LLN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8xEfDlpXZQgBISAEhIAQGIrA2Ig3mnCOdVhIOGWHhaE2eLJ/3r/+22Rncbr7rzJNlXhT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OatMU57fkmJwukdDphcCQkAICIEzJTAm4i1Ml1zRrHlYPD0Xr7z8KnqcPvrjuGp1EVWZ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tdZRQWWf8lmVdNCaMKjP1XSxDgtaaqqK+ladFxg/p6cLKsL4I6gsPiZGhL1cvrbcWBar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Ddp61Dq0D/rmp3uLrbuUizA2w7kbygKkskulQ8CZHYO4VXIg96iyuCkBJ0MICAEhIASE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W4QdFJJSS3Hf+67BO6+8iLK5S3D5oguw/8ARVMwvx/5dVcgtoLtO78Hud/eh2xPB7PIL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KtHrBopt6XAF2hmPlY+23l6kWRKgj7jQ6bOw4K8Pb+05iNKZM1HkSMKLr7yGy+67F0nd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HsL+fQdR3+5h14Y5yGfs0u53DmDK/AoEeytRWdOMzVsbcOHiYmzYtI3VSMzntCCGnb1f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7zJOm4ASbYqhtBY7bXQygxAQAkJACJwnBEZfvEXDsCRmMxKoF6+u2YgHvv9dhJi1OHdu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+mRJNvbyZMeFGwtmIhroRFOvFQXGLiy9qQgVubPg296EnHIHEh0BvOFMwAJ/O9bv2Y9/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KeyoasEX/t/nYWuqxzvrNyCtNBd7nqjDdVdS9NkzceVV5Vy/C/uYGdgcjOLmq69HVdsR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i3HTNalIdO/E2++8TUscg+7PYTkzJTrEOnSefHtkM4WAEBACQkAInAMCoy7ejAYrOyxsw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v92PA+9uR8X0aXj5pbUwJyWxllgRbrlxGf72p0dRW7YE86cxA5Ie0UAwG/bGPfjvx9eh2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dLs60G1NxjZfGMUZDvzfT3+JttpG+JkZ+c8/PowG1skK0u25Y806NLd6WHdsNta8+BT2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1as3wc7acZ6ETDS11cPiMCGvtBj59jxs3LuL1r/xny15Ds4RWaUQEAJCQAgIASEwjgiM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QxQvPvZ3vMQSExHWxHrR+EostCzgQ05pCL97aB/WbarDDWl5+N1f9qDXy8b1bjOSdT2o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VQ0WVHxbLN4t9qTFyrH0hSp8+rc/PaZ1X9CzsGrba+uQlDUNf3/kj3j19W1YcUsyHnl8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Z8A+FUOnsglV3NtrG7ksxs6xlINRy9g8tzFv4+jckE0RAkJACAgBISAExiGB0RdvaqdVU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5EYba4/xWYtJYm2rlqb9aFZdsFiZ/vlnn491W1Cf6aPoZEKBMZElKYahp/SJx+pj6RNo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1ERgdiXj9hX9qhVKNSZzmlIV/h7GicXgQZZOEgBAQAkJACAiByUNgbMRbH894EPnRYHIK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pQSacaBMwDPSUxSHeiMtaWq5FIzxGmjSsWHynNmyp0JACAgBISAEJiiBMRVvE5Sh7JY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MaMgIi3MUMtKxICQkAICAEhIASEwNkTGBvxRndliL03VVFcHRMKdKpgLt/TyuSq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K3ScPclzsQQFUKCdC/Jju045zmPLW9YmBMYzgb7fA9XWbzSKuYdDQXiZWKj1vlbF7mWM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PBEMadm4/1P3IyXag0f+8TRaWDA3YmJfxwQzetiMOxrRwcguCTJOh0AEh6urYKQEbuny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sRC/0KrJvErQsDM5RMb5S6C9vhYhg43dQ3pgTcthprYPjtQUNghRP6ixriQulxuJLLnT0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hmgAYdYqTEyQY3/+Hvnzfcuj2LxxE6ZMK0N1pSrGPh9Br4fFsxPZWEevJaz5PC5EWUbK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1IxISLAj6PfyFy3KUlFhJPD3q7Ozk72Fs2BRFQdkaAQaG2rgZrksg8mIjJREcrQh0WrS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VRhIjKzBEyDlA7lE9rwXa70EULha5D4QisFlM2nOi3YaOjk72X06FlT2Xw6EQj40HTS2t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GJQxLgmMunjTM3s02NKI7q521lhLwE33fhw55jA8XqDVVYuDPSasyMnBUw//AXtcfhi1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Q293Kzq6gkhNSca727bwCx1EEuvYeTtagMQsLLtw3tCLkSnGLYFwwIvK2hpYTBEYOp1M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BFWpG7aP05vM8PDHOD01TauNGIw2cFodmju9WL5sCfhShhA4BwR4Exn0YOfOPTBFjTi4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yMQxHQWEmdac3t5umFMykWI3occdRorNiEMHDiI1r5DnrR9OT4hizgYzLwdtHW5UzCw9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8PZg+646LF40G3W19dBbjOjq7kGEJbZMtJYZdBF4AkFYdEaKMbZatNrJkWKON31pDjua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e/cf4k2eA2azDvVNdfx9MaC93Y0M3ij2djTCGzEiZYZwH59nARM8R33DlFuUfUc721uR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2PvuERSnRvG7NzfhSz/6L1R0t+OVv/LqI9mgp3E4dLyr8iOnoASJhhB6XRH0uLxI4A+k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E2/baeAcj5PSelo8ZSqMkR40O70I8a7YbGPrr6ALvqAJNl4EdY5UpCQloL2zm6UKo+jo5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4It4G48HdTJsUxhpmVmw+aOwGiy05HTBkZKKJFrdlDvOoGMFAIsNSfS8tLexsHqYITPR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k4Ij4EdqWrpmRXZ7/LAni1em/1mjM9owu2IGenhNjegtMPHLnpyUiA5XGysrJMCqC7Ot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RpCRkQGv08lSqQZa6VOQAzO8FM9BWjeD7KOt11thpYh2Ot1kncobwi7a9dkH2jr68mAy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5OgY7AnYu/sgDrClVVpuCZLCbrzW2QFvlwePfPe7CPBE6w7w1BKr22kd5/kXLoeJpnNl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dXKQQtlgmqYJYTG8nBbOcTdxZkFxrOYhf27pNOWPq0u7wCn3uHI9KTeIm27TgLsXTrpR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24kFp61iwB53x3PybJAeU8tm0BrMG8iIcu9HeHPpgS0hESYKODUCPi9deF2wWqyUCWFE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Ko4rwoefvZ3bmtkFJykTU4vZ+1rGUQIFRSWMdTNqnLweNv82WhgiYwFmsm59mNcCnQEV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lWizl5ZovxcRCr20zHREQgFei6egp6UBnqgNpSV5vF7wP84WCoU193ZEFbGXMW4JjIl4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0Gq51R6ujXVKoFBTcQ67t+7QXtN2C2M8eWHc4hpfG6aEmxqKY3yYyFEbwnJ8Hawz2Bo9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KSlH/4zVStRp8W5ITERaTl7sM1PiGaxJZhECI0mAMcx9565OuyHXw+FwHLcCMz0Eaepx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qN8xe+k0/ozJXciJR0YJNzXU74M96Xiu8c/i81gZR3hsqG5HMVFnUPGG1Hv2kqknMT56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p4csa0QIjIl40wrlUsBp44TEhAEL847IrslChMAkISBCfZIc6Mm1myLcRv94C+PRZzxa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W38eLjdCN0KUweYyhIAQEAJCQAgIASFwJgREvJ0JtbOYJ6yJt7NYgMwqBISAEBACQkAI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2BgX4u1oo/pJcijEyzVJDrTsphAQAkJACAiBESLQ3/AzNuJNdVhwuSgVWUjQYmaAZMxt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lS2pkhgMqliVymoYyDLV14EhrjzVMuKv4+JPLVUlyKhEG1WgMObPj2Vdarl5/EetWk2v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W+LPI8RYFiMEJiyB+Pcp3hMl1itFhhAQAkJACIwVgVEXb1qqOFOZ7/yXj8PkbsETq95k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GlmPJtDlxDV33Iqe+kPYuGkfExq4SVEl4iismHFEiYWwN6C11dKzPlDYF+DyOK8qkaEq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P6vPh1Vlada+CvlZ7Jcp6OpZU3JK+OmNrHvFVGklEqnpAl4frKwe7eN8quCpjm9KqZKx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IC6fzm4pZzK3hbXn4sMV9LL4pwnqPX9YVXaXIQSEgBAQAkMRiLc1U6VxznSMvnhjNfgE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Yw/vwRc/8wDczmpsOtSNa+bPwNZdh3H33TfC2VqH4uR3We/HiqyZURYd1cEaNbHScwty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RqvTiksvnwV/TyeeWP0OPnL/R9FRUwlTagEy9V3YU+/GLVfOx5rttVgyrwT79u5GXU8I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Ma8sF8+s3o47rr8Qaw8cwoWz5qNtXyWc7laseu0N9AaY4t5XH+dMgY7UfHHLYn8LY/9l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hFlOkdWzQ2yLcvK0sbo9cctk3FKp+smq+ZUA1qkWKsGQpnGjrA9kZn2fMM2XmvWSNktl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NIWJxX9jFku2uYnwxOO6+Qr+AOsL0Zpp4edqeWYuO8Aq3yZmF2u1hyiedTwXAqwhJOka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1Vsyk6safjI1qBsUfumtZBsvxNy/ILNqLaSOnyrUq45HzO4co67eU9UC1HLUu2oZ6vMg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51XrCvIYqvMrymPmV8vrqwH1l7rnsbtnP+4qvIHLMeCR+lV4b84KLEmbLQJu+Id1wk+p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w6GKSw/6e9bnDol7RbTfmWMukr6SR8fO3/4xP4P9NsbhnrtbnAl/eGUHz5CAOpMt/M11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a5Z/8vG3WF2T1TXTz99dZURSRij1G32qMeriTa1cr9qhOLvR3hVCONiGUGopblhiRnFZ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y2votufiihXXoTAvB63BNxFKmYnmTXugL5mNG1bk4Rt7tsGUvgAP3HMl/vn8Krpfrbjh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+GDKKUVJwEQxvUfzRonbne9+Dqj1vs0NUEe66fi72VjZD11EHFy1tyy9bjOnlM+EvyMP+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TCm5CEsvrMD3vvsrtLOdi+EcB6Wp3y7Vm04VY1XDRwvjiW5doyGKmoM1yMpLQ1t7B/KL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t3Tc86zEVYhXa3Ux9tHaaeIPqrZEHo+gqxtbN+yEOT0f86YX4lBVE3KyHDhQ3cJeglb0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6Q0gI9kOkz0VGQk6bKPYzsothIftU0yc1+TthDuSgOll+Qi6e7Bpdy2FehmLMu9ByYyZ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xQj1NCJgTkVJfgbFXKwvp4xTEzDSwqx6FepYUPONNevhNaXgmsuXYOvbbyCnfD66a/fB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KCyfDV9XLTy6JFhDLhhTC1GeZ8ezz7+K6fOXItpVhUavFbOLkrG/oQdLF83VblR2sa0a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/roezK+Ygnfe2Y05C+bjCD9LZFHtqXkZ2jnVG/Jgc/de3JW/Es80v4FbKdoCkSB+X/c0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CkUgQyBkTGoCquhuzZEaZGZnoZW9SYvzC3keR7SLk7rxU+Ex2g0lbwkCPid/e+r5O1aE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c4Q3BXp1Y6hqxXE6Tbqx5VOEnRjM9MyoedVNhbrJNPDmMV60mvcfWt9f5e1R4Tjqd1OJ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UB1Euru68W+f+zekpaXhXz/1ryhhAeXu7m6sX78eN990E1xuN15/7XWsXLlSM4j0v2Hp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ygMuJ1avepWuSQemTZuOvz78OPbZ05Gx920cqm7FJz79YeiqduE3f/ktLA4LQlEvAuEX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HU8914zW9h4YLEHc/4V30N3roenAi6988WtITmUF7iIPdu3YgY72ZryyrhmmlI2YkpmE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nn0J22QrcvYQ/JD0BtmQx4NE//Q3embOxtDwDT/zxz3AUlsJhcMMd1WsK+FwPJbZ+9/vf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q3HfR+7TmjofM7GqIpjAvq3bsfsgmwlHg+hkY3J/iDGFkQA/o9Ur5NcsKa2syp9mTWaF8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HUE88sJ6XHfNdWz8TKVPseqlsPZR9B7cdRC7dndh+qx8uCgAfN0+JGcXIIs9aesaW5Bb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rnsHmVPzYT3SiASLDy3dLhRkJWmV0o/U1WLqrJloPVyHrNKZcLW2wmPIgiPcijr23JxW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mJ4XIWdrDX73l7/j8pvvhc7XiW0H2nHt5fNxsKqFbXAq8fP/+gUuuOhSOGurkLTzMLtr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zk7B1h27UFF8OZIMATz/2N+RlG5Gh4c/BN4SvLnpEObOLmc3hhBaq3Zjr6cJH7q6HKtf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t155ATkz56N659vwtLNzA4+ZugtMNttRaMtGR6CH51wE89Km46bApdjdewRNvnbMSJoy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AeW9AHbv2MAQGAfDY/ToYuNznmqw6UJo6HQhPz1HszhE7CF0NQUQdbZiP1v9JbGP5tYd+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pmYkp6TD39vKdn+Z0Pe40KsPIsGegoxUB1xcjqvXiZT8NHh8tPQz9CVRn4DmnmoYkjPg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UMwbD9UxQIYQONcElAFG3VT87Gc/o3HGiAP796O+oQFlZVORxELr9XX1+PWvf4Oenh7M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VT7AIGP0xRsvQkGfG7u37EESLWE//skv6c6s0pIXwLsxXsnRzLg3L12h7U3tsbstzVmn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5ngnxr4qvAtrRs0B5ffh3RYFzr53d/O9CDaoLAVlrlLTqCSF8CG8q+ZXy+IdXEfjM/jR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eAfnamlFysFqbKCg6WpqowpirB1biKg2XjGH4rkdaguWLV2GBx98EB/68IeRxCr6yo11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3kFuB9HmSoMlbGGzejdamqvgSE9DmC1prHnZFAFeFt6PoKW9DaVZ+VT8qbBbTGjs8WH6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Yc9B5TLjbTEyaB1rfrcJ0yvmofHQIRwx0gpH13fY78HWLbuRXjKF83joEmV1b1rRent7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BQJuOLneIGMJnb0uLRnF2eOkUAxqJ+W5p3tuj+1w1665tc0WdlVIZqPoFGzr9WHBksv5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Q03MmkqL6LRSNw52hXH9kqV4dPUWdE1bAR2/N+GAB2vWbmDboaU8Fxp5LOgWN9sYitCM/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FqsJdfuq4QmWo7erCY3tTh5TNw5XN9K8r8OeqmpK8mWaxZa3Nrg0bQEern8e2dYMvNy8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tRTT7DyP6B6XIQSUmVa5TRPZz7S9rRbN3RlIM3pxsL4B7T1+RDq82MYbE/3MYqS6bHA2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7Ojg71gYjkQnXD5a6nhNiFKwmXkdCLoZ75wU0Pqk7q6phT3DAWcHBVzEiZqWLmQmpkPH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Mx5UHmxB0ZQyLXxAhhAYDwSU5fl/Hvpfev6mY/FFF+EtWtouv+xS7cbYzPj++++/H0uX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9a9/TQs/OtUYdfGmaTAKKiMtR+7eFuzr5Beb/RmPFjujGq07XK0JLaNq9XPKImhKxB3b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EmaD485elX3K3p+8DBnTMtFTU80fBm4XG/oeW+f4kBZB3ilWVMzC4088rl00T/Z988eM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OZ1cXdPQ09WJ7qAB89gf0O+do5lbg4FeeHiBbt15CE5dIpbOmAYTEz9uu47mWFrrCktm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7DboEEy5ccDVKytp4UXdhxgUXIsPOWLbCIqQlMn7FSgFJl0aCIwn5Obl0g3bAmpWLYKv6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8PW0IpMiL+jsgj2bjW+CHhgcdvY0ZKxbOAGpibajMW/jg/SwTp9zMpFyC9mSs/Gh+/6F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WGdnU0FZ4bDpMHvpdbj0ogtpTQuhqTYXl0ybie4axqLd/T6YPY3Im1KCUDCAWQsuRPGs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LChKNmLxgtnILShFMa3Tm95qxUUL8vn98GHppVfA292DiosuQ7opgEDRLMwNJWkxb9Tv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TUvbIezqPYxX2zbiwtQK/Lb6cXxiyu2Ybi+iG1UE3Dk5YcbNSllZIKLHvEXLkZycQhfQ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sRlpVNR19qFHDadb2/NgT0vF+ZghJ4C9kFlE/Q0Tl/S2gGbIweFgRY4cqYgzR7h704I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C5Bp9OEAQzq8/P0ymnRsrG7HHbetQIRWuO4eLxL4W+Xnb+OSeXTR0jigwkZkCIFzTUDF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YUT3fOAePPLII/jxj3+sXduVa9/DuPwf/ehH+MEPf4j6+pgF7hOf/ITmpTpnbtNj0FR5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f4GmWmepOC01Rql6rSYe+8tUrscQ7wE6Sus8m5MlLtji5UwGWlaYAR7ZBVlao2Frhh2Z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YDuSYyJYp6O7gW+mJzjgoCtCHw1rZlgtYYEu4rzSPFpnGBRppTu7xKrFkGQXxJaj5lOG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aokJ6gS89j3Xxg6TrkCLLdHlZqJcCUw/f0ztGXTHXqMF2E8vKY7FtZRwAf2Gmk4aTAzv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qDuwWbPmaG7zQDCKq669HnyihaIIqVzUtJLSGOu8LG3Bzp5c9i200jptopi7+7iVqWjD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5rFfvGwFFquvHh9qHeq5giI/NtjpWh3bvuQG9VqdPx8tvhWPNryEPRRwyhUQ4nnlDLpP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KVBONACPOkJ2dz9+BMDKsCQz/yNZ8KUpH5eQzNpfPhcXq94Oxayo/Qf3i8LVKwpl/4YVa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GedGIRhhVvOy91xFd6oD9bV1mHvRQtgTrLDypsbPSgTKBRVNTUNKhop3U6k5McGmvhPq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tEMs+3OaBJQIS6c3LJHGoqefehrXXXcdvv/976O4eAo+9rGPaa79999xB2ZfUKGVO9u5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CbMxsbyd5n7K5H0EVHDvYEMTauqXjypLmyo+qXIba79d2q+iJrSSs1O1E4J5LNCpYOG+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OUwJNm3aUPzDvmcl7mJ9aVlmRV3wT0pt7osnUavjj7U/MER8ibgxTuv8jp8D/a2vJosN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ks1u1y5cEbox/UMcjqEymk7cWN4H0uobwp0FK9Hq7cL6znc1t+lcx3Rxm57WkZ3YE6vsd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sLhddjD77MnnowrlMNHDYGECQpAW40Ltd0YJPL/KgmdgrxJ9agxUdkGE28Q+z86XvVPf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88Ft0MjIhhzflixdfpLlLVTZ2AkOOlHBT578SbPPmzhkf2abnC+DzZzuVaGPxhspHmZHw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qki9e1TXDbGDx5ZA5RZmPb2cSxAtfW+sJIiMcUPgVKJ+oAvmSG+4yv/z8+Kcbk7Ge/Ov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hBEaFAIWayqRXQiwuCuPrGcylNCrbIQsVAmdBQP1uKytx/DdaZZtqN9l8Xz38gdiVWr03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0ZYd8jDQWrlHAyysm5DQ59aLdUnobxrs30HhLDhN7FmVdY2CSlf1ONC9n9YzWyzFo69E0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lXqbEZ1ySywJRPkjZAiBfgSUu1Qy+eSUEAJCQAgMj0D/G++zKdCr1jbq4k0FXustdly9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0QXleHXNWkRVcVCtGCM3QVl2VKAzb62MDKgPqc4JJtVGa3hAJudUKt2UAYSmJMaNWJiI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VKq+1iasT9BpTxrMeCxIjNixgpjH18XUgnwZn8jAwL555EBMznNM9loICAEhIATGI4HRF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ep/89EfwxvrduIRZiVk5JcjPNmPr9iZcc2UxVu3YySDWfJT5etHJmmRleXr86n/+jjB9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qLZfDBhnnaMdtS5mEzK+LcGMdLsROQ4DaypRBNNgFuI0qqq+SlRwe0OsdWdiVWfWRqI2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gkJhp3zxdgsTIRhfEotyE/rj8Ut7Ots0Em4l6ft7OsRlWiEgBITA6BMYdfGmdsFMBXGg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qa4VN12/FJve3oT5F1wAe6QJ865civnTrkB0y7vYx6KyF80uYPHcx1FLC9B4aVc1+ofi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+ig7JLhZtNjO2khh1FK82XxReG16lmkJwkrxFqSYDuh9CHJ6OwLwm6yIdIeQkm5iqn0E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NdkmSfZnd0xGe+6REGbD2cbhrEcE3nBIyjRCQAgIgZEhMOriTdUbY7QpnvzzX9jGqQcp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BduGhQsL0NCagZykHvzq37+GiCEFc8pL8fR+FhqlxWg8dDsYGcyjtRSGjqsWMRYj5pSl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RtUhNUGvtaNRljkVDJeaaERLkxtNLHZZXmSDm0UwUziNkT5Wv48lKMjbblFZMFyeCqLU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3Jksdzgi6kyWOxLznLhtIuZGgqosQwgIASEwMIHRF2+qw4LXgy3rNmk9NWtU4LvqbWlPx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vRcZKXo00iIHxmtte2eNphn0TJ2VrnSnOm0pysJ+Ft7qpeszDNar1Ea6LfasumoUJPe9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iHKBE65XmQzrdo6oemwo7tLLWsWKtNapQz6qIWJgJJirjVFyn5/S3YzwLtlOBObGB+DmF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EwwAqMu3hQvdRduZB2x4wa7HjS2trHzFYUbu2IZk9lqaUTSJCfYERpod5QAZtHcaNFN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tjCKjf5FPZT06j9UzoL6fFiYVbZp9lKtJImWUCJjTAmcrmg73enPdmdOx7ImGeRnS1vm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T2BMxNuA0FXXA9U5XQ31NCxFIYcvRoCWMQqqaPkHgRl8DHOcthNUzcCWSDLGjsBwRdhw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/UMJuhPLAo3WtslyhYAQEAITncC5E28TnexY7J8mrEYzI/S05d5Y7PWEXMdwxNhwponD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KGGm3VL0uwEbbHqxwg2HtkwjBISAEDg1gTEUbyq+iqUtRlNrTMqjLQLrfD/spxJaQ4mw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Ws9AQm0okSZWuJE6MrIcISAEJiOBMRFv6oc6zD50JguLybLDgs7A1TJuS71vYEyVqjSs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losuQT2nUb0ZVWyXCrui7NNcq6pZsRKBRvboDKvG6NpRU8H3jMuiMtSrbgDaUKJG9XeM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T+/ze58HE0zDEWzDmeZ06QxlTdO+iSfcnZ1KxImAO90jINMLASEgBGIERl28aUKMHRY+8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H97YtBPNDY2ALQVJrATb1uPBlIIcVFfWIKe0BN6eTiaipqCzpQXWlExEA254fEEEgyGY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oiWKjm4PrBYTvCxQazRGkZicBl3Qi1624VLlSUwsPhuMGFCYm4wGrk9nZDcCKX0h5/04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907cvbMVcQO1rjtxHcNpbzeYUBMBN85OSNkcISAEzgsCoy/eaC2zJjmoEv3YWdWDD338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WemYVpqMd/Z0oCydYi3ih77XiWbWHJuWV4iulnaULZiN3toatO3twNvN25C64CIszClC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H/ChT3yE9ch62TLVDVvqVMDJOmaNNbTWtaPVnouZqfmw6f148flVWPv2Pma8KgEnQwiM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4WTHXOTDnfds93Q4iQkDWdfiouxEYTeYi3U4MXVnuy8yvxAQAkJgohAYdfEWB+X2eJHs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FctgaN6DhqYOlJbloO0wuyxcdzE2PfYcTFkFcHt6kF1UgEQ9S2KkpSF9TgEu/9BSvNHQ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7V2wxizSbAVYutiIXZV7KdiCePtAExbOLacr1oSQIRszMjL4WRXSMllOI7yLmyLibaKc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fKlpVC2+Yz1pVdxoPwGn6blTxzyereVNrWIoYXXc53SbamWh+RwXcHoV99A3BnOjigXu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gBAYSwKjLt70jFnzO7vw3DMvoqm1myJqMQ1kG9HR0Q0PW2HB5sCiGUX460efxpwLF6Fz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yN7nYE3LhD7gQTBqhv1lFvhtbKUAzGTfzih6w0788n9/gF/9IQR/yI/counQu7uw+tUn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jmfgwILyfKxfvwGGxISx5CrrEgKDEhiucFPTqS4ZqufsQC7/E4xx/dY3Wkksg0SO8u2B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qxbTynqO/acSsSZfECEgBITAmRMYdfGmkgjCwQDqaxuZOGDA6y+9zN9w/pAz4UB7jrbj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wdrVL/F9I3bv2EMjGbum19ZpCQvQqa4M3EleyDobm1HFP5ULtLGNsXNMXlDLaWt8JzYt5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PjfjxUN7oUtIoDVOUhbO/DSROUeTwIliLmZxi7AOohFmxnmez0MlEHl9Ps2CqB/iOyiC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QkAIjCWB0Rdv6n5bdVjouwgZaRE7aZgp1NRQwksNZqVqg1miJ41+7xlNffNp055oWVPW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p1jXSLixxsmuyGacAYGhrG7q87h4mwi9fTXBpmWJx/ZL/RbE3awi1s7gBJJZhIAQEAJK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BsCx5T3e1jaQQ7P/e7EIN8aLaf9OlEGrmzKQH32oPYvt9UB1H6UW5EQ57rIfQkAIjCSB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kSQ7jGWZaC2Ui9MwQE2SSY5LQOizTqn3wqFjFqrzHYVJ1VlUNRiZuBC3uvVPchgqIeJ83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BITASBDw+YNHk9bOuXhTwcwqqWGyCBpxFY3EKXx+LuNULtP4Z3GXqXIz9jn+j9vZQCCI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2BnLmZGRflI2qJq3v8s1zELVyoynCmKrWLp49meIyzD2hSqoxAIlsvqPE8/VWOLB8Vs1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/aBtKrA31+fl59GWrhYAQEAIjR2BsxBuVWcjvB0LMOlB34X0+lCgvRMmZGQh4erViuwbV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s2qtEL8IxdxIx8oPKLGnqiSo6XS8oPSF1mhk4iUW9Mxw0xw0nE45osIMmlZZb3HBqAoI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uRNKljR8AkPFvw20JDXPS6++iqKCAlx6yXK8vuYNpKam8pGCxsYm5v1Y0NbejkyWx1HJ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urAgH3l5udi2/V2+b2Y+kBndPT2YO2c22js6UVVVhYz0dHR0dsJqtWpCLjk5ma8t2Lfv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DhxEYmKi1t1EiT2j0YQaJhUtuehC5GRnD3/H+76jp+rYIALutHDKxEJACEwyAmMi3sIe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evOF+Os//orDNV0Iut245KY7sGxmAn735yfgNtnQzelSUpLR3dmB5IxshL1OuFi0V4kr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Wl1F2ZA9pPqkUowlOhwIeN38m1aFKMUY22cZjFakp9nQ3t7FIr6qZRbbZ1HgpSRa0e3s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u2FLTIWPhYGDyjAxcQKMJtkpfP7vbn+rW3xvBktsifL8TqWostls2Lf/gGZFU+dydU2N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BFZXVxeamppxwQUVmhhT73m8XuYCWeDmd6+jo0N7rcSaz+fVBN2Rqmr0OJ0onz5NW/b0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Rwm4uvo6pFEoquWoGynV8cTn9Q15APrvnxTpHRKXTCAEhIAQGJLAmIi3aBCYNSsDzp5G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ZzapOYyZ06egetMWzJyzHCtWLsaONVW46j0LsHPnTuiTEhHw+dHu98FEyxx6k2DXBaHP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t29qw8j2LMCW7HHVbV+OhTZW46torYXN6kW62ITvDCFc0BR53J/T2MIL+CCrKCrHzQCWyC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GNOnILX3EH7w0KOIJiSOSYB47EImSnHIM3OSTxDPOj0Rg5E3LyuuuFwTW7V19Zg/by6U+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RxILXHvQyxuUtLRUGpVpyaa120+rdwJdrCrzs2xqqXb+eSnYminuiouLsW3bNih37MqV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MJw3dw56epx8P6DN00HrXFYWayzmZGtWu5CyeHNJLa2tmsVuuGM4btbhLkumEwJCQAhM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lH3UxVs0wgtLZh5m5efA3VmPmRfNwc63dyOTbpz2uhoE07LwnsUXsl+pGReX8QLjN+Kq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jPlJh7G7FcuvXILKLU7MKU1HW/gALEsvwc1L2Ls03QNXqxs1DU0w2pMwf/FCJLb3Itzb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n4eirHnwRvaizWlC3aFKmGyJdC+1Yl75MthYtcQUCtJSF6LlbvStb0q2qYterGCpjMlE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zkhBptyZaigLWXwoV+nGTZtRwO+V3x+A0WlEdnYWb5JA4WY7Ol183uRkx1FX54zycs0y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p1UiLj6SkpIGPFwpKSmT6TDKvgoBISAEzgmBEGOXVcOduJdw1MVbmAU6cy+ahSSzEdtr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I0ewae0r6DZkoLzAyhiet1GaZceBymaKunS0NDeieOpMuFvexoa3d+GVdzbDobfgkS4n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C70vgOb2NhROnYqW+jY2tA/g5//vezDQB5qVmY3pUzPx7LPfYaFTZneafQgaU1CUZEFm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h/7wSxSUl6K94TDCBlrdxsAYplYRZq5vkNYQkypSLGPSENBOr37nWJTfwsHKZAz2mVqE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OKBi2g5VHkZFRQVsdI0qN6myuG3Zuk0TeNdcdaXm9hxqxIXbUNOd1edajbdj5UKO4uhj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fplZCAgBIXCOCKiksxB1Q//fyVEXbwZrAnr27cKPd29lfE0Ptr2biqaqZhbitdIEWIOq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J8RnswEHK0NaUsOh/Yf4vglG9jZtq29EG6PXVAIDnEDN/iMqdU5LNqg+VK0V9TXy7x5nt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wv53Gf9mYfacVjhLc/CgloIvvaEVL/+zB+4uF/bs38/lmGMN64foETlSx0zBV+JNHQxl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Hd/LGaiLQnyLj8s05XmhknPUF9VoPLkqnEq2eXPtes0FWj5tGt7dtQuJtIpVzJqpuTUd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evt7R2WeBttcupcV/vEb3CsZIhOyyDSxkClQ/q/P9rbJssXAkJACIxbAvypVImWKmP/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nepv2dMGjSh9YzWhqdsLoUG6fQfovxpsmxC0GnC/enUHbeLXFSpTFh2qj1TeM8U4NA3Vm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0qYJPKPqdRrfhDESbvHtjGXA0gLHBAwZk4PAcMVbvFSIimOzWE7+jqgEhSsuv5RxZxYt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Q1NDuUyTEpM0d6hycw7m6hxr4spaqNpjGQzHOiycKNpOTGSQbNOxPkqyPiEgBMYnAVXz8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ptWLpxUgviLVr3FQ4Tba5JQQ1NZ/7jah/y7KBWq0D/j5ufz+LaRO3AMzb0zycnO1t9PT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pkqIjKcR25+YlS1erPfojUzfr5KIt/F0xGRbhIAQGO8ExkC8jXcEsn1CYHwRmCyifrLs5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hIAQmAgEhi3eVKzNiVajeKX2MwVx1JWk7sgHWIhWXHcMEgnOdPtlPiFwpgSUcDlVZqlm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W97OlJfMJwSEgBAQAscIDEu8qfibxES7FgitAvt1jLtRhT59qiQB2+uEWFuKUXWMKbPx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indRAdZaax66UKN93RNURwVVV1cFMKvPwv1a96h4tDA7IOh0qqxGbJ39W/7IQRQC5xOB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06jXAwWpnk/7HN/W/rXdxNp2Ph5B2WYhIATGG4GTxZtqZcXiuEowGRngH3Z7sGTZRfjw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ljGm5JSVNaB+8NNfoaW2FstuvxMryjPx8J//gup6Nz80adXe1TJUaYwEm5WV332sN8Vn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n1Xhp7PrwrKSZDzxxDPoZCeF1IxUuJgxGgywb2NaNq6/Yhn27tqMqoZOxs3p4Ge2qJji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kgTi4kZZtdXNkSoJYorHaY7kisZgWeqmzcsODLFkBaltOAbIZRVCQAhMEgInibcwhdtt7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+ZfN2WsZCmFoyBc++8BJefHY1TMlJCHY78ckH/gUlRXloru7Awim50LE36bJbrkSFLxcL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fpb6KCrNx9yZU7B/XysqFpZh45pNSCucikB7Ezq9LkybMx0Fm7NQXrQIF5ba0eGKwMmO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tBDTphcjNzMLz/3td3h5yxEY+2WXTpJjJLs5wQkMZJVT4k2FKjh7XX0WOZbboElbs2qr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UAV+YxgHyfI+jvGpYxViNeuOTRN72ZeUoFy98cQE5RrmJ8o6f6rsUrHGTfATXHZPCAiB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UrxNn1qCJRfOx+Z172i11VQT6ubWdnY6uAQf/eBdWjueLdt3wuVyI6NiLnR0m+490oKi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BN88BJ3RiwC7GcyvKMWeA+/C7shGFptn33DbVXhjzRYk5eThsvJitrGK4LGUVMycNwNV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d9x5NercbIXF1labKSAXz1mIyh2s7RYvBTLiGGSBQmDsCQwk2uJCRgmxeEypJtqUvZt9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VvT2+Li5/vMOvjdnHkQ6kMg6/r1jwk17nyEPqi/xYLXcBttGEXNjfy7KGoWAEDi/CJwk3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fgMOHamCnnFuEQozdec8e9YMNDU28f1qePlefm4OLyJs1cN+o+veeh31HSFkdVfjBe+z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GUuXX4l1b76MHVXt7KO4Hrv2FaKmphalM2ehe+tW/PN5VefMg7b2btS3PYerFpfh9cef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D8XNzZkzBATbIrq1tRrveyLXJEALnL4FTxb2dGO8WjxNTAk4Tckqv9b2OaTdlhTsTy9vZ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kdbf/Rsz1J2+iDv7LZUlCAEhIAQmJoGTxRvja955ixY31pNSTbCjLAa6cct2fPDu21BU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NzCl3Tm19A5xdHfxlZtFcKqvWxrpY5XReaQ4fDGLDjn2w6fyahY79oHBw3x5tuft27aMv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6WnfjYf3se2V3Y5oYwPqmLxQt2+v1j0BkSbo+SxRMxPzJJzMezWQaFM8lGhTCQv9rWlx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M8QF0oksh+dKPfURGMwSNpBFbSAB11+4nbgmsbJN5rNf9l0ICIEzJXBywoIqZBtvSK11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D37j+7H2VJrThgpNZYbSSmdk+6ujw9iv84HZykk8cLM1lZEWPG0c7bM4QL9FA9+jUNRG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lRR7pgxkPiEwLgn0FzZDWe3670B/wTaS4ii+DYO5T0/c3rigHOj9wYCP5PaOy4MqGyU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Q6sirSsBRdlgLadOsRF6tsaSIQSEwDECpxJhcbETF18DuScHEmYnWtdOJYCGY4k71fyn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963/uSBCTb4ZQkAICIEzIzC0eDuz5cpcQkAIDELgRAF3On/3d53GF99fBA0lzkZCMA3l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MZj1Tk4aISAEhIAQGJqAiLehGckUQmDUCZyOgOtvxTodq9uJOzES7tXhiLCBLIijDlRW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wASGFm8qvI3dEyIq6UANM12oLB7Kqpt9sWx9tae0D2O1nmQIASFwagIDuU8HEnBqKQO5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fqhjcLpWuKGmPxMhF9/GoZY91L7I50JACAiByURgQPEWplhT7azUD2okFGFnBBtued8t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9uHjxAjQ0NmP1q2/EsuH4fpjT6dkai8XUWdiX/4SC1HKMeVNiThN06gP1ou+Z0yLIfg1m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kxl2WvmDvun4bDRxGcOpKzqZjprs64QgMBwBp90SDdAHNS52BnKTjqUQGq4LNb4fAx24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yE4IASEw6QkMKN4SmUXay1ZYqptBxO/HzAVzcMWlS9HV3YOb33MNKg9Xs4jvAqxZuw6Z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ZExZhqqtr2HNG7thy8vElIJcztuDLlcQFgoyn86KrEQDvGE9LHo/att9KEi3obahHQYK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cVlMFlh0YbgpIC1sqdPd06v1NZUhBCYigeEKs8Hi2gYTPkPFvp0Jy+GIrNMRc6cSdGey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mCyEDhJvIUooO750F3sRerFX/78N3ZKMKK5pQ3dbInlp7v0lTXrUV5WiqrqWgQ8bloF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OM+acN2X4RsXrITbUo9ASjHyu/3QFaTBFHQj0GnGnsoNyJ49C7oA68S1tGD+whmortmO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zJ6oGVhhSUTdwQMou34+1q9ahf/73XMwJidOluMh+ykEjhIYSNidKHgGE2nDEVojhfpU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22Q5QkAICIGJSOBkyxvrt1lZX81OV6mq5aaC2Py0vunoRjVRyHV0dsJmm4XW9g6tiGiI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X12F5JRFrAVnQNjZhU2VHSjs0GH6tUtQu/8gUnpteG3TFtyzaAE8rS7MmVkCnTkIa5oNs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AnS3Vu2qR1bOFBhdrehx+/pcrhMRveyTEIgROB0X6NkkKMR5n8oqNxKib6hlDPW5nBd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agIniTcDC+o+/swLaGxqgcGeiLDXi9KSIjiSEincuvDBu27Hjl17MWP6VDjSs9Batxmf+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NMG6C54eDww2trKi0Nvu8yKhbg8y7EY01jXBkJLOODcfVr3wN/wtakEa329u70F2TgFW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BfR4DUi0muAO+NiEwQhjUl+BXzmSQmCCEziViIvv+mDu09NBMxriabjLHO50p7M/Mq0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OEm8qR/XhoZGJh8YtcxRPZvBH6ys4uMIQuEwXnptLZZetBDr3t4ENzNQI0w0cDL5VCU49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Pgsz1YBWM8aqedkyq0MlHLAdlqm7E7/46W/hdanPdGhXiQ1839m5B5X793B9jG3jSjv8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Sa0S7zbZTsrJvr+DuUtP5DKW8W4DicfTOU4i2k6HlkwrBISAEDhNy5uaXOuo0Df07Duq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irkwWSLk9dWvaiJLtb3S0216LJ/gZKGlxF98RMMh+ILs2MBECG3EV0MBF+/XKAdMCAiBY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kw/Gk1AaT9si55UQEAJCYKIQGLrOm+pvqqxfdJue9aDgMxgGLgQnP/JnTVcWMEEJjISr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LGnLuoSAEJiMBIYWb5ORiuyzEBinBE4URqdrlRvp3RKhNtJEZXlCQAgIgaEJiHgbmpFM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T+P20MiGCQEhIARGjcDQ4o2uzlAg1g4LTFjQMQPUwGSDYQ9OGmLGKsJcBIv/6qRdwrDR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ISAEDiRwJDiLRoKs+5aFrzd3TCnZSLY28HsUCcL6lpjCQxK0FltiPqVQGP2qEpR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H7NPWbx3ypz5mFOQiBdeXotQlO/r1HScN8AWWqpXqsp4UPOqwexVbajPuA4tuUFrmSVD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YEjxFu7txd1f/xJQvxdZZcux84UnoSsswIFdW9Hm0yEnPQNHdm9HcsXFWFic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TVizvQrXXLIAO/fX4zMf/xg2vfIUysqmwZxkRijCbgyuCObMn4Yje4+gtaUL1kwb9VwQ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xdNLuI53sWdfFcuVHMt+lUMmBISAEBACQkAICIHJTGBI8cbWCmjr6sHt778bPY0dsN7w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e++ELS0Ls7JS8e8f/3+44bbLsXbVRtx4xSIcdgfw8K234a9r38LnP/sv2L3xbZizZ+CT9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dl865uQXIiHkQnXmbJSyu4I7shdOiwOzps/C/jf24/LbVuBvf/otdm3ZQ/GWPJmPkey7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OEhhSvOlYp63m4H483NpAz6YBCXozCoszsWfHTqSzw8IWtwvdgV7sO9iE8qkZ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gkdefBP5Rdl49rEnkMgOCvZQE/ZUWVBA69zUgjxEWLB3e+0u7NrpwpFDDgTtPcgvyMFj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aHm/HgapGttASq5ucr0JACAgBISAEhIAQiBMYUrwZEix4+7U3EWF/U/a84nw6JKUkweV0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nHqzAdV/+weSHTb0sh9pAv92dbuRlJ6K3s4OWJJSGNPmA/vag51PkT29AllRHyrrm9i1w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sSeq1kuV/+utRkRUvJzJrBUClpg3OWGFgBAQAkJACAgBIRAjMKR4U8mhemaa6hMS+phF4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LDJ0yiqlkAiYp6PRR9PbG2lp5KMaMCVZO54bRloAg+5SqaTTtx7YKjQd3gzY1Lle14GKn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orSK8gYmQajcBxFucqoKASEgBISAEBACQuAYgaHF20m0KLr6lwrRFFasnU+85lT8Wd/X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UkRa1gUbfoo4uRw6UEBACQkAICAEhIASEwPEEzkC8CUIhIASEgBAQAkJACAiBc0VAxNu5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QAgIASEgBITAGRAQ8XYG0GQWISAEhIAQEAJCQAicKwIi3s4VeVmvEBACQkAICAEhIATO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JrMIASEgBISAEBACQuBcERDxdq7Iy3qFgBAQAkJACAgBIXAGBES8nQE0mUUI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gIi3c0Ve1isEhIAQEAJCQAgIgTMgIOLtDKDJLEJACAgBISAEhIAQOFcERLydK/KyXi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nAEBEW9nAE1mEQJCQAgIASEgBITAuSIg4u1ckZf1CgEhIASEgBAQAkLgDAiIeDsD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hIATOFYH/D0uJ4B1LJfa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UAAAEjCAYAAACM4gaZ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DglSURBVHhe7d0PmFVnfS/63yQYxog4Ksgk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JLdMrpoZn2jAExUqHsGkdYjemvGmFXpzT0OOfzJobWNjZGjVgD5pwD8FbCPQmgRsSUDl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l6GlMmpCJp7BDIU0I6KZSTFz19p77fnHQICEQFifz8Ni1nrf9edda/az9/Ps77zvW/br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4DR3RvYTAAAAAADgtCYUAQAAAAAAckEoAgAAAAAA5IJQBAAAAAAAyAWhCAAAAAAA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IBeEIgAAAAAAQC4IRQAAAAAAgFwQigAAAAAAALkgFAEAAAAAAHJBKAIAAAAAAORC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1vudecYZccYZZclyRpSVJTul/wEAAAAAALyMDQlFRo06M0admQYhQhAAAAAAAOD0Uhg+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Il4x6kyBCAAAAAAAcFo6Ix0ma/RZo4QhAAAAAADAaa3sueee6xOIAAAAAAAAp7szBC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FOYUAQAAAAAAON0JRQAAAAAAgFwQigAAAAAAALkgFAEAAAAAAHJBKAIAAAAAAOSCU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oQgAAAAAAJALQhEAAAAAACAXhCIAAAAAAEAuCEUAAAAAAIBcEIoAAAAAAAC5IBQBAA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AAAAAADkglAEAAAAAADIBaEIAAAAAACQC0IRAAAAAAAgF4QiAAAAAABALghFAAAAAACA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VDWl8jWAQAAAADgJdf1bMQZZRGvSJbXjsoKYZCn/jPiYF9EGmhUnlUsOx5C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9Ub8/b6If0iWhw5khTCC2jER7x8X8fvJ8l9GZ4XHSCgCAAAAAMBJ8fPeiG/ui/h4R1YA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ZOJxBCPmFAEAAAAA4KQ4s6zYQwSOxdrkNXPWcaYbQhEAAAAAAE6KNBQxZBbHqjV5zYxK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On9XT3R092fpRKa+IivJsHQAAAACA017Z1mwFjkHfFdnKMTqBoUhLNJW9JRZmW0dl0YPR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cLoTinA8jjcUMXwWAAAAAACQCyewp0hbLJu+INZkWwVd7bHlx3uyjQlx0bTqqMy2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NdkGAAAAAACnOz1FOB6n4PBZh+paMyfOuXZ9tjU7Vj+5LuYOSUUG64q2dRujuaMtOjqq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nBM1h+zfHe3Nbcneh1dRXZccV57s2h7NbaU9K6K6ribS4pKejpZo6SjNglIZNdOrk7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hCIcj9MqFOluaYq5cxbGplKnkn7nxXUrNsayhuoYyDKef+6S2aufjHXphZLzlr2ltOew6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y2Jha7Ydi+LBvsYwwwkAAAAAwIkjFOF4nDZzivS0NMXMt4wUiKSeiFUfnh6NzaXeHC+e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AAAAAABOBwvOLS6nihkTI1ZfHLHzsoinfycr5CVzaoUiPS2xZP7CKGUTE+pXxLYnn4ln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jwmF0j2xtGlNdBTWR3DdnfHAAw8MWW6Z/jyDYHWsiQUf3pRtAAAAAABwupjz+uLyQqy+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pmaVR+m8cyIeT47bWBUx97UR1WdHVLwiHdOIl9IpFYp0N6+MhduzjQk3xpqVDYW5QMrL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pmV1m9ZFy+FSkeqamD59+pClMJ/IYXXFusYFURrUCwAAAAAABqsqj8KUDumU1IVpqc9I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xTAk+RctT0U0/jhi+sMRZY+E76ZfYqdUKNLetjxbS1R2xcZlS2LJktKyLDZ2Z3XJy6Tj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5qaYvzYdq2tCzJt3XbEQAAAAAABS4yKqzojo/mXElG3FZcS/2R8dsei3I7ZdFnH/hRHT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R1ck52roi3tIesXhfxJberLIk2f/G5LgHpibnuDQ5V3Ldfm+IWJ2cu7SsOC9ixquyusS0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ChLpuVan7SitDzq+f0nOM3zfw0rOfedI50iWRUn7CrJ7eDB5Bg8k5fWDnsFIbTgZ38if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fiVtXxuLb7opbupfFsfaUi+SF0VdVFW2xbIFS6MwfcmMplgw0qzvAAAAAADk16si0gka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w87/M6JxfER1ecTMyojmmohFWUgxsxQOJOd65oriJOF9tRF3lmZ+GJMc/6aIJclxdWdH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EfeXwobkPHOTc8/NhgJrmBSxMTn//ecUq2uSsrR+ThaUTJsc0ZSca+64pC7ZnpP8LBw/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fbbvYSXnHvEcyTInvc/kHh/4neI91CTPYHpSviY54Y3ZvY/UhunFqpfUKRSKVETF4Kk/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O8wyOyqfZ5qQ59cd7Ssb46ZC0DI1Ft0yNyq62gs1AAAAAACQqn9Vceisrl8Vt0eS9rJI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88sGImXuTwlERC86PSDtjVCbrqerREWuSfZqejuhJyuaXemcciFjWlWy3FY+vyUZKqiuF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fVVWX/Pa4s8hkmssGV9sc8nbWyPKtibt+UVxu31PcbtsW3H7qDwZ8dr0mGRpPlgsWpltT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IqafNfAMqjqze/wvxX0LkuMWZMeky4ez4pfSKRSKJL+kykEz01TOjyXNzdE84rIuGqqz/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1licXH3CjUtiQd3glwgAAAAAAC8nC86NeODSQ5epryouI9U1DAsdRlLq5dHxZPHnSNKe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3F7c3/SSi5bmI8rMj5ifbhflHkvrGRyI+nOyz8EcRG9OeJ8lxC7LeJEsfi2hP1u9N2rUm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WEVyvnTYqTVZD4+WfcWfg91enbQnuXbLkXq2jGRURFM2ifyTlyXnOcaOCTNfmfyXXLc7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55bOiHHEKb9PglMqFKmZ3hD9scj2pmhKI7Nherr7JxZ5Yba3RmthKpF5sfKW6cVJcjpM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HJVVjbCkpYfpu5oVJ2V/PdsxMbi5uEdHLpPz3PJf2dEpJM2dKU9K7L1ku60PlHxquS/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+YKI6cl6V29yfLF6iMpk33T4rJq0Tck5e4bdQ1d5xPwxEW3/XuylcUyS9jQ/lSy/LoYvC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ddSSe5yeDfGVLhVpSJLd56nilApFomZu3FI/IdvYE2uvPT+qZs6Pxmyy9QVzq6OqunHQ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jTHzBQ/FBQAAAADAybTk5xHT//XQpe1XxWWkupX/nh18OBMj6kYVh85amxWNpBBgnFXs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Zh2MaEl+tP1n8t8ZETWDeqaUhtRKe6BMOz9pT3J8e1fEax+JePtTI4cipeGzXvlvSZuS4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po9L/vt1xILHi9vH5LmIjT+J+N3tEevSiyftmVmsOSqFECix8v/L2pgt5/+oWH6qOLVC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xaLabDPxxKbl/ROuL13749izZ3k0LmsZ8QVxzGasiCVzq7INAAAAAADIvCFi26Ti3Bxp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Uvg7+1HJejYnyMp0ro4zIuZPjbh5QsT9l0akM0B0JOXLk5+LuyLSaUBmnh+xYmLEnUl9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JSmvzL6prxgdkfYbuP/c7BrDlCfXrB8XMS9pW6F+WC+MNGhZ81jElmz7mCRtmJneX9Lw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XKw5KoV5UpKfDcm9LUruIb2Pey+OuK5Yfco4xUKRRHldNLY8GQ/cXh8XlTqNlEy4KOoX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Jok5PrVxe1NDiEQAAAAAADjE2IiarDdH9esj5o4fWArDYJ2VrI9L9klWl+6IWHYgomJM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8XTEnPZ0x8S/RzR0RXQn52uoipj/mqSsJ6IxqX8iWV3bGdF2MDnvayPWJMfXJevtIww7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FybWSNvQkxy9JDx6k46mID+/PNo5VGoqk95dcozy5/pqfRazKqo7GlkeT+0nuOf3yvjG5h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6Oefw7/lPsrK+RLZ+CuqJ7u6BPiHlFRUvQhgCAAAAAMCpomxrtnKCNP8fxZ/pcFnHZHJE3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Ux7NygZ5oDY5Z/JzQWvE0mJRxKsi6l8Z0fXLiC29WdkwM8ZFlD8bsX6E8CKti2ciNv2q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9quLwcraF3EqjOH6rshWjtGp11NkiPKoqKjoXwQiAAAAAACcSoZM9ZDOPbLv8IFIalNS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XtaBSCq59/XJfZzIQOSFOMVDEQAAAAAAOH4r9xSXY/ariK7nInoOM9ZSz8HiEFbpnCG8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AAAAAHA6O9HDZ3F6Ok2HzwIAAAAAAHhxCEUAAAAAAIBcEIoAAAAAAAC5IBQBAAAAAOCk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Rsf72hGKAAAAAABwUjyXLLVjiutwtOpeHfGbbP1YCUUAAAAAADgpypLl/eOK63C06pPX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yvoS2ToAAAAAALyk/ndvxLf2RaxNltYDWSGMIO0hkgYiv/f6iEmjs8JjJBQBAAAAAOCk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ryiLeN0rimUwWDqHyMG+4pBr55xVLDseQhEAAAAAACAXzCkCAAAAAADkglAEAAAAAADI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C0IRAAAAAAAgF4QiAAAAAABALghFAAAAAACAXBCKAAAAAAAAuSAUAQAAAAAAckE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IJQBAAAAAAAyAWhCAAAAAAAkAtCEQAAAAAAIBeEIgAAAAAAQC4IRQAAAAAAgFwQ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FAEAAAAAAHJBKAIAAAAAAOSCUAQAAAAAAMgFoQgAAAAAAJALQhEAAAAAACAXhCIAAAAA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AAAAAIBcEIoAAAAAAAC5IBQBAAAAAAByQSgCAAAAAADkglAEAAAAAADIBaEIAAAAAACQ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F4QiAAAAAABALghFAAAAAACAXBCKAAAAAAAAuSAUAQAAAAAAckEoAgAAAAAA5IJ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UTGop0bVwQ06dPj+nL2rKSRE97rFkwM6rKKqOxJSvjKHVH25qmaJheHZVlZVFVNz0a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K23Liq+tBRsH3X9XbFyQlCXlCzbm8qkAAAAAAHAEJ7anSHdHbNmyJbZ095QKCl9aX7t0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mRVzVLrWLYiZ1y6MVVt+HHuS7Sdat8Sqm94eNY3NUXrCudHTXXxtdXRnBUXdHUlZUj6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wvka2/6LrWzIlzrl0fsejB6Gusi56Wpqh7y8LYPntF7Fw5J6oqKqK8sGd3dGxcF+va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nJlJXaEioqcr2lrakz0qo2Z6daTF3e3N0ZZ2BKisielVPVn9oSqq0+AluUJXW6zb2Fz4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nOlRVbxwcvq2aEmvm56runD2aFuzJpq7qmJOQ1V0FC50qMqa5Bw9w48dMKSNw+qOX0+0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I72taGuKmsuS5xmL4sG+xqjrf1YDKqqSZ1C62Ux3x8ZYty7dryKq58yJmf0Puzvam9ui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o//5JL+XuprKKB/p99G2JtY0d0XVnAXJuQ49R/Iwojl9GKVzFK71AiWvpbLktRSzV8eT6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xZo550T6kpu9+slYN7eUuh3N66v4Oy3+qnqSl0xLpLsPb3P/syuvjLo5c6Muu0TpOaXn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kvutnB5z59YUnlFR0o7mjbExeRY9SWnVzDkx50V7bQAAAAAA8LzSUOREeXL17DRw6YtF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mJGsR23f7duK9QXPPNi3aNqE4n6lZcKMZJ9nivVPru6bXShf1JeeJfXgomy/9Lz99Ycu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900YXle7qG/g9IPb+EzftkW1xe3Zq/sef3DR0OMGLcVLDz52qCFtPFF23tk3Lb3GjBXJ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LtqW3FnqmaRd04Y9jwl9M5JfSLE++V0Uymb3JY+uoP8ek+dRKBr2+3hm26K+2tIxhUYM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Z7/f0jleDKXfzZBzPtm3enZ67eLvvuCoX1/RN6H0u3rmgb4bS/v2nz95bdw+Y9izq01e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eeedN6g+OWf9vcXj03ZcNPjYdJnQV3/vi/ZEAAAAAAB4Hi/NROsL3xJlZefHhzdFTL15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bcsWxMIte2JC/YrY9uSTsW1FfUzYsylumr8sBs1EcniVc2Ll00/H00/fHzdnRTffn24/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jdF0++p48PGk7MkHYlFtskPrwljZMsKAU13r4paFrRG18+LOxrqoqltQOM/TO1fE7MIO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F9QVCk6C0rwZ1VE55Y9jy0XXxYolc6Mqqy1Ke470Rd/OO2NastW6ZGO0p8Vty2LBwi2xZ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ZDy5bUXUT9gTm26aH4OnfTl6XbHuloXRGrUx787GqBvaiILujbfE/LXpYF8nyPpr45yy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XiKDHcvra8+SddGcvCx6WtbF0qysX/Ls5t+0KfbULooHnk6e7eOrk2fXGgub1iVPYcAT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3ll4zexZe0usSS9UXhcNS26PO+/fGU8mr5+dq5N2xJ5Ym/xuOgpHAgAAAABwor00och5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IVnd3txS/IK+oCPa1rUW1ubOnxs1lZVR07AgGtKC1nXRNuTb4mWxIJ1YO51Ee1lWVFAe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6d9Oxzwqr4mG+dOjvG1drGxaGeuyb7A7ugYPMpVoXhmNC5pifdLKm5uWxPzCN/ylcw8M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EFCF0KcsyqpmxoI17S/R/B6VUX1R8kR/vCpuaRr+xXpzrFyyJJYsW5c86wkx7ZaZkeZQ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ufNjbk1lVNY0xILiw451Qx52S9wyt/is595yuNnwk2s0Loim9RETbm6KJfPrhgUzVVFZ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ytmzC+HMS+/oX1+zb7wxZuxZHOtauqNl3dKIefNiXlaXKj27qVXd0bYyebbr2tJfQcT6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9mznxNxCkrY9mtuLL7rKmQtiblVXNK9JntfKLJLZ0jUkVAEAAAAA4MR5aUKR+Uuiubk5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KW5ZU/oauSu6thTXKssHYoZiuNEeQ3OLJ6I1nVg7WVqfyIqOQjqPyfSqc+Ky+U2xsacy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LY/Fa7cnK1XFMOVYzJgXt998XUzr2RRLr517nL0ujlZlzFzSXHieze3tce91yZNZ9b5Y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lt90U9y0dFPsOa+qEFaktV0DD3sg1MmSpPYhD3tP/Dh71lt+fLheHsk1Fq+NwhMb8YGV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86Jpft2gIOxFls4pkvaKKSxPxupil57M0b++1lfWxNwZEWvWNMbKpRE31tUV5hkpKT27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ps71pcRReLketI9Y1VMVrp7w9Gld2RXlNTTYPCgAAAAAAL5WXJhQpqIw5TUsKQwqtX9CY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z/Gb27OgpKM9mgsrc6JmSNeDm+P+wjBZT8f9pXGynldXbFyyMLbsSY5e1x4blzVFw/Ss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t0dttMbCBUui7Vi6e0xviAVNK+OWQheE7dHedYL6ivS0xcbmwf0KuqMn++a+q3vwV/jZ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qtZY9ce3FJ539cDDzno3dER78WHHnCEPe2CYsJ0rhqQMg6TX2Ba310a0LlwQSw55YGl4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zIo0ZjkZjuX1VR0zG2bHnuXLY9WEm2PO9PIhPX6qqusLPyfc+EA80x/CpEtjjDySWld0F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KiPa1sT8VU8UQpzmlpWxZMGcYT1rAAAAAAA40V7CUCRRNTeWrJiRTrQQ82/ZGN1REdMb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xoZoaGyMhobG2JRsT725IaaXxsMqyIbEKixZ0TFoXtZY+CJ67sKsYCQ182PJzUlrWhfG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MhY01EXD4nRjRtRVH2tXk6PREy1L5sfvvv2cqKwuDm01vbquOIfGhHnRMH1wv4P2aGtu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QgeHykLvl4rpDZHeXvKwC8+5saEhGosPOzl+6EMtDRN25F4zNTF/Sfr7a42FI80BM2NF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P5bXV/KUZjbEdcnPCQ0zo27YfVfOnB83TkheukvnxszkHEuWLEme35xoGj43zcK5MWfB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clPYkqW2MmYNTkzQQWZK0Y+6CGDb9CQAAAAAAJ9hLG4okqhqaCr0L9ixviFuae6K8rinW3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sWrx4li1pTxm3Hh/rGuqGzpvx3GpjJkLFsW0dNSuVYujqa0qbrk9/dr7cMqjrrEp5hVG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2F9m0PJauSidovy5uf3BNNJyQHCBpW/rs6i+K+PHA0FbnzbgxVjcvKfTGGLAq/vjtb4/f/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WtqmpWF9eF03r7o0bp0VsSZ7H4lVbojw5/v51TYeEAEervK4xmooPLOYPeWC1cXtTw0nv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KmXHLgw9Ec+P0Q+vKp8eSluTZzSgvPLt0CK3Fyeu3q6tr6BwyM2oi1t0US9c/EROmJc92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MzeWXXde8sLfFEtvWhPdc5ri5pMz0QoAAAAAQG6V9aVjAJ0SeqK7uyei/Pl6JxyP9NwR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4c+qJ3kgPZFOJH+6PJPn8yK+vnq6o7tn6LPrWjMnzkm77aTDsDXWHPb1VnjuJ+Q1Dg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Je4ocXvol84n6svh0+/L/hT+r4vBYefpm/kV8faWhxhFPdPjXW+G55+mxAwAAAACcQk6h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Ytq0aTFN4gEAAAAAcMo6hYbPAgAAAAAAOHH0FAEAAAAAAHJBKAIAAAAAAOSCUAQAAAAA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AAAAAJALQhEAAAAAACAXhCIAAAAAAEAuCEUAAAAAAIBcEIoAAAAAAAC5IBQBAAAAAABy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glAEAAAAAADIBaEIAAAAAACQC0IRAAAAAAAgF4QiAAAAAABALpT1JbJ1TmFlW7OV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AAAAAAC8hPQUAQAAAAAAcuGE9RTp7u7O1gAAAAAAAF5cFRUV2drRM3wWAAAAAACQC4b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kEoAgAAAAAA5IJQBAAAAAAAyAWhCAAAAAAAkAtCEQAAAAAAIBeEIgAAAAAAQC4IR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igAAAAAAALkgFAEAAAAAAHJBKAIAAAAAAOSCUAQAAAAAAMgFoQgAAAAAAJALQhEAAAAA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AAAAAEAuCEUAAAAAAIBcEIoAAAAAAAC5IBQBAAAAAAByQSgCAAAAAADkglAEAAAAAADI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C0IRAAAAAAAgF4QiAAAAAABALghFAAAAAACAXBCKAAAAAAAAuSAUAQAAAAAAckE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IJQBAAAAAAAyAWhCAAAAAAAkAtCEQAAAAAAIBeEIgAAAAAAQC4IRQAAAAAAgFwQ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FAGAl7WD0b5pfbR1F7f2ta2PH3YU1wEAAAAY6oSGIvs2L4/Fd+/ItjI77o7FyzfHvmwT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ztj89S/EbV9viQNZCaNi3KjO2LKpLTo7H45NW/bFqHFZFQAAAABDnNBQ5GBPT/QeOJht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kfFgpABxi+OdI14a74+FR0+L6+jfFmKyMiHFX3RDzriiPrq4xMW3e9VHn4QAAAACM6Mxb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AT1vjkV9XxbSayqwk0bU9tjxxdryx7reLX2j1dEbbpu/G5n/eFj/de3b81gWvi7MKO3ZH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PBL/+tP/HWe84bfjDWcXyx99eEfs+vnP4+fpsv+5eN24sTGqcMzB6H70f8Wm+38Qj/zr4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buGY9DI7on3/2HjD2OKeyY7xcOcZce7rytON5Jydcca5r4t0K2l5dLb9S/x7+blRqE5L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jct6f7o2zzr0gxmXlBck97Gj7Sfys1KZs+fXZ2fH7dsSG+78b/7wtadMbJse5Y4pZVNqmt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//3judUn7DibX3hTf3fzPsS251tm/dUG8rvhAAHJnyOfIgZZYe88v4s3Xvyeqs/fR5A02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fIY8nrzHV/5WRfY+3hOdO9riZ8+m76vZ+372+fEfpffm9HNgx3/E2f3v/dn78s+ejde9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/PD++Mfks+ine8+Kcy8YV9x3yGdIIv0caN8fY5PjDjz6cOzYNfTz4Of/kXxWpec83Gde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Ks37+g9iw6cHY9viz8YbJ50bxNtN7aY/9Y98QpVvZ1/5w7OrJ7i1ry29VTYpzzx0XY9Nr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+wIAAACg6IT2FHl++2LzXRviiQlT46ppl8TBHd+MVZuzgbXat8aWp86LabNmxbQJXbFh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EVvva40nCusRT229K5aubS+sH9xxd9zV2hsXTbsqaiuTc399bRRrIrq3b47N27MB11MdW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19Nzbk3+LzrQsjb+5tv3Ran6QNuquGPtEzFxWtKWC/fFpuV3xY6eYt1QT0TrfZvj336R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r2+NuOSquKp2TGxfdUds6ipWFdo0ZOd0qJi7YsMTE2LqVdPikoM74purDDUGkGrfsCUO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nbFh6V/Hpu4JUTutNsY8tjaWr2rLhtXqju2b74t71m8deA/dsSnuvm/gvb3wOXDf2tjU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/p64b/P25OjUgWhL3rPXPjEx+SyaFhfu2xTL79oRhbf/IZ8hie7tsbn/uKJf/NvmuK+1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XnK+e/5maax6ZHRMrX1jjNu3Ob7SP9Rkei+bo/8jrGN9rPr7+wY+04a05UC0rP2b+Pag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z4UOSJDbF48eKBZcPgL4jGxVXXz4vZb5oclZNqov6K8+KpjkeLXzhVz4rrZtfEpIqK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5kAc6A8ixsSFb3pTvClZZkytjN59uwtfRI26tD5u+OBVUT2pMiZfNSMuHdURPz7Wb4XS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npdtR0ds3rwvqq/5YLxpUtKWmvqYUdURjwwe4r58UlxaaM+FScvKY9wlxbZNruiJlk2P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s6sqonHxVXPOmUbHjkc7swOTQcZcU9k2XSyclx151fcybnRxbOSlq6q+I857qiEdHDGAA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x6NicvKeX9LTsikeGXVFXPfBt8bkSZPjquuuicldG2JDKQ2PiTGxvC0LQZL349bOqJgw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ldHZ2tIfdLSNmhCvL9QkOjbH5n3Vcc0H35R8FqXvyTOiquORLKA/vIrJxff0S9IuhWMu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/XQ4/Gde6rwZcWN6L5OrY8YHp8XEp3bEI4ek4h2x/u59MfmS12TbQ6Wh/tZxU6P/Iww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KHLerLj55psHlllDv6o52PVw3L18aXzhC3fE19Nvfw48NfCXtvs2x/LFi+O2z22Kg++6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IjZkIcttmw5E7expUVEo7472zaviji98IZYu3xCP9vRG96A/2/1F26rDhDMl6V/Ybokxs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647uX/0qdqzNjkuW9Y/+Jrr3ZN09jqg7njoQ0bVlaf+xy1ueil/tO+RbrgEHu+Lhu5fH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I7EvadNTg+4BIHeyz5Hra0fFI+sHes91p2+wY14fA3OKT44LK38TXU+U9hgVl1xSEe2t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pKcmJpf3ZnWZykticvcjsTV5n93R+mhMmjxpYM6r5APkV7/aEWuz9+/Fi9fHo7/pjv63/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2GNrvb2RH/MzLBuwqKK+Kytf8IvYN+6jpWH93dNbMjvMOjHC1NNTfMiZmvXHUoHMCAAAA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DT1WbY8Js2+Ij370hri+duCrrYJxV8W8NEj5k1lRsXV53P1oVh7nxaxCyPLRuGHWuNhx1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Lo9N3bXxwY9+NG6cNzsmD5to9lWXzo558+YVl2kTs9IB6V/YbhkzO+qrB30xVfD6qJs3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jbMGzZNyRGfG5NlDj/2z62qyuuH2xeblq2L7hNlxQ3IPN1xfO+jLPoB8q5xRH7UHt8ba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sKe9QXqSzYrXD7xzltfVRlXn9tjcuiPK33jFQC+QflVxRfKW3N66OR7pnBy1l2TFJa+v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/uzG6H/7nzht4DNl9qXxqqz4sJ7vM2+I7jhw4DVRMXiXjvVxd2dN1F810nFZqD+7Pg75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38kNRbq64qlRlVFVmX6DczA6nhj0t60Huvv/0nVUxaQYV94bB4oDxQ8yKiomjYvy3u7Y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GxXnVRd7jXR3xr5h+48aVREVFdkyZti3RqO745GtY2J2fXVWUFIdU8/rjh1bOoZ89XZ0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o60PH+Vf7XZF11OjorKqsvD3wgc7nvDXvgD9KmNGfW0c3Lo+WpL398o3To7XPLE9flh6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J8ZFl2bbBZdG7eTO2LqjMmoHuhsOMe6KN0Z569Y4UHNFVGVlBdVT47zuHbGl4zDv/qPG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3M9jZEf6zEv1HOh/zz/wcGs8Wl4VlwzK3x9t7Yya+qtGDMtHp71dCqF+VgAAAADAiE5u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R2JVYfiR5bF11Lj+v7Tdt2N9fP2224rDkty2PB4edUVc1d/BYtDwWcvbovyKGVGXHPvG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xmC/cvSfGHOmPcIfr7YnKWfVx6PdJ5VFzTX1Udd6VtCMbJuULd0XbIQHNyCpnfTCuii1x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poEpRYa5NGqnRjyyqrjv8q2jYtzz/ukxQI5Uzohr3nggttz9cByonBUffNeoaL2j+L5/2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9YOGWiyquqo+3nvNjOQd9jDK62L2+6+O2VcM+9Aor4lr6qui867k3IX37+Sz5a7SRO7H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27Ohum6LpZt7oq5+9qCQ5heFebNG7CSS6O2pjFkSEQAAAIDnVdaXyNZPkoNxoLsnRlWk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iCiviDEj/4HvodK/tD1YfmhPkBfDCzn3weTYnlHJsc9/IwcPdEfPqGO4Z4Bc60k+Kw4m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xnHqSd6XD6afRS/4Aof5zGtbFX+xfWr82XWXFupP5L0AAAAA5NnJ7SlSMCrGjBiIpNK6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mEAk9ULOnQ6zcpQ3MmqMQATg6JUXPkdOZIhQnr4vvygXONJnXqpYLxABAAAAODFOgVAE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faICfQAAAAD6nQLDZwEAAAAAAJx4eooAAAAAAAC5IBQBAAAAAAByQSgCAAAAAADkgl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aEIAAAAAACQC0IRAAAAAAAgF4QiAAAAAABALghFAAAAAACAXBCKAAAAAAAAuSAU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AgAAAAAA5IJQBAAAAAAAyAWhCAAAAAAAkAtCEQAAAAAAIBeEIgAAAAAAQC4IRQAAAAAA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LkgFAEAAAAAAHJBKAIAAAAAAOSCUAQAAAAAAMgFoQgAAAAAAJALQhEAAAAAACAX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uCEUAAAAAAIBcEIoAAAAAAAC5IBQBAAAAAAByQSgCAAAAAADkglAEAAAAAADIhZyH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Y9v+4tb+trXxnc7iOgAAAAAAcHo5oaHI3u9+Mma99+ps+X/jT1feFz/KAohTw+iYdNZD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sfCiWfX5njB2fVQEAAAAAAKeVsr5Etv6i23vPR6K27Q+i7WNTk63e6PxeU8z7SnUs3/hH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b+fO2LY7YlLNlJg0OisEAAAAAABOKyd++KzRY2Ps2HQZHxdf/aF4165/jsf2ZnVpUNJ2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Yf7nyvnisNy3bH9vu+WLc1Zrt1Ls7trXtTvYsbMRjG74Rd7Wl3U3SY7dHZ7GiYP9jD8Vj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FS//GgJH2GT1pStTVTolJkVyrdVfSgmGS/basTtqYtPNv7tke/c1P9nys9aFoKS07S+3M7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ZHrc2tgxpS3rc4Oscei+9nT+IuwrP5d7YNnDB/jaXdH7/G3Hn93dnWwAAAAAAwOG8hHOK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lrfNibpsiKq9GxbF0p0TY9p19fHO3nVx9c2bY3+MjQunnh87//xT8a00DNj/UCz98kOF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T74/Oi6eODatiJYv3xEtg7KGx9Y0xDd3ZRu71sYH1jyebQw4/D69seW2WXHNH6yNx7KS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9TH/I/VxYdsn4+rlO7Oax+Obf/CN+FG21bn6IzGrVNd5bzTMXBS7LpgTH3jfq+P7NzXE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bvB1ht5Lb9uimPWH90e8oz4+UPPLWDb7I/Gt0lwng9u886sxb1VvXHbBuOI2AAAAAABw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0Lwije0xbe7USCON1PhZt8RfXXt5XDh+Ylw27w/j9+77QWzrjRh74fvi0585N+7+3uA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F/M/VR+XnYB5P9LAZdmUhfHhbHuwi69dGB+smRhjx06MabPeHHt3/3JQj5Ck7bWXR12y/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nT+P/Ulty1c+E6P/4ivxiSsviEkXvjs+ffucaLlpIEA5vOQ+b9sc19z+ucI1J9V8KL7U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0MBpsf3xn+Q/jA5/5o6gz5hcAAAAAADyvEx+KXP252PDte5JlQ2z/X1+OKRuujo9/t/T1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aPj9uTHvz9bGtvh57M2qRte+Oy687dqYdf3t0dJ6ezS899q4dfy7Y1opUSl4KP7y+tJE7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KS0qBzMxZ0bBy56AgY5jeH8Stn58Yn37bWYf0EikpTho/K6be9Gws/9jlMRBDrIuPZ9e/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VTE29kfn7mdjUqFHS+bCqVG3e/DQYQPHzXrvvPjL1qw49sWu7RfE+EGdP0ZPeXNc+b3t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8fHdyfOYlJUBAAAAAABH9BIOn5UaH3VXTo1/eigd/ml/fGdBQ/zTxMZY+Q9rYvlffCgu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r8WPPrUyNnz9pqirvSlWfvvu+GzvN+Ifh6QWU+PGxStj9d8Vl0/PyopLSoHMxs/FhZ+/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fvtjy223x8TFfxQXH6HDxfh3pufaED/46/Nj6fu/MSg8mRN/VQh97onv3V4dK/5wUN3g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fozv7+Xyu/HprN2r/+62uLEmKy5IDhx87P5nY29Ncmy2Wbyv1fFXE78RK1oPG/UAAAA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SO+u2LJhe1xz+fnJxuPR9r1xUTMl+6q/s30gTNi/OW79yvnx6asvyApS4+P3PnZVrPjc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do8eVJnJPlsOFGvvTQOLVMXqE+im7/jaWTrwt/nhKVjCC3uT4krEXTIzxu3YPG8qqqFi3K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s94ad234Qf9+nRv+Nr4196pBwc/ogXaPHTeobdXxnut2xze/V5r4pDda1nw1Rs+6PIZ2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DfHYbV8sDDkGAAAAAAAc2Us3p8jM2pg6+zPRNmt1fPad6bBSU+OaT/XGre8vDiE1b8NZ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90fLlL0Z89Ia4bHiIMeVD8emJTXFr//Bbz6Nw7Vlx+cw7Im7/n/GuIUNvFe3c/eb47Lwj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/0i8Y2axne+Y+bUYe8fgXi0Dw2C94/3fiPF3/FHUJe0ef/VtsXz0HXF14bgr4+p73hr3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Mzou+9hX4pq2/xHvKDy3d8at+xfGl66dmNUPMv7d8elrt8fHP799SMcSAAAAAADgUGV9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H/vjCL08Thm9sX9/b4weO/Yogo1BXsj9vWyeDQAAAAAAnPpOfigCAAAAAADwEniJJ1o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OYQiAAAAAABALghFAAAAAACAXBCKAAAAAAAAuSAUAQAAAAAAcqGsL5GtH7f7v/NUtP3L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qSN9zfZH8K/z8zXPJz6SJzyU/Swr7pfVZ08vOKIuy9Gf63yBpefKvsJTW0x3Lsh2L/x/q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g8k105+l7d/8prg9UDawXViSsufSsv7906W4T0F2wTOThpx5ZvLzzKwdSXvSJp1xRrqk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6f7F+oMVnJvuW9iseM7BdLEvve2D/1OjyM+Jd/+11cenFY7ISAAAAAADIjxccivzdmq74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B1/50pT47f96drYFAAAAAAD58IKHz9q0+alsjZeL5h8+na0BAAAAAEB+vOBQZMyrzszW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ZwAAAAAA5M8LDkWu/f3KbI2XgwvPf2XM+e/jsy0AAAAAAMiPF2Wi9Z8/2Rv/tvNX/ROf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9D0X8Vyykk6wXpp4vaRwmeS/UlFhOvFssvKSdL24FCdYL8smHk9/FuqLP0aUXmv4ROnp0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1IttHLyd7jMwOXtxwvZCo9PrJ6ulSdLTCdLT9qTtTA2ZZD3bJ51k/Ywzi3XpfZR2TusH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pOvD77F89Blx5Vtfm20BAAAAAEC+vCihCAAAAAAAwKku6zcBAAAAAABwehOKAAAAAAAA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ckEoAgAAAAAA5IJQBAAAAAAAyIWyp59+ui9bBwAAAAAAOG2V9SWydQAAAAAAgNOW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cEIoAAAAAAAC5IBQBAAAAAAByQSgCAAAAAADkglAEAAAAAADIBaEIAAAAAACQC0I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4QiAAAAAABALghFAAAAAACAXBCKAAAAAAAAuSAUAQAAAAAAckEoAgAAAAAA5IJQ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CAAAAAAAkAtCEQAAAAAAIBeEIgAAAAAAQC4IRV6wvdGycnN0ZluPfXdtbNufbQAAAAAA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7P3uJ2PWyu3ZVqbtGzHr5s2xN9t8+RsfY3u/Gss27IrOx+6NZasixo7NqgAAAAAAgFPG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sXN3tt5vd+zcd3p1pbh43pr4RPUvo/OXU+PTf1cfF2blAAAAAADAqePMWxLZ+ovu1zv/M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48crKrCTR9cNY+tC4+KPZU+JVhYLe6Pz+3bHsH74TP366Ii787fExOi3evytaOs+MSa8r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0prO7fHwzp9F5+7dhWVvjItzxo7KavfGtnvujr/dsDk6zpwcvzMpa8WQY/ZF79jK6L/U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plRmbS8e96/7XxtVVRNjUuVrY/TendHy02djfOXYKF2xIGn/lntWxN9venDoOdL7avtpf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d39/W9Pw/iLVfuTs2/qQrzp44Jc4pXXj48+jdHdt2/DJe13/d529z8ZnsT57HHbG195K4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AAAA4LRzkucU6Y1tt10bf/LQ+fGBj9THZZ23x7Wf356UJnatjQ+sebywV8GQ7SMcl/jR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fVVDLH2o1DNld3zr+nnxzXhzfPi6OTF2w7xo2FAcyGv/Q3fErd/bV1iP3ofi1rd/NL5T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fhHvnJtca/9XY9b19/bPIZIeN3D+XXHX/3NNfODLD8XwvjA/2rA2OqfUx/ykvRe2fTKu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Ve3F9aR93/zDq+POrKq3bVHM+sP7I95RHx+o+WUsm/2R+FbpwsOfz/6HYmn/dY++zfu/+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z47ILjPkFAAAAAMDp7cSHIvd8Mma99+qBpXFdVpHoXBe3ttXHlz52eUwaOzEum3dTvGfD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Ix7XG/v3XxBXvu3yqKu9PC6bWCgs6G39atw6sTE+e/WUGD/+gvjvH7shxq7+YX9YMH7K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57njPlO3xWDr0V3qt782JLy2uj8smJddq+EL81bhPxV9+d3jsEfHY6s/Ezqsb48pse7CLr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GGOT9k6b9ebYu/uX/SFOTJxavG7t++I9b3s8dnam594d37ptc1xz++cKx02q+VB8qWlc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XA5x1G3eGXd9+dXx6U+9Ly6UiQAAAAAAcJo78aHI1Z+LDd++Z2BpmpNVJPbtirZd34h5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3sej8/lmYT/icftj7+5xI052vn/3z6P3e01xdem4/+uLseWh9v5J31s+P69YPvPq+GbN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9FoXjIvxxV0So+Pi2rfGd7YP6qWRemxt/Gnrh+ITU3bH97Oi4QoTz793Vky96dlY/rHL+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royP7/18fOKdaeP3xa7tF8T4ccVdUqOnvDmu/N72eCzbHhI4XX97tGTFR9Pm4r3Oi6U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AAAAAJADJ3n4rMTb/mesHhSaPLTjK/F7A9/mH95hj/t57PzB+THpMOcYf91t/cds+PaG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Vlf3seXF8vX3xIc7PxK3lnpW9Bb+9dvfuy8uu2BQWhHtcdefPxQf/our4kgdLsa/Mw2I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8WPr+bwyEG/3B0T/Fl6Z8IxpW7soqhl/42dhbc/5A2DGrMVb/3crisviG/vsoeJ42F+91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huQCAAAAAIDT2MkNRaa8Oz68fW3847F+KX+k4zrbY9vbqmNStjnY+Lf9bly4Zl20PN/4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Xh2P7ftl8Vq718Z3SglG70Pxza+cFe+5fNC4XBv+Nlqv+/N41xESkd79Axcde8HEGL8r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4aRxsWvXvuiN6njPdbvjm98bCEha1nw1Rs+6fODeRo+NsWOzZdxZAz1PjqbNBVPi/26q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CAAAAAAAnK5Obigyemp84mtXRev7r4x3ZMNAXf35QZOUDx4eKp2LJN1euf3wxz22Nmb9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GjR01CDj3xd/9ZmIv5x5Zf95521IJw4pGhg+a1b8yfYPxWevnphd633RdsOsQt073t4U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oNSl5dX18dnCkFeHszc590fiHTOL13zHzK/F2Ds+NNCzo/8+Z8XVK8fFso+kQ2uNjss+9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FO9x5jvj1v0L40vXDg82RnAUbS4ZXXNDfGJiU/zpPQPPAQAAAAAATkdlfYls/aQq9KQY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I9t7zkajdeUPs+tTUrGT4cb2xv3d0jD2KOTKO5nrDHc8xQ6WTwPfG6GM9R+/+2B9jj+q+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AAAAgNPDyZ9TJHO0QcGVU87N1oqGHnd0gUjqmIOJxPEcM1TSvuM5RzpM1nFe+IW3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TE+Ro/ICekwAAAAAAAD59vIKRQAAAAAAAI7TKTN8FgAAAAAAwIkkFAEAAAAAAHJBK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UAQAAAAAAMgFoQgAAAAAAJALQhEAAAAAACAXhCIAAAAAAEAuCEUAAAAAAIBcEIoAAAA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AAAAAAByQSgCAAAAAADkglAEAAAAAADIBaEIAAAAAACQC0IRAAAAAAAgF4QiAAAAAABA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fdk6AAAAAADAaausL5GtAwAAAAAAnLYMnwUAAAAAAORAxP8PwMR1MhZH/Bk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0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BwCAYAAACejE2K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B0b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dFx1vQfw7+z7lj1p0mxtkrZpaSlLW8rSDRAQFQTkAD43REQ4qKBs8lRQfC4o4kHEB+KT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QTmstlBom9K9aZNmXybLzGT27f3uJCltbZy0zbSZ5nvPCXNn5t7//38/93Lm29+dO1cb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ClCAAhSgAAUokDUC2qwZKQdKAQpQgAIUoAAFKJASYIDjgUABClCAAhSgAAWyTGB/gEud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7T8OlwIUoAAFKECBKSiwP8Bp1CqoVOopSMBNpgAFKEABClCAAtkloFVLcNNptVAeOVG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TH4BrV6vA6Pb5N9RHCEFKEABClCAAhQYFdAyvPFgoAAFKEABClCAAtklwKtQs2t/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PyPCY4ACFKAABShAAQpkmwArcNm2xzheClCAAhSgAAWmvAAD3JQ/BA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CTDAZdse43gpQAEKUIACFJjyAgxwU/4QIAAFKEABClCAAtkmwACXbXuM46UABShAAQpQ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8gAQS8jLJ8vvo8ndTY0a4GIXYJXHQycGOP5PQAEKUIACFKBAVgv8sBV4sEk2Qbkj6EkU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At8qPYoAl/B04uEfP4Qu6OGwGeHzeKArn4s7vnItjFm9uzl4ClCAAhSgAAVOBoHmsGyF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EaBF/g43pd3URCyEfXt2491dm/HPjY0445zzUavOkzgH7Nu9Bb6kHfU10+VZHAPufgRD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FSEZ8iOhMcFpN8M/0Iuw2owch+VkOFa4DRSgAAUoQAEKTBIBg1J5SzdJNUupaKWqdIdO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enfo+/GR95SAeLyre9Kffow+0wY4bW4lHnz6eTS++VvMPPcuPPbs33BKAfD4d2/Cz196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+T788KaVuOG8RVgX1qPQZcP3H3oUz/zwVmgX3oRff/0MLJp/JuovfQB/eviL6Yj5Pg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Jg4AQlnZXLa0CThbFfgkCAm7xXJe+UGoE0qee1KNe+A79LVOoAr5HtoL/QA24ZGAp4S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Hw1/oyHxwKA4GgiV10aD4ug6o+srIVEJaof5rttYCGkD3OiKPn8wNcKYdOLduwY3fu8R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8zJuvvt23HLFW2htbkL9Nx/BH265Ena7ET9qakN5rRu/uu9ObGnpRblPaYMT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SnCKAvU5QImcPtw1KM+V04gHVLbuqQROkwC30Qvc2AhcVChhzid5R157Wr6D9ko3MCht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qxLkzpIZlWSiDRIIy6S9VjnVWSNBMF8HKBXBAVm+V/52+If7Mkpbq2yS92S+UdYJyTKV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T4YkF2KskbFFxlnlG3eAG2XWyBrejibFAk0b30DIYsT1n78cmkQYaq18Ty6/ALm5ooQY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CXjmz8GqpQsRCSmxlhMFKEABClCAAhQ4DgIjlbdKCU7z5BtcOVLhOkdCWLuEpT3DdSno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f7OEOKm2XTkN+LQdCEpAU0JSv4StAlnmdFm/1AncJmHrW13AZ+VspCyKP/YCs01SPJOF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c6O8921p754y4Kl2qd5JMEtIH8uk7wsl4D3oBq6SkOiUsPaavLfUCvxWlhtndkvBjTvA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3x9F/axlqHXpELcU4ryV85BbOgf5uUb0ecJwDSm1SWVKIuLvwI6dbXj46f/Fb25YiCbf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7kF1QgAIUoAAFKDDFBCSgKVW3RRLgZkoIU36OY5GEs/elKrZHiSvy/iwJZi4lyEkiskpF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KJslYWu5VM2el7ClloD2eQlce2U5z0gojEgg88t8rgSyemkzR6px66XdZ/uASyXovdAv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gQUSzr4hV8m+KK/NlLZ2SaSaLes9I/0EpM8OWe9JqfIdydWh4w5wOdPqcMklV8IlNT5t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3PafP8Ojj7yDi6+/CysWVeGiKz6JwlkVI0eHGovOPh81nzgLK+fXYe3iC1FTPGeKHTnc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TpiAhKN3PfInIezCIglzEpqeaJHRKKdQR77HdlkxIIU3LJf/LJfw9nMJW2dLWHNL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Q6zRdUrH7mXwH7hp5fb20t1lOteolwCnnGz+QU61RCXLr5PVqSVVJmX9d5pWLD16X5Yok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2ysVuvel3w2yzu8H5fJPaeM9WcYvQVF5/0imcQe4qoUfx1/+8vH9bc844+N4ac1Hz5U3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1uD7v3h8//Pv/OL5IxkXl6UABShAAQpQgALHLqAENQlHyvfRlKpZKiiNXlggIcstp1K/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/UCqZW9JoPqtVNFSFybIdMvOkSHIusp7oxcv/F0C3ej0nDI/ev5THr/bLM8luN21Z6Qd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aBi54EF5Ty/LRKRyt0Z57QguYFD6HXeAO3ZBtkABClCAAhSgAAUmXmAka43dsAQ2pVKW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Ht47Er4kYN2974AgdujPiSjrjfUzJIf2PNrHoW0oQe6AL7op4S31/N98+W2sbWOAm/jj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HAcBVKVNSUMjff34A4d24EpaXR+rOSUNi0e4Yb/u/Zku1LbdpiJAe4Inbk4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S+AquTJ0s1TYTrYfK7OZgU/KxRQMcJPreONoKEABClCAAhSYAIErJcBdIlcUHMnPcExA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hxngjgs1O6EABShAAQpQ4HgLmMdz+vR4DyqD/fEUagZx2TQFKEABClCAAhTIhAADXCZU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hTIoAADXAZx2TQFKEABClCAAhTIhAADXCZU2SYFKEABClCAAhTIoAADXAZx2TQ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TIhAADXCZU2SYFKEABClCAAhTIoAADXAZx2TQFKEABClCAAhTIhAADXCZU2SY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oAADXAZx2TQFKEABClCAAhTIhAADXCZU2SYFKEABClCAAhTIoAADXAZx2TQFKEABClCA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AJeIoq2rB6Ul09CxZwfUORUochkzMZYx20zKGDa/tw5RayFOq6/JWN+xsB+d/QGUFjjR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MGgy1h0bpgAFKEABClCAAkclkD7AhXtwx08ewOc+fTmeevh/cMeDv0Tr5negKqzBaTML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Cm2dffD0uhFMxOHMLUJssAOehANLFtairbcfTqMGO3c1I65KAPEYnDl5sOTkozTXKeu1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7mE3ItDfgb+tXo031m7Fl+79CU4tiaPfn8DsefMQ72vG25v2Yuny5Qh0dsBRVIje3i7o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fZ3wxQ2wWyywWlXoGYyisrTwsP24d7+Lm3/zHl566Mu4+/av4t7HVyO49Q0M6ktw1vxqG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onl3I6bX1aJrxwZ0hmw4Y145dn7YIOEviiXnLkbX9g/Q1B/DmWedCZNadVQ7hitR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sQTSBzidEcGmDfjSda/h4edfR6zhKTz0XAMMCS3OX7UYLz+zFoU1/WjPWYQrzH144MnX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++/gp489jbseeAB/ful38A1ZceFll8P/3kt44d0AfnDPpbjhzmdw3x3fQ+u7v8QrodPw5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WvLKce1VF+CdD3Yg4tuH7934c+yJqvCFm27C9rWrEY6r8HZDA0zbGuErdmFjUyc+d9EK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X42rL1iK3//pdQxqdqDdtgwvPnTrYfsxmCzY9tofcdVVa9HYn8Smv/4O//fqm0hGDGi9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8LHPXYYnH/8r7rj7Jjz/xGNwR3JwxSeW4q//fAvlSGDdzjasqIzie/f8GCu+8gvc88Vl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DAhAqkD3CxEEKWAnzm2uX459+eRbt/IyrmLIBm8wfYu6cd7ft2oDPQA+P5H8P55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1Y0G5Cc/9egPM9jia2jrQ396Ene0O3Hb/mXBgL9Z2hLDktNnoafoQd3/7dhQVeqBfsGDM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2Vi/K82P44P23MBTSwmzVoW3XJmz1RPCZZQuxZt16FPaGsKu3DU0+IBGPYMeOzZhZNxMV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kHNuPYxO9Zj9RIJDsJTOxU1f+TR+/MvHsHPTB3CV1SK/uwVbNu1BQW0eXv7zarjyq7Fv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nbcEdn0SxtIazM8J4b0d67G6Swe93oF9Da0TurPYGAUoQAEKUIACFFAE0gc4tQmrVlyM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+RiqV90I99OPI75wFa772FxUTF+MBQu9eL3VgrjViRUXngdoTCgsLMY500/BgroauHK/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fR9Lq+dixbl+xLUuXLLsfORVLERNSQh9lrqx90jEhzf+/jJiBafjus98Bm/KqVE3jLjg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+O/n/omv3f4dDK59DzfIKcy31r6JouLp+O7PHoXB2IINezrwH7ffhnnnzcOmvd4x+zE4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nBUrsGNns1QMr8Izv/oRekpOwS3XrsQb79dgwexabFi/BacuXYwCvRk9lpmon6XF/Y89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b/0s/vHsk5h/3nKcvngOjzIKUIACFKAABSgw4QLpA5w+B7d+4fpUx9fecHPqcfHChfsH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+uHHG26en3q8874H/2WwZ4+8UnXq8MyPf/rQuDbIWliL7z/46P5l5977nY/Wm3Mdllx8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qZlROWa7S04fu0tn2Rzc9rnh0PXlr3499Xjb/b/cv8I15dXD3cyaPfx4852px56db+HK6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wTep53e33jmu7uBAFKEABClCAAhQ4GoH0Ae5oWp1i6xTUno17a6fYRnNzKUABClCAAhQ4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nh1TgAIUoAAFKECBoxNggDs6N65FAQpQgAIUoAAFTpgAA9wJo2fHFKAABShAAQpQ4OgE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UYACFKAABShAgRMmkBUB7oluoC0kRmP/hNv4AJOATtq4uRiw8hZZ4zPjUhSgAAUoQAEK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Ho8jFotBpTpxt4QyxSVwSfiSGx0c26QEOGkhFgEiDHDHZsm1KUABClCAAhTIqEAymYRa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g6e0AU6j0UD5O5HT1SUnsnf2TQEKUIACFKAABSaXQNoAN7mGy9FQgAIUoAAFKEABCjDA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WSbAAJdlO4zDpQAFKEABClCAAgxwPAYoQAEKUIACFKBAlgkwwGXZDuNwKU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McjwEKUIACFKAABSiQZQIMcFm2wzhcClCAAhSgAAUowADHY4ACFKAABShAAQpkmQAD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AhSgAAUoQAEKMMDxGKAABShAAQpQgAJZJsAAl2U7jMOlAAUoQAEKUIACaQNcMhFDMBSF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2WymGgUyKhAMBGA0m+AZGITd5YI6o71J44koujq7oTJaUJDrgirT/bF9ClCAAhSgwDEK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H25txRnzq7Bt6y7UzalFf58XRUUFGOztgsrkgEWvgncohBynA0ODbkS1FuTYTdBq9YjH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NQgGIzAZtOjucSO3qAQGVRSdnT1Q681w2oxw93tQUFgIX183kjoJitEA4hozCvOcx7iZX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vWUrLA4HfFFghiaBrl4/yitKEPSHYbPqMeSPSMiKw2ixIeT3wWgyw93dBbMjB0a9PnWs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SGiMsJu16B8MoFCOWa+7C76IGtNK8lMk8WgEsVhcjtMYQl4fnHIMGzQZj4zZszs4Ug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aQOcSqORD71ObGjwYyiqSX1gNm7ZBG9wLpwaL/a2dsKsT6CjtQ8z62bDmPBgV8cQphe4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YHNY4ZVg5/bG4LAa4ekfRN5ABKfVl6G9dRfUjnK0NnbA7QujqKtHPlTjqJhZhf7eTuxq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oWNdZFIeQRkYVCw4iPdberB8+VLs3bULOosFmzdtwcBgP3JsBvhiRlgxhIjOhoCnH/ku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bVCrNVJRi8FaUIpkXytCpiIYC03YvX0LujtdEu70UKkS2NjfC5MO6GztQfG0UhjVYTS3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CwNcBnYrm6QABShAgQkUSBvgklKZMDvyMW9OFRq2bkOLfMhFE0Ag6JeKm1HOPg0ilFTB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qm4qJJMJ+AMx+TCV0JUEQr4BCW8R+YC1IxIISnUlDyWFOYBKB4fLCZVNqi0DbXDkFaI43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uji29Q7I6nEEIwkJcPLBzGlKCKi0Viw8JRfNO7ciIceISY6jmBxzdglWnW4P8otzYNOp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G2LxCDRSCS4uK0J3S7scV0motAY4nC7E5LRob3cr5N8EUgEekqpdETSqGDThGDo6+uUf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okdO1FrsVcQl/gCQ7ThSgAAUoQIFJLJA2wGnMdsyZWwudfCepdvZcREJBOHMKkeNSTpf2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hFRHAqnTT37vIKC3yIetCWaTUappIQQiUVTrjEgm4tBKcaNLqmxWmynFMq10BlR6K3Q5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vALYJNsZjRpUVlZBZbAi18TwNomPoQkemgrVs2fBppyOLyhANBaWU+t+zJtXjWRcgpdU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Vj5zjsxHpKqmRVdHFywWFwoWFMGgVyMkp+3VcSsgp/FDZhW09hLYtWFs3dWCiprZqM53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PwwioRDKpTKnkX8sqA36Cd4eNkcBClCAAhSYeIG0AU4lH4BO5/CHmk0qZVKyQO7w14fg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58hr8sF74KSR78Pph7Pa/qmiqnL/vMU6urxdApv9oOXKKqomfovZ4qQXsEtVNnW8jRxU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Dg0Gw/5tMIwErukVFQdtlzmV+YeXMxqK4MyTmWgQ86yFcMkpfWWSzDb8vumQA3TSC3GA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1QXSBripDsTtP4kEdCYJbyfR9nBTKEABClBgygowwE3ZXc8NpwAFKEABClAgWwUY4LJ1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MWQEGuCm767nhFKAABShAAQpkqwADXLbuOY6bAhSgAAUoQIEpK8AAN2V3PTec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IFsFWCAy9Y9x3FTgAIUoAAFKDBlBRjgpuyu54ZTgAIUoAAFKJCtAgxw2brnOG4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APclN313HAKUIACFKAABbJVYFwBztvfi7DKiHyX7Yi3Mym3L3IPeKAzWeGwWSG3t+dE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HAMAmkDXCLYi5dee11uKO/C9BlyE/BSMwIxNeRe89AbbZD7iMPr9cFksUPuC454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UlPmY3Lj8b6+fujMiVSAC/s9GBgKI78gX+b9SGp1sBgNaG9thatoGsxaWVGlQjKZlJuXh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smlQy0ZGQgFEklpYTbzh+DHsc65KAQpQgAIUoECWC6QNcEjEEAhHYUx64Q+F0d/rxmtv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mhoR9ANzT5+PUG8DwskQzDYTunwqLKibBV9XA9zaImijITS/8zYKP38lkoFBvPnWu6iY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X0Euis0SzySY6Vq6oQ3EEFFHoVESYiKBSEKFttY2uENeJMMGnHX2IgzfipwT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aQNcUkJUHFpUlOWjvX0bQj0aRDw+eHwheAfc6OlL4hQpmvnkNGtvwIOismL0dA/gL5ub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ge27O1GYsCMSTUi1zSyBDvC098PrDyHa70er24O5Zy5CX2Mbgr0B+JN+GG1GaDVWVNaV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+JnhglopxXGiAAUoQAEKUIACU1ggbYDTWHJxamURfFEtlp6xCO17d2HeWdNgt5owZ87V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IG/RchTkaDHoHYTL1oNQhQHTS62Ix4Gq8rkwh2Ow6lUYkHDnKi5FXd0MuO1AwGDHjLI8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FqAIGlhyrAgMeRGJ+bBh814sWLIIC+RUqzroRSgYBsw8hTqFj1luOgUoQAEKUGDKC6QN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Ofuh8vMW/wuaIzdn/2u5uVbk5paOCVtYXgPlT5mKi/L2L7d85fkHraM3Ku/l4cKiyo9e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fg8TgAIUoAAFKECBk04gfYA76TaZG0QBClCAAhSgAAWyW2DMAPfyq31YI38GOe152N/+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lP/IQ2pK/UTIyH/UwxeTHrSufJ1OrktIymnVpHJ9wsjjR/Ny4WnqO24qWVFZVy2NaORa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Ty2Xt2qU5/JCOJzAOWe5cPknC7J7L3D0FKAABShAAQpQ4AgExgxw69Z7sOYVN2xWSVCH+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m44+CnMHLDSyjhLUlCn1mHpt+A3l6YEhMBUAldcO6F+ZH11maCgOnV7NAHcEO5yLUo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/QJjBrhv3lyOyy4tSIWnMfLb/gpcKoyNhq+RwDVaRTtwXaViN1x9kyqcUo2T+bjMJ+RC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+hupsKWrwCnLV5Qbs38vcAsoQAEKUIACFKDAEQiMGeBsNg3m1fMX147AkotSgAIUoAAF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jcVix6UjdkIBClCAAhSgAAUoMDECWuVUJycKUIACFKAABShAgewR0GqUyzw5UY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jQB/By5rdhUHSgEKUIACFKAABYYFGOB4JFCAAhSgAAUoQIEsE2CAy7IdxuFS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AxSgAAUoQAEKUCDLBMYV4JQ7JSg3s0rKL+dO5FWrAZ8X4VgCZotVbtk1rqFkGS+HSw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ZeIG1qig9149Ud3bjwtDq8snYrLlgyHx6PDw6HPXUvrIT8qeUmpSG/Dwm9GWadCr6h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eAJROGwWBIMB6I1maBBFj9uHgvwchIYG0NYbQHlVZSrA+Qb7oDJYYTVqEQxFYTIZEQv7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+jtgGpJlEwY77CZd6tVAwA+j2QK5XSonClCAAhSgAAUocFILpA1wKlUSOxs2QuVuxb6A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xnYUFucjb8ZMmJMBDHnCaNu9FWprKeqrbdiy5UMUVtUhMtCPlt4Qyoqc6HV3INc5TUKc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A84cFzz9rVg3BAmGdWhv2obt7hjycs1o3N6EuXWViAUi8EXVsDpMCEoV0C63z1JJTPP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MmNfczuKy2ZgQX3NSb2zuHEUoAAFKEABClBAEUgb4JLxGPRWJ2ZWV6B3+x5saWyCwZQH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cOli6O7qQ99ABLPydWhrCSLP6YTX3YKWNh/y8qdDG/ejd8CLRFSqaZpyrFxQjG2NjWjd1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5UWpvWFzSFVuayPawj4MBoLYubcZeeYylFc70LB1NwakomeL6aCVal2JBERzVEJlex92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w96zlbuZAhSgAAUoQAEKnGwCaQOcSm/DktNORVVVEUJaG/K0cWxt6saMWVUINjSgcUcz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JRq1WJCMa1FaWIxQQoVZZV40DYYws7IaAamiuaaVo8CYxMYP9+L0JUsw4O6G1ZWTek9uZ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1ZXIzdFgr86CGXWzofa1YkeLG2efuwQxjQkuxBCMxLBn60b4baVYsjAPp88/Uyp5fYgm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sxyi3hwIUoAAFKECBQwTSBji10YFTpAKmTLMrp6ceC8oqU48rlq+CnONErz+BfMfhb3xf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c0BZVW3q1eL83IOGs3DJOfufz6qdMzJfjJn1B4/apoyh8PyDXizMy+fOpQAFKEABClCA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S6ugNUt4S7sUF6AABShAAQpQgAIUmCCBYw9wEzQQNkMBClCAAhSgAAUoMD4BBrjxOXEp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MGkEGOAmza7gQChAAQpQgAIUoMD4BBjgxufEpShAAQpQgAIUoMCkEdDGYrFJMxgO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AgvYB2Iu9tmr47LkEBClCAAhSgAAUocKwC/w/oxaOeb5RtM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MAAADwCAYAAAAD3TdA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GQDSURBVHhe7d0NXFRV/j/wj0rCGiEVKAUl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/vOBdvGhFYvSNjIrNSsrf2Vqq25umba2WppZPyvdfKBSo4QkHfv5QBsKGyAGFAkZINpQ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UfM/586dJ5gZmEId9PP2deXec+7TzD135n7nnHtuJ5OAdlZ7CujcCbhADBf7qIkdyHc/A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TEhXc1pb/fLLL/j+hx9wUq9XxpuamtQcOp18fC5Aly6dERAQgIsvvliMd1Fz3OPx8l6/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Z0J7R5MHzcC79QD74qhoFFN7IDi/YHbg4C/iOEKXzWxFTIYO3bsGLr4dIXfH/6Arl3b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jDD89yf8IgLiXr2ubDX44vHyfp4eUyIiIiKiM6Vdg+mvRSC9RQTRf61WE84BL4Sbg+rQ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+OknAwK6B6opdDboG37Ahd3+gKAgceDc4PHqONp6TImIiIiIzpTO6t920aWTuUb6XJIm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sqmwrOGks8vvD92g159Up1zj8eo42npMiYiIiIjOlHYPpjty025n8sXr8RGvqzWygl82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HgN5LNw1uuDx6ljackyJiIiIiM6kdg2mgy5QR84xbelErVOnTuy8yos0Nf2sHBNXeLw6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ERHRmdSuwTQRERERERHR+YDBNBEREREREZGH2v3RWJ1y1ZFziGmYOtKKsrIyhFx+hTpF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hX79+6pRzPF4dS1uOaUci7wGvrq5GTU2Nx/eCd+7cGT179kRERAR8fDrgw/yJiIiIzgEM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w2D63HOuBdOVlZWYMWMGPvroIyWw9oQMoAcPHoy1a9ciJiZGTSUiIiKiM4nBdBswmO54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YPrAgQMYNWoU5s6di/j4eDW1bUpLS7Fo0SJkZGTg5ptvVlOJiIiI6ExiMN0GDKY7HgbT5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zs7GDTfcgO3btyM5OVlNbZvfsywRERERtQ+v64BsRn/gv//PcTgaA6wKUmc4p32KjeP/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P4UtOd+q+eR1PluvHKcn9tkfIx2y/mY+fhs/U5OIvEId9syfgKSbWw4bitVZiIiIiKhN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7JAc0AdUGMZwCwv2Bx64SAbWveZ5zlwENOTnIbeiJIUnjMS7pOvQ4no7/GX895uzTqfOQ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s+MN6rRgOLgBi18Vx1GkN4gyTORN9PXlGPT4Jmx9yzbMiy1HjZpPRERERG3jtY/Gqv4B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kJaBitjT2EvMeQoRWM+KBD4eBPy7DzDlQjVdSLgM+OAaoGgg8M+OWKN95Xg8+NBMPPTQ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cAKbPjsiMr7FZzkHkPPZtyLsNjN8+ylycgocgrlvP9uJLa+uR0bOEdglmxnUddgPdutT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bxDrtp/W4YjMP6IG+uq6P/vWunfN5hdazCPJ+Sz7fKzlPncox5CxbBFw9dXqtKOGIweQ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hfktaMsx1eF4zjZsfPUtaJofK8E8v1iH3eD4/gouj2krx7DhiDL/Ebt9cZhfajGPJOez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AATYD81/qKwrwbZNL+C5FWnIrtSriZIelflV4n+V9gA2rD0ArTJhhLb4PWxYIZbbtAuV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l+vT2mUYa1CU8YZIfwEbNFViDWpafgHymg3m3Wi2fafkftgtW+xifn2VyHfMM2pLxPw1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b/P+5usR29mfpu57mV2e3EfL/qqU11QC+5duZp7Xuq9ldtsW+1ckFtCX7TK/d1sLxN7Yc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N8va77jcb+ty8n11fA11ZQXKPhIREZ2vvDaYtjdUvdCr/dH8F4FA2bXAiyEizw+4IRh4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EgH0RxHAjSK4ju4OLOgrgm0RXHdYx4/jS/HnTz17iv/F8Nki3DziQWQcl5kicHt4GG5+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05qHB6DfiFlYrdmMxeMHo/eop5BjH+R8thkJ48fhZvth2QFrAHs8fSqiQ6IwdLSz/Abk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Ml8jA32h4QCWi+nl1g02n9+Az16dpGzfNo/c58Fin+djk2Yblt87EPH3boPy8jqghn0v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cJuaYmE+Nr3jxuGJV9OxevYwJMzZK96XVo6poQAviuMYO34RtmpewNwRUYi99y0ct4uV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K3Wwvb+tHdNWjuGRncr8u9TsFvPjW2hm/9lxHnWfh977LDI0G/CE2Ocxqwpa/AhAXkr7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URdyCO2+9CPtnT8UzxZaA6Si23J2GSmW8DK8+/CaMsREQH8Go0/wTq8tCkTAlBaON2zFh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YWN+kEi/D9OSgI03zsUOJaMOO5auweHQ4Zh2RyKMGZPw1732IWA5Nt69DHvr1UmF/fZd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xvxlGPGYui/2qtJw590PYHOZOi3m2LNiCqa+XKDOW4Nt08fjmaremHjHLQg48DgmLS2x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0YLeuPOBFAzSrsKkFZY8uY9TMXWrdcXQi8+FSdPXIK/FTsh538BhdUq79QEkrVWXE/s3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ERJu/TMiyhbbvQ4322/1dbWy7NtHlbkU+gKsti4n31e711CZhhnJU7G6oMWLIiIiOm94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LPdM3yEC5vJaYJL6nb2xt8gXe15eB4R/LIYvgKnlQH4osEwEILqTQKxI/0MhkPerCLZF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cPBZ3KfeMx0/ahq+vHMrXrjT/AqunvYinhqyD0tW7cXxnPUicLsOS0XgJkPt41sew91b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3/khSj7diHGFq3Df0zJoM2toOCb+vxfvHjuJ73UVeF1c3Np8ioy/peNE0kYUizexZf7v9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1GHqok5J5n6/G/376Ofbs/AD5+17FwIz5yDioztCRiCBy4+IN6LHoXlwt3kt736bPF6/T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4IfIP/IV8l8YDRkvuz6mBuQsm4QlOdep788nKN47Gz0yHsJ9Gy3r10Evg/BpGTgqj9kX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95g27HsWc3Ngd0zVfW6YjPcPfoIdohzm73wYxxe/gF2soO4AjMhbtxi+S9Zh3sgIhEWO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bFvAZ6Hf+zr2T1qEh+JDZUMhBCc9jecnxSEyOBSDZtyH23YdQJGM0AISMW/GCJEegOB+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65bM8GDcteRaT40UwHhaDhx64BTsPiKDOVywfH4eh8TEIQxD6xclxsd4AuUxb2ZZLSPoz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jkbeMRz7txaYA0ntB9iCRCQoOTII/xf+7rsImx4X+x4WgZsWrsDE/LnYIINU7XY8U5yC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fL2zMV6zC0XmRYERtyPhQBrylBXXYMdWYMxIJccJy+uNw21Jw1FV9rUavAKnJojty/cu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vKdpyJbV061s393ranXf26QKmxeVYeITw9VpIiKi85PXBtMGyz3TYpANSqNFQGypYR7a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7IuvxxFAPpImrhhkXAyLuRq3IW9AH2CrjTzGOrsAt4k+H0fMa9Z5pOYyCYcsszLTU7Pld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jQ9izL2rROC2DNOUFsXf4rN9+0RUcxsmDA+UCWpzceDExn34TK0WbGiQEU0vBCg12WfS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0eHoxJqkp1n0e3gfdj6vNj48bRRB5AoXHO1bk5SsK3vGMf2LJt/di0b1x8DWob7jiWxRq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Ey0/6wSiuyyskstjegSFW04AE+5C4pXKnPC7bjoeFNevhZpP1dr7BjSIWXBldyUwP6Ma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6eknMERNsu7z1eJ1yib+4pgWNvjiKmhkIwvyenpoa04hLNQuco2MwdCag6i0tjHejr/e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/IhQNU2qQ96muZj6lzsw46k0EZx9jTprpWUJNsiOzq5PQvooEUCHqcl1Bdjw2AOY8Jf/w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UwTaapZr5u0n3ZyEuOvnYpt9e3KrAjw33dyx2qjkNAxalYL+ao6D2HEYXyYCVLHRw5r3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Kuhrvsap0FDY3okIEfR+jfwq8UbUV6G46g3MUPZDDguxse4otNb3KAbjk8qxZb9Ycdku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u6mwvJ4JiFtQj9WPJ9pt0679vW80YkcUoEze3N7a9t28rlaXzXhCTRfD9FXIU5PtVW5d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JkdNISIiOj95bTBtvWdaDBd/LgJkkSZrmK1EkLxdHbWwxCayefctl5qHWB9zYG4f2ng96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1Xt494U+yF38CrLU+NLvymtwpQg4T5y4ChNGxVlft1FeLV13pV1Q5QdfpcrwGE6oVdPf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lZrslq7BtA2zMezgNMRe8yfcNH4qlrdHDfFVPdGwZREWYhnmD/dTmq1bKPt8ZCdeW/Ys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PlzGhh3K1b5H8NrT+/Cnp+cg0cm+W46N8/fd1TEVpVYJlHvYLecHP7n+nBMiRJe+hTyk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c0zHXRmInGUPYlfSYjx2VQN2qenWfc7ZrB5PMbwqNiiOqfXHA/J+9oGfUS8meyNYtuVW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AxrJQbExVaz9FCLznsanYGboAm959G2uX3INBSrpFDO4Vy2j+rcG0YrU5tz4Lj969C2EL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FP6bGqPO2xrx9zfsaFKy6CPNeznESgMdh3no5jxgy74F2+jLsaTmT0Bs3TTUi/YAIeA/c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hzcCejEZGaS+ESPmYKuyH+ahoHQdbrO+R2K+pHtgfC8HOzJyMDHpOjXVGcvrycC+VdHY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16OuKg4Rlt8v3G6/ldflbtmkBbbO6ZbPbHYcBRGk/z3/HvxjtEdNBYiIiM5JHeKeafzq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fEGzTnNqxXxSsbiY/4Ns5m0ZDgFrzVkdkp8ShBjUyzodspbNx647l2Fp0pdY8vRbag2l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0O5+2m/xVaH40yNOxrPCMXwppnsMuVIEbs51Hz4d0+R131UioF8wE+P6mNN/lxPbRKDZ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p5qmUPe553Q8u/MD7LAbnh3lKjj0TjmvvoDXei7G/AnObiiwHJt9+Mx2K7MdV8fUD76y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5MdwXAbDE/qYj+HxIyhEDwy50tl2zU7LMc1ZgyXpI7Bygbmpuo26z8Pn4K1mx9Rc207e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WXPAGqBqNW9i2x2JLYKqgNELMKtqGZ5T7qc+iuJ9QYjtp0Zk2nJbQCiCcWsc6xuKyH4X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BHuCYtDfskiZ3b26baTXn1LHXPMN641+AVV2teSOAkbdg+CnnkDdpD/DUmEuBY/4M0Zu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u7Ax43aMjhXj/cZhWkkadjhrO24RkIhpQYvx17oU3GS/YjcCRKQcXCX21RLD62019cb8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8v1qw/Zdva5Wl/W165guqKt93bhiZ2oBpi2xrz0nIiI6f3ltMB3YDdgqm2qLoawfEC7S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BiRTZW/dIub6ZzRQJOZLExcH5SKgjhWBywcitkgJMudtVGpnO5CGT1EomzyLIWvLfMx8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4rUacv6JmRt7YqmsuV6wDEOyHsIT6bKxeyCG3bsYQ/AKlizbiSPfHsPBDfPxhAb409MT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PTbJVXU3mptU5xw0B3fK9sw9f3/26jTcp7kOS5+eg6Th1+FqZzXE1v37zFzL/OVn5vUV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g469PW/ZgNKHXsSDVzevmlT3+bMFmPu03GcdGr49gixNgfUe747iw6xPMXXRvbjOae2re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bMbc2etx8LhOBMRv4VWNPG7ujuk1mLBgInrkLMLiDQU4Lt4bzdMLsOREDzx47yj0bDiC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0BrN5cXZMWjTMXV2DOW00ou8zHbsIXzXxp24YtVyJLX4zUPd5y2zMEfuc4M4pscLlJ7l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a33XYMKNsqnvSEzIGI6MhXEtgirlnucnUlC04AUUGWMwcaERz9xubh48Q9MV/dXaUKP2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dHgkph64B/OSREQYewueNC7DBCX9f7DDN1rpRLJ1arPo6+Mxal1XvObQLNrCrpn3jY+j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oPWNw6y3UjFvVLO1BN+K51/xxerbzfsed/t2jHz3b+YOMX1jMO/1ROTfPhKjlP2fgAkrL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6CObsNXp/tmzNfMedfsbCF5zv7XTTdS/h78reUkYsfQknlyVYg6M27J9V6+rTfvuSgEC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iYiIzEztDDm/b5ilU1dk72eTqeiEyRRjme+gyfTqSTVP9YPeZEoQeb0qTaajv6iJqjKx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1eHDh03f607+jiHL9JQ4JPKwWIcrrzNNWrTVlHdM5NeK/CEw9ZiWYTqqzF9n2r3oajFf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rKN72sGlYD8vyV5rGvZCrzutk3Q7DYtOOvYtNQ8T4kH/mqvtTYXo9SeQlbTSV2U+3WNbJ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Vs027a8379/0XG03jRP649RXqNsz7/KcrbctekbTY9P4X6vy/cZDHojW//3iJQbxnyn4n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W5+kpD+115ZWvNn+2PQwDXsow1TW6jGtM2W/kGS6Qn1v0GO46cHNpeZ1WrbtahDH4OtW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2mI+ZOr9Y3vp61f2wvVa5zxNNV9m/1js3mvIsZeA3Dm05ph3JRx99pLw/27dvV1Pa7vcs2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QR1vKzfLGBqc58l0TzdzZhlMDW7eiNO2/0XPmnr/o1gZNZym7Xv/e09EROTdOsn/xEVZ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CRcCKX8AdP8Fdlsem6VKuAQIkT1+18uub34f0zB1pBVlZWUIuVyEPWedAeLiD77dA9V7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EPcNycL3sx1voDu46iKMzXoVxTvvctn8u+0K8GJgIpYsarkd98z7DF+7jrl+h9qvv0K/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zvH6ra/TyTE9vg13XTMNQ/aexGMOt2Saj0HWK6XYofYC/7t8K7bTdxqwvgJvTfSk+f2Z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Nm644QaIgBjJyclqatv8nmWpgyj+JyI041C1sK33khMREdGZ1jHumXZFBNBpIlhuHkhL2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IN0x+aG7QyAttRLNiGinZTPO3851h1iumPf53O+k6re+TifHtJUD1l12Md6OruIxbVed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UFpaqgTHngzFxcXw8fFB584d+yOc3AlFP/vO0omIiMjrdOya6TOk49VMO6PDwS2bUdhj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eXzfGmhOXIc774xrh8crHUPWqzvx7ZDJuPM69RFdZ4H31ky3o4YCbNlyED2TZlofnWXW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rHOtZvrLL7/Egw8+iAMHDuDnn39WU9tGBtFDhgzB+vXrMXDgQDWViIiIiM4kBtNtcG4E0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Ps+ca8F0U1OTElBXVlbil19+UVPbRtZqh4WFKYF0165d1VQiIiIiOpMYTLcBg+mOh8H0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iIiIqGPjDXdEREREREREHmIwTUREREREROShdg2mv/OsD50Ooy2vS7aWv+CCC9QpOtvk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V8fT2jElIiIiIjqT2jWY/lUM8f7m8XPF0IuAtnQNJDsE6ty5C06dMqopdLbIYyCPhTwm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OaZERERERGdSuwbT8jL39iDz+LkiRbwenzZevwcEBMDw35/UKTpb5DGQx6I1PF4dR1uP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mdKuwXTQBcBfRPD5QnjHr6GWNdKregO3XQpc4qMmtuLiiwPxS9PP0Df8wBrPs0C+5/K9/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reHx8n6eHlMiIiIiojOl3R+NJX1zyhylX9BJBKId8LZUeY90k3hXZLP1yzx8hKt8XuwPP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JjEugwA6/Xx8LkCXLl0QEHCRCLouVsbbgsfLe/3WY0pEREREdCaclmCazORby3s8z4z2e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jwcREREReTMG00REREREREQeatd7pomIiIiIiIjOBwymiYiIiIiIiDzEYJqIiIiIiIjI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IiDzEYJqIiIiIiIjIQwymiYiIiIiIiDzUro/G0ul06hgRERERERHRuYvPmSYiIiIi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ExEREREREXmIwTQRERERERGRhxhMExEREREREXmIwTQRERERERGRhxhMExEREREREXmI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RhxhMExEREREREXmIwTQRERERERGRhxhMExEREREREXmIwTQRERERERGRhxhMEx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wTQRERERERGRhxhMExEREREREXmIwTQRERERERGRhxhMExEREREREXmIwTQRERERERGR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EREREXmIwTQRERERERGRhxhMExEREREREXmIwTQRERERERGRhxhMExEREREREXmIwT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hxhMExEREREREXmIwTQRERERERGRhxhMExEREREREXmIwTQRERERERGRhxhMExERERER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ERERERGRhxhMExEREREREXmIwTQRERERERGRhxhMExEREREREXmIwTQRERERERGRhxhM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XmIwTQRERERERGRhxhMExEREREREXmIwTQRERERERGRhzqZBHWc6DxTj6y166EbNh8T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T8sDhs3C9KH+aiLR+aU+ay3W64ZhvvXEEErTsTw3ENNnJCJITTqblH0s1KlT/giKisaw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Ch3yUtci2y8J81PkazGf89bF7EWJeeTrbapFYWYmsivqYWjyQ1B0AiZOHOIVr5nOYbpy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Q5NPIMKGjMXExChRsonIM6VIX65BhTrlExiCqMFjkTQkBD5qGlF7Ys00nceaYDAY0dik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+CRMR8oQXsLQ+avJYIDRdmKYNTXCKNKbpZ41yj4GDcOMGTPEMBHD/MqRvjYN5Wq+QncI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hGIlIQjDJsv5xZAcDR+jmFaWF8PYaJGvhWbNOmQbBiNl5nwsnDsFCT5fIL/aW141nZMa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QYmYPnch5s9MRmTtIZQ7+9GHiFrRhEajD6KTzZ/t05MGQJe9Dmuz6tV8ovbV5WlBHfcK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/DO/fQ03RImv9v7C1qDOuvTYMXdVUot+vEV/mH8JP4QmIDRFTeWnIaLgO08dHw9/yM1N9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oqPQB4TgykA/NUOHikItOl9+CcwpBmhLy8U8PRDQWIHC0ip8/fXXdsP3+PUSkecj5ive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0ZR26XRmBS5RCbbe8/OlUJ7abfhCnLu2M40dcrUsuR9T+Gr/Mx6GfwpEgTwyL2hJkH+uG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jdDmfIAdBw7hy69+xSURIdbzxqAtRfHxU7ikR4C1JkBXUYjS77vh8kss51A9SjUfYO/B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l/srv+7KZat/vQSnSncg899i3XVdcXlEkHqe2Sj7aOiDsUPD4efnj6A+XXH0w8/xy4Ch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+wE+7jYWf/TJQQnM57lPVz8xvxiaKnHwkAF9xg5FuJzu2hm6rDex/ftrcf/04QgR0/Dp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kL870+lT/t565AfehNm39kc3ccJ07hqAK68ZiMuthd75uaacU1X23w1i+F7k9+iK2tJq8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MvHvQ1+iruvliAgSK9RVo7i8Ef4hAdbrqUZtMY7oA9FDfKk0X+dP3S6HcsrqxPeatrPt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R4Byjjf7/hLqywtRZbhEWadY2OH7sqk6B+/tPo6AgVciQJmbqD3VoiT7K/gPuwHXiDLv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Rk59DyRcY44tmkR5/s/uD3Dg0Gfi++dyRF8uvjS0OUjb+yX81OsyeS5oO6vlv74Qme9V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9lyQXH83Sk21xfhgd5ZyXXmqRxS61X7i4jwOQJP4PizXB6jnEXkrr7tCaF4jUqtJR6FP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JzqNyqHJbsTgpKG2cqbVYPUru6HrGY+EeH9Upq1FanGjmlmN3F254n8LHUqyslBiX5PQ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mDop1WdthuZYT8QkJmBAUym2pGaJkEKyX74eWZs1qA3qi7ALlUyn6yI6expRnLoGmz8H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i/VrNNCqubqSLOzKyESutSKgFLvTd2FXruWM0UKzej1yMQCJifHwL0nFmt21So5cdsua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4+L5oKn0Ha9Mc6pudEBfzOYdQ2z0aMdb22DocEkFDdEwUovuG4tihPDGXOwaUV3+HS6MH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+EKcFlExdrdUOHB/rkkNn4vzLd/+20F+n2zBmtWZqOkVj/i+TSh9Zy2U0yiwEV+I66ps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7PQuVTUrEgHxNFj5vMOccy98F6ylbnWt3/gq6EmRllYgtKROO33/VmUh9ZxeybAl235flS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cJ5ndEY06cqRX2FApPguMCeUIn1zPox9E5AYHyKuy9abz42gcETKvPRi5buiOtdS/quR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mXV7Lrg/XxuLU7EyNV+Uf7ltf3yRW4of1byW57FcdZbdeUTeyrt/bm/Mg+aQPxImDkGI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kY7NmzcjM6daLbyS/GW0EIWFlqEUWnk2yF+QrGliqLArlAYtitV1pWdViFOAzkfHNMux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Qoy1Is6AvN2H4DNsCiYPj0JYVCKmTIxCrUbj2IzUmcAoDBkyBEMGyNo0f0TK8SEDESau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8hBEhYQhNmUYen1XDfEZ76g8C4V+CZg8NgqBbtZFdFod04jzQp4b6qCx+5KvFl/w2nAk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yxOnIMHvEDKzbJ+voaF+KFYvOAx5+dAG9oSvMiWnd+OQfwKmJEUjJCQKieIz3qf0kPWC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xCIqaghSkmOALw6JcNwJ6z6uxIZsHcIGDrD9GKaTzWTD0Tcc8IsdgNCaz1HsNprW4Tvx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10SnmQ46oz/8XRU7N+daoDg/5PfDAFnj7B9p/q4YGKa24rhQfMfMQHJsFKKGpMB8Gsmz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PF8NBuo/R3WT+O4T54kMBAyGIPQdZl5v5G+qwRCBR3o9ogZ0V6cd1YugWxudjJQhlv0k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/u5aueYdlPtFY0CIWuJ8BiJl5mQkRochRFzbjR3og2r5i5ZfGIakJCO6/pDDd4UhLwvl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65V6br8bq0XQrUXI2CnivDRve/LEWIS6PY+pI/DqYLpck43GwUmw9QMlazNewW5dT8Qn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U4vVINj8y6jlF1WL+nwNsmw/s9r9mmSu/TvWMwaJCQPQVLoFqbyf4rzUK2k+5s+fjngf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C2u7386jIhHySy2OWYvJMWiswUYqipuVPadk50bpa7F65UqsWX9IlMJGfGeNP9QP//Qv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dHb1ShLnhTw31CGpl5oh6HT40d/frmbJH1Fh3fFdra2+zGfAAASW56NclPLcQwbERvnB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m43VlvNnbR6++7FezGnmY99NTHgvhIicGmcfz9Z9XIin5k9GUMUG6+e47lA5vvPT4dDm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LjX43G007Qc/sVnZOorozBHlrotBlDt1srk2nGvOicLscBqFiMueGuUcCx8WC7+KEqWm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GCixtBLY+8Hf1ZeP/Q9s4trL2VdedWY6tLHJ6NXYPNf8fbk214Aoc+ROdBp1R+wU9btr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rPW2PjV05VlIXbMSK1evhabCAKM4z8zCEROlw56VyyF/P5aVLSv31CK8ecsRV+eC2/NVn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UN9GDcWp5u0sXYqVqXliLeRtvDOYVgtp+hc+4kPXds+eUpvhMwxTJg8XhTMKiVMmIqpWA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QQPMv/BYau8axYVRUN9h5jSHn1mDkDh9BpKHRCEkLBYpw3rhu+qKVpoB0rkrBGNT4tGU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+x1SOl8KhC2+DkWCpfOiGckYaGmS7ZLsSTgVJT2TMXPuXMycHm/3gSupH/4T+6I+d7dD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DYfTQ0QDFwbaVa/5DUV8uBYlWfko9RuMYZeq6aouUcm2QF0Gw09NQaya50D3HRrFedfT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MfKiRWu+aDlUrkNo9GD07dtXDAMwLPpS1Hxubr7nXCAiwy5sZR6i9haOXiFGVJRYfuh3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H7ACe5q/c4KGYXBgKfLFOVJS3oToeDW41Ypgu3uQ+DZ0ITRB/b4TQ/JAtPjKq85EulZc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7IUmc6zOG+aE8u5AtAemMChzYF0HGWlTK2xvK07B2tw7xk+di7iwRB0TZxQaGYmSXB2LM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ypa5N4ehOjfPscy6Oxfcnq/NMtuge+wU9UeByYiqz8LuVptH0pnmncG0WtswPd4HhzIt9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l9oFIFGIDPkFtbaqwhZ0OiP8XPzM2lRbiPS1q7Fy5RqsPyTW0fgdf/E5n4WMRUp8E3Iz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dcexkhxrmdCKoKAmtC9sv0/6wF98QAaqg49dLYBztaj9zgch4ebHMzRVH3Ne3qKTkRRU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UtEx6GWQ96GpVwWNhcgu9UHUgDDztGpgfBS0uaUIiR/q0NIiZHAU/CvynT+iSjAYdNbr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k31tu2WoxqGKBvSMFIGB0sQ7CvFJlh9XxZAYjUtbaeodnjgMoTXZSLPbMV25BhprXwlE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gJJMaKy9xjehNicTWfIroI3nWksGGHTWswi5pd8htK/lLPJD7IAQVOdnKk28B6vRc71s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ZEs+/tbvu8BAh/Yjiop8LWJT3D86LyhxImJ1WUjnOUVnTBN0hSWo9Q1DX9lA41gtjIG9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t5XF8szd0A20bxErzpbYJAwxZIsya/fl4epccHu+RqNv6I8ozbK0qJUxigdRhwjKmyyn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HTI2BfFNuUhzXVUIg5gMtG+K60CLmvruCHL2M2t9FtamlqBn8kzMnTtTBO7uPv7pfBEy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zUIRTidNxhiffKxZKpvyLEVqRRgmpDgGBZ4ZiHhxzXRIvY9nba4PgpzWZvthYHIC/A+l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WExMiUJtmrksL12dBcPQFCQ3b70ZnoiUmydibPO+lUKSMDkRyF6z1Nx8TQxrdtsVdm2W2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0tRu6RIsWZmO2qg7MXl4IOplE+8w+x++hMDBiL60labe/kMx5Z4haMp+CUvkeS/W+9Ju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HNFvF56M6RPCULH5WSxVyvOzSP3cB73kxX5bzzUntFmr1fMjFRVhE5Ay1HYW+Q2NR7j2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0eXp4jvpO/xYmmZeRgyWZq7pTjssaK4BPgNT4LRS2kEIxiZHo353OhhP0+lju2d66RJx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EyG7IAsaHI/Q2l3mc018b3zrrxZarQa7q8MxNql50BCExCRZZjNb7zPH7fnqh6EpExCl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69MOobUnL5qbeS/Fkmfld1wyxK6Ql+lkEtRxr1CrWY119Ql4aora4K92N1av0yJ+znQM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fnQ6xPWSUvBXb6hF/DyR51cLzeo0IGUWrOeBCJjXpDYiaW6y+X4gUSCXlMSY1126GUt2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EwF6deYavFEdhQdmJblu4kTnJ0MjdE1+CLR2gvf7NDXqYPAJdH1fGlGH0YRGnQE+gf6/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74A0pGBWUiAaxcW2/1k6UeR52gj/djvvidrCIMpdk9PvB0/ONbvrocBGpRy3XF81Mpdr4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rhXXU8oi9tdAcj3roEt8CpNddTZO1CEZxPnUBD9xPp2eT3j35yuvA88t3t2btxQyFhMH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sjZjjA/y1dqMpakVCJuQIgJpdV4H5Uhfm4vvfixFmvz1SQ7mn1mxXP7MOjAeMTiEVCVv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/0Mk+bXvBbWPPz9A6Vwhb3X4rYG05G55v7MWSEvyPGUgTWean8vvh994ronvr+brkwF7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MKzVmuTuCGTDPTrniO+X0xZIS+7PV14Hnlu8rma6bdryi5KTmmpBqfnWJeIp5WfW31ur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+ay3SMREzWm8vSkROyc4u04GJM5w0u65A5sp0aIOGIWnycIRbL6LEdZWTliAGcyKvkYiI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uA6mzU0I2ZibiIiIiIiIfptzOJh28YuqwdX9Q0RERERERERtc04H00RERERERESng/d3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TkZRhMExEREREREXmIwTQRERERERGRhxhMExEREREREXmIwTQRERERERGRhxhMEx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wTQRERERERGRhxhMExEREREREXmIwTQRERERERGRhxhMExEREREREXmIwTQRERERERGR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EREREXmIwTQRERERERGRhxhMExEREREREXmIwTQRERERERGRhxhMExEREREREXmIwT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hxhMExEREREREXmIwTQRERERERGRhxhMExEREREREXmIwTQRERERERGRhxhMExERERER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ERERERGRhxhMExEREREREXmIwTQRERERERGRhxhMExEREREREXmozcF000cfoSk7WxlM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xcXqmI2zNCIiIiIiIqKOqtVg+tSmTWi4+GI0/vGPaLzhBmWQ04ann1bnsDG++CJODhqk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Spq7AJyIiIiIiIioI+lkEtRxp3SBgcpfv8ceU/5KP2/fjl9KSnBRURG6xMaqqcCv1dXQ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uFGpzT6VmoquU6agm12ATURERERERNSRua2ZVppni8BYBtJ+Tz9tHf7w4otKvgyq7XUO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9+74ado0BtJE3qJsF7ZVGtWJ9lO3/w3sqVMniByUYUdGFdq91BmrsG1rSfuvl4iIiMhD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OoeEwCADZ4MBXadOVVOBToGBMC5frvztescdaqqZXOaX//wHvxw5gk5i2lcE4va1122i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zrPLsPqdQ6gNiMbQPhfDR83umOqQt3Uttuz+Et90uxz9Qy5U00VOfhrWvL0HX9R2Q1i/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sPnlLfi//3yMXGX4Cb2uj0CAyNLufQGvvWdJ/xjV3QbgmhBf83LkRh32zL8b2cEpGBSi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hbo/YUyk0yPhJfQo2roGb+62HXfXx74O2xZsR9ikUQizP4nqDmDDq3nAwIG4TF3EZVnU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2zrWDVdfHYJLulXhmZdP4s9/DHVyfupxWJOGje9nifm7oM/VoQ5l2125N2oLkLauHJeo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56Xit7GIMi2w+p3n7e37q3eI9cb1+d+ujFuVAGWyfRfbqMhYiPTQFYxwLHbI3rUUu7Mqp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9x1H05VXITzANr/TMuLTDcb3FyM74iZc4+QQ6ct2YXPqDuz9j1hfzysRfknz88EoysVL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7PrzuQURzO94a6PT/TVW7sIbG8S2jzWhV59esMtSX+eH+CnCdr5J9vvb5aqBCHOzaSIi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7SMCYdnpmD0ZRPskJODnzEw1xUbeI/3zjh3oetNNthpqT2qmjSV45vbHsb/fTGzK3I+Cd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rkiv5ndIRhQtnYHX8GdMm3IdjC/PwHPF5noVbcYDmKq5HHc+cDeGGtdg1GNZIgRwoqZA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wzFSGXqrF68yYNgFfYQlfTj6BzW/eCRX9PXlqFHHrWrKUXdSHfcWxhoUFdfY1cb5Irif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5GeJ1+Lk2Fd+iJ1xKRjqkFWHHQuWYaMmC5YKa3dlUV7w79D3tm2vX5B5S8HjMA1vYE+L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xUZ9jFhfCkbrX3dYn7H4n5i6Dhg/xbytqStsNY2HN92BCQ8/jmfWFYi1uFOGDX+ZhBmz/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NFVdFv5+81Q8+tQy7K1yrMN0vX436zsvGaEtLoHW/u0LsCsDYogPrcGOMqOTUleFPZrr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ZiGeSd1lOyby8/6uVdDH340H77gce++bgFfLzFmuy6MvBt2RiL0adUY7xrJ/4dFNJ0X+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nmRdn4WxeA3+vmKX3TF2/fncUg22ibKTH5Fi3t+HH8EOSyHSvifKTgEixbbvDM3CjId3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kXTX4/j7s7bzTarbOxeT1P29c5Qer90418m5RERERF5L3jPtzn8XLTL9IGZrKipSU8xO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q1YpaT9OmaJMy2V+6N5dSfv1hx+UtNZ8/lqiafhrh9UpZ06YPklPNS1/fqXprbwTaprY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8q3DJ18Z1PT9prfEvMs3Zpg+sc2uaKiwzS+HigZLRqXpY+uEYNCaPinSmsxrlBpMFUV2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z/TIDetMn6uTpsPrTMNn7RNrOWx65Yb7Te9a9+uE6d17U0xvfWWeMlTsN31Uoa656FlT7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yGXs10FtJ9+7fqYljkXb9Mk/+pmmpNu/oXZlLrtSHDcLg+krUQ4sZc1MlA37siTYyqDG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13XC9PEWkfd8qun9w3YLNXciwzTl3gwxt3OG7EWmcc8XOy2HFVtSWrzGEzvvN4177W278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v7/Ze2LTsGeO6ZE9bvZdkW9actUi00fKDjaYds9KNL1iPc3ltueYdtuvQr7eq541faJO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4exYqtys3936zi+tfbZUmt6afL/pfWf5FW+bbm3+Hp7QmKbctM70lviMtxwTWXb62s8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lGP35VEpM7fZfaa60OL4G4pNy2+aY3pr4xzbMXb5+eyEzHtIY81r2DnT+n0lv7se2GnNM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l4rFOeD+s/pjsb8Ls91+mxAREZEXabVm+oJbblH+Nu+hW9ZW+86apaaYyabgf1i1ynqP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rKTJ2uzWVaFIA9w5sp863VwNtk2fgS24DtOm3IIAzQxM1Zh/+9cXrMEz+xxrk2TtV9J9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7Em8lvwAtmnVTNQh+9ll2Ksucjh1KrZUmcdRlYY73z6qTgj6Aqx+uUCtFanDjumj8VeN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tOa5UFWAnaNi0F+dRGgEBu0rQSVO4WTdRQiwVt4Eo3/c18gvk2vTI/vlGZixLse8brGxU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kFdmX0N5SuR1BerLkJcv1slajXYmy9x4PFPVGxPvEGXuwOOYtNRSi6pH3stTMfFZu9YE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a1mSZXDC7IPm2qrYGjx31wsoUhaWy07CqL+sQmW/WzBxhBHpf2lZi9Y2ZdiwApj3SIyT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EBuqTkp1u/DXtdH4x9Ro1Fur5d2VRVn8ZO1jPQ7nF6CoWSELCItGUYHd+eKMUayha4C6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IQdbTPBSRMVkotpx/1CHo967BzqQFuClYTbCjF595AbGXq1OSbAnxOvovuQf9679W00Sx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88siIgZDD7T22SiJMhN6EIfdNV0Qn9s7D1yD0XGWHTSi6OXFODxjAcYE2DU9cfn53FJd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jcMDxP5ClP068e9wQShGx1hzRJkG8qvc7WBz4hwRn+UBthdNREREXq7VYFoGxLJJt+xM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LcdlcCw7I7Mn0+Q90vZkp2TN01w7iaryCHFxpU42Y8z/F54JXYB/TOiH4OAI3PT4TARs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dx2Gxscpw6CwemxbmoWJq57FZBFJhMXeg5eWBWHeCkvgcxL6umswcpQ6v32w4dbXKD7w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5LYcohR37C6QAoIQfEpGVNEYPakEWzLKUKfXQyte32uartCflHkBGPNiEUqWJyoXbnoR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+KvNmIu4v6SpF3tGkXcKZWX1IqAuwXO3J+Hv+x2DHXJv24IJSLrZNvw1Q80QZJn7u+8i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RJlbuAIT8+digzXovR13BqVhh1IIjcgT5bH/qAglRwnEReB956o5GBoWIMrg/ZiXtAs7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pXxGIDL+fjy50BerNSVqnlnd3ifM+zV9FfLyV2Gqso9POHT6ZcxPw2vxojw6vQYX5eNk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UBO/fA4GOczvriyKtejFhX5ZuVi6HkUrJ2HUUwdsPyAEBSGyrt427YRW8ybyHvkzBqnT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PiX2lLxCXRb+qpSzGXguvwDPTVfPi732gWENdqw7iYnWsu7IePKkCHZtUbZs3v1a3FLM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f0bk22nYo9WLz+MybHtZfK7V1Iuy4L48mstMFUSxc6IEG24eieghy+C7LBWTw8ypSvNu7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+nf6+eycL+yCf1n2rSVXrMNuNfI7yqNCrd2FjQUzMd7DLkaIiIjo7Gk1mJZk0CwDafkc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Of3f2bPVOdpLVwSFigspF1fl+pqvYdy3DBOUCz0x3PUCsgvkBb4z9agqcQzMfUWwPdJa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TZkTGWoQIwcZyKjJQG/E3/ohnlv6HrLFhWZecYs7btvAdvE1aOFWPOj7ATauex3ZuEW5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+VqvzQJGPo2MF+/BTfEjcNvCdfhH8GJs3C/XE4F7312HJyeMwNCke7B21S3IXvGB01oV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vG8bnp+gZgiyzJ0KDVV+0DCLwKD4r+1qnHwxOqk3Nsr7N/VZ2FifgtHB5WqeLINHsfFh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p9SJYsC1rPcBCpCifp8pqHMpz8Ohnzfu1fjaGxs/GJmUfn8UYu3jg8L7tuGlEtDrlnhLU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8CKCFFnjbKyXf92Xxcipb2OT8gPSONz7ygpMPLAKO+wL2Um5DufM90f3xvNTXbU4aUvM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+GMCtbPgRDyvlLO1mBcfh3nr1fNitF2hqyvAXmMiBjmLS5uztISYEKqUOb042EZjvfIX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0L79ugiWj6L/lBT0D5X347f22Sh9jXqnBScG976/HyW5SxH68iQ8I+9/NpZg9YIaPPj4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KNPkOeBsBbY02Rmh9dx1+DFBJVejjjYnz602k/eO3/c6IpfdY6shJyIiIq/XpmDa54Yb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yuOyZE3zBcnJStNvjzoXa5UIVEZUIb3AdYAaPGWpObhQBg1KjvzNobbLUbMrHf0p1MX2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4fhoqJUWLSUtwNa3NpmH5TPtthGAMct34sG6xUhva7PUiyLQr8ouSNLW4HBctHk/xP9DJ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YHK8L7QlAYiPsIVuzgUgLFSsRgRBLciakvIqt7WE5Cn7QiRbAojgMsgWRQTEp2Divhzs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ZmVqOOa9ZSmvYvhPMTZNcB6B6GU1W0SoWi7aqgaVZTGIjbAPMloyvwI9tPpoJEAE/SJA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y+/dKoIVpWa9rWUxCMER5aiy76TN1X7LTpmmH8WDr4vz1LqLFyEi+ii01hOiBtqy69DP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Wd5Hxx8T6CyoKsf++N6IVCedUk8bfc1J9B8J7E2VZe51pJeJYrEvDa/tN3/O+0aOw72i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9T9agaES0ut7WyqP7MuMb3A+TH7gOGzflmM+tUaEok0G72Ict+8S2y7aLAL4cejefz4Om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QNDlyKuyNVOXnRXmK2U/AMGhBRCrsdKWHXSonXdNdmr2ACofWIcnm9XcExGRp+SP781/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DdaWgUTtp03BtCSfLS1ro2Xv3PKvvC+6S0yMMm1J+68IsnWdOinDj7feCsPixeZnVbeZ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wdLHdvc3iFNgvmwGKS6sRskngduS1KVKMxvgpNeKiyRLxGpH39r/gmxSnBDv6kiwYR8U4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BKhDUFf7CkRoMx7Hc8Hr8Pyk5s28jajcvwtFzSswIq/B+JrtasAili/4AEZ1P2QtieXl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3Y4x6hWqsPIBspevXKuzJKLEFyMYC7NzXGyNjgsUy76lNjM20Bz5A3q1x7i9yqc1kmRu5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bIqZcTtGOzTF7IebJuTgr+ua914sy2AJtmhc/ThUD721mWoN9rydhTtHuahh9o3A6FER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BUGinKqTLQQjTAS+WqWMBGCQGpyYh3swCBEY/8gcjFFOChdl0ViCbfavQZuDnfm3iMBG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4iWrEezXj9g8wPnMdbnP4hSECg5JqkH5AXadWlGfjOAx1/BWCzjpfRI5KRKST+K6u5ihC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Du2NwzXm4xsQm2JX5uZgmjh3IpNmYt5o+dlplMVOJYLKFdsxZkKcuZy7+WyUF0aVVb0R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Ddl2n7+VVSXoGibOj7BEh32YlSQKb+w9mDcpBgHuPp+b8Y0dgTH7diFP+aFAfKfsyxHn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idijKTD/hiA+o/ceaP454UwNdjw8CTuTMrBpQltvGSIiIndqylveeub06S1E7aDNwbS8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cCyDZ3l/tP9HH1lrqPW9eys117IGW6b9vH07DE8/jZODBilBdptFpmDTW8Ox8/Z4xMnm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KyLlRVPwrXh+MfDcjSOtTe9muAxUxMXN4+swsfgRjJLz3jgaz+j/hpcmiQuWsjcwYf6H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L8N872yrv1pp38PfZZPVx9ULPnvGcmyZ/TgmpTre9yqDrXtXXYcttyeJbSVhasZwpcmj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o66X+5CEEU8BTy67VQ3w7TsgCxXBcRqm3mje11F/XAb9E+twr7iw9A0NhXZBkvk13jwS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77OmdiDL3Cu+WK0cuwmIu307Rr77t2aPmQLCJjyLrWtSmjXRNJfB0fmTEKceu6S/vODwY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6ddPQvqIrXiy2aOErAJiMFle+KuTVnU1qJQ1xW4OeP+4IOy3dtzkipuy6Hs5wrQiT30N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26wsK8HQfs3vnS3Bq8mPY684J567sT8i+piHqRnmSKf/1BWI3zpJKbej7hPrW3KLOXip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FmI/3sREOb60+flkVpfxgLLO+AU5QOokZfwZ9fwtWmre3sRU8R4vSBDjD2Cb3LSb9btb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gkFOypa2qkB8JrupFu4Xh+D95S0uZlrQl2D1XSPNn1/iHNg76mX1vmp3n42CKFfFiEH/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7Jyuru/GeEzQjEPGIzLYdcfV57MTASIon3sSz/zRfC48pxeBuXrOBowWgbp+GUbIbSe/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RAmekeWszyRsRA7mDRPj099TasKL1k7ArH1GHF6RpJQ3ZVDziIjo9NFXHsDmFS/guRVp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rwbZNMv0FbN5v6/DXqC1Bkf2zIvVVyLPvkFVMZ29Vl8u3rVBfWWDXObDjIydbrLOuTLl9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DsvbSe0HZUWO6yAvoPbq3WbysVfyUVeNt9xifdxV80diWfz873+b9DExLR6h1VaGhgZT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Nj9AxNBsPU4fMyQfvRJjWt7sEUIeq0g1PbJFq040ZzA1OH1BrtMdU+V8Ll5389dI7czV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7rFDp/vYGfJNC2fZHufjnrvX6SxPa3rr3tYfUeSKR+cxdSAG08dPzjG937ZC56YcOC+P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j6Fqyd13h2uenONiXlezivPZ400TEVE7cfYYQnnNZXsUqqFonemR1zSmz786YarYuciU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2v38OtNHFSdMDScOi+ubGOsjD1s8ItT+kbWGYtMrs9aZ3j+sNZ2o0JgWjh1nfTSifESj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dFxnpemt2/qZeivxifnRq/Lxu+sf6mca9w+N+VG8ynNXHdfRFsePHzf997//VadsZJrMo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FrJ5d9cpU5Sa58Y//tF6D3X3H36wPhLLQt5rbXm0VtNHHyl/PeErm1i7qKiTeS6yWpJN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9fO3k73gPluPaS6b6/m6eOyJ63THVDmfi9fd5tdIv42rY9RG7o7P6T52vnG4s98uxw7D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Gff/C3uTbvnNnSZ5dB5TB+KLoZOisVPTto4lXJcDZ+WxCtvW+WLaKNfNMdx9d7jmyTku5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Pd40ERG1I9uTKMyDfDqFmiX4xt6Pl2aMQ/+wYEQm3Y8Hgz5AkXKNFIAxj9+PhMhgBAT3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7TuIccE3Bg+9eD9u6heK4MhxePCBIOy0f95nG2qRK7cuRtmEBRipTPkiLNb2tCHr04oi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qQlffvklCgoK0NjYqKZCGZdpMk/OQ7+dx8G0JINmS5NvGVDLe6M7lOBxeGnVuGb3Swfj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tc1kL7jrmz9yiMi5gKCgM9Ycv//UZ3HTabiR3jd2Dl5y0aEanef63YPn5b3J7S5CfFbz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PYnCPMinU6hZCj0Oa/6JGX+5A1MfW4OdNY6dqpqf5DASozLEdb28PVSVt2KGLUBfsF1N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zD9+BCdPnYrWmBmXqCiPj/oxtK17ADqWp9kGUObuPpzINf8+/B/P61WC/muSe7ceCuOvv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8vHxQb9+/ZSA+ZNPPlGCaDnIcZkm8+Q89Nv9pmBa6jp1Ki4qKlI6IZP3RjdcfLFyL7Vn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IFhLRmdOMMYsP4O9Usvab3W0XckaQHWUyJH8nFVH21nba5CJiIgcHV47Cc/V3YLn330bm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fvc1P8lhL/ZNLcGE+VnW/j8GPbLU9qSfJ/6spgpl/8KEFfWYuOxtZKxfiXl2PyQHjF6J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g/0Oj0GxKMfmRQWY5lF/R7YfCwreuRWHF6ThsJrjzGWXXeYQUNsH0jKPfp/fHExLslMy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/rXQ8Jjsikx2Oyd68LTXWslMydO+uNPkmIiIiIiI6O+pQWXAUkSKQVIJX/VGUWVtk2z9h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qNdbW2n7+sqnpwSog+1H3bqqg6gS8/Y3rxCVthUqAiLjcNvUOZg36U/o17wSRfMm8qfY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z+qoO/YBNQPp9vW7gmkLGSjLoFrWVPstWqQE1k1iXNZYm0wmdHvxRXVOIiIiIiKisyEY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5qe0TFpRg9A4NctYgx2zLU/ImYC46TmY9njz20JbCh5xN+48oD496K4XoLWusHV5F6Xg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Zt43xiNmdgEmvnJPm/qukcHz1VdfrQwMpNtPJ9kLmTre7mSTb1l7TURERERE5BWMeujh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pFNKyVyrzduQzj+nNZgmIiIiIiIiOhe1SzNvIiIiIiIiovMJg2mi36tsF7ZVtuEhgh6q2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hAIREREREZ11bOZN1IIeRVtfx94adVIVOuo+TI5t3klEHbZNX4OwV57GUPvbZOoOYEPq1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qYvU5adh44EaBEUk4qYJMbYOLbRZeO7tEnVCCE3Eg5NiEFD3Hqa+HIq1S+KcPLJNPiNx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5h2PapDiHDjJcbkswaguw7e2TSHg8EWFqmnNGaPO3Y4t+OOaNtj1n0cy8/aLQW1q8J67X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di3fWTNcXIn3tSixfuhRLl69BalYFGtWsc15jBbLSN2Pz5kzkaB1fdX1hpkjfjHRN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+ZpqC5Ep0jdvTkdWuU5NJdl7Y1FxjfXRB/JxCMH9hmPkCMsQA+RnocbZU8grP8TOuBTH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LMNGTRYsFdbajAcwVXM57nzgbgw1rsGox2zPLZQP+t+h723bXr8g85aCx2Ea3sCeFs88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oz5GrC8Fo/WvO6zPWPxPTF0HjJ9i3tbUFSXW13Z40x2Y8PDjeGZdgViLO2XY8JdJmDH7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q8vC32+eikefWoa9VY418q7X72Z9REREREQdkPcF0/VZWPNKFnQDUjBz/kLMnZ6IwNIt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lnOXFpr16ajumYCkhEvxxeb12F1rzmksTsX6XGBwYiIGNGVhvYv3w9V8TeVpWL35C1wa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Z65FWrl5mfOevgCrXy6wBqPKswVj4zA03jwMMh5AdvyzmBXbMpiuLHgPkfH91CmzOs1C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p2UgueNlYNojIxAWEIz+k5biyZP/wg6tOdd48iQiY4dbtzc0NlQN230xaIQv9uY3j6aD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KUasLxSDZtyH23YdQJES1+qRvSkL4x9PQf9gua3ZGK95A9nqKvpPfVuUsdkYap50ox/u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38niH4ET8432x/QnqtB3X63ezPiIiIiKiDsjrgunSrDzo+iZh+vAw+PsAfkHRSJ4+BkGV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Jw3p1ppqHSoKK8T/ZkqNbE61GDNAW1oKrV20WV9eiFK7BF1FIQoLbUOFXUVtk64COZmy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atFEeqH9jAYtSku1alDb+jZRXwqNWutcWNukJtopz0WxzxAki9ceGDYcyUN8UJgtI14d8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RnRICKKTExFenY1cZVcaUZGTgwrlDXE9n090CubOnYzhUSEIiUrE2IE+qP5CvlfkXhk2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pF5aj8r8AIjY16ZuF/66Nhr/mBqNemsz8VM4WXeR3eMXRJAb9zXyy8wRrlH880U9DucX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CItGUcFRdcoFo1hDV8vjHY4if1ciBlnj+1BExmShuEqdJCIiIiKiduFlwXQ1KkV8FxUz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QGgDqj/XISg8Ek2l6UgvlkFqNXJ35Yr/5WgmUrMb0Ss8SEzoUJKVhRJL3Cvz3tmFLGtC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wTx1LH8Xci1xZVMp0jfnw9g3AYnxIajPWm+rwa3OxS7rjIKuBFlZJWow38o2tRqsllXG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UtdYa50taitr4RfeF/IVSEGhYqz2mNjbami/C0Ok9W0JQ1Dgd6iVNZu6fOz+8ENkFcvt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Jvj5+atT56e6vU8oD+VPmr4KefmrMFV5SP8TDp1+GfPT8Fr8rUhoGUkLRuhP9kaY9YZk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n4NBDvNHY/SkEmzJKEOdXg9t/r/wmqarWNbcRNqoF8FwWblYuh5FKydh1FMHbLXkQUGI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Sat5E3mP/BmD1GnJtvkABAefsmvCTkRERERE7cHLgmkddEZ/+Aeqk1Z+8PMRAaDBAL+w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oWK7Zs4G5GWVI2zsZAwPax4gViMzvR5RA7qr01IjDIYg9B02BEOGDEGk/SI+A5EyczIS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822K/dt9CP4JU5AUba4ZnjjEB6WHWka5PuKfVaB4L9Ak/pnZcgJxqdhnEQ+L0UTMmDMH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89lrLER2uT8GDraE7een4NHPQvN+hrlZcvxsbJLj7z+LMXa9dR3etx03jYhWp9xTmnf3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i6BZ1jgb6+VfXwxauBUP+n6AjeteRzZuwbQkEeZeZA55I6e+jU0LRcAePw73vrICEw+s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pFyHc+b7o3vj+amOTc3ttR5Il2CD8kNCyx8TiIiIiIjIOS8LpkXQ3MUggmZ10o4SD/qo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e7ByuQbHxD/N8pXYUxuO5hXaUnVmOrSxyejVqFZDK2TQ7gd/P3WyGV15FlLXrMTK1Wuh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NwvHNFi+fLl5SC2G/VotWm5Th+8agdrs1dZl1+Z9hx/rW+mISbzo5nGwhX26j7+/fQju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XdANTEbi+R1Lt0ENKstiEBvhtFrayhys6qHVRyMBWUrA/Nq67Tgslt+7VQTPym8mwRg6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k+N9oS0JQHxE857BpSAER5Sj6qQ6KUWEOvTGbaV9DzOmH8WDr//Nrib8IkREH4XWGhDX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PdYxuFf5IaHljwlEREREROSclwXT4egVYkRFSfOa4FJUai9EeF9zRGAozkZ54BjMmp+E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uDmsGrl5zfr8rs5EujYWKc2jRm0N6rsHIUSddFCehrW7dYifPBdzZ81AclSzmu7QBMyY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hWqylattoguikudj/nx1WPgUnpoSq+aZBV7qjwadXYBdW48fA3uK/QxEoK8O31qztGL8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5mtEcepmlAbejOlJ7h+KdF7xjcDoURFO7omuR1lBEAKcxbyKYISJwFerBMsBGKQGy+bh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Mgdj5Fut11ubahuL12C18W6MiZQTJdimsXsGlzYHO/NvEYG2Ol1TjrqIFgdazLcLM27/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2h0MZgUFJNUg/oK5TW4CdxnEYysNNRERERNSuvK5memhiDFCSCU21pU5Vh8JUDb4IjMWw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7A5MGgpbmOuH2KQhMGSnQ7mVWlWRr0VsSqL1HmSLetls2+7eZHv1x2phDOyFaKXVtA7a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AgNF0KoMDo2yFc63GYLBIiivyC8Ua3TNLyocl2oPoVDZZCMKP69FaF9Z3R6OvuEGlIt1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BigBkn0HZO7nK968BruRiBkiiG/2E8H5LSAGk+VzndVJq7oaVMqaYpfBNNA/Lgj71Y7E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JjLpeNqNOwoingCeX3Wqubfa9HGFakXejuZl13O3bMfLdRRijbrOyrARD+1kia4sSvJr8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jf0R0cc8TM0wV0f3n7oC8VsnYZRY36j7xPqW3GJ+3rN8brWcd9hC7MebmCjHl9o939pO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F+QAqZOU8WeKzXlFS83bm5gK7F+QIMYfwDa5aTfrd7c+IiIiIqKOqJNJUMe9hq40HakZ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TUYgaDAmTk6CrCTWalZjc+NYzE+R97EWI3VJCWKemgJZx1uduRJphiSRFwjN6nWoHvgw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S5Ad9ABmReZi6Tuf45cuvvBVI+Emo1GZHpA8HxND8rB+/R7UQmzbJwgDw5twqDHeXItc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GuVaDVanASmzkkS4XOt6m0myDrweeampyNI2qa3V/RE7eSbGNqsx1GatxeY8EXL7iPkC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DXpjKdLWZqKiSSzc5IfoiTMwMdpPvFlZWPNSLnz+9ChmyPumXcxXn7UGr+R+hy5dgF9+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6ntHv5GxAH+fX495L45rGYy3YJQV1Aiwdettx1leDTZP34VB6+9HfzXFE0bzCp3UuBM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llcG0haFRhyafQJf3Nv8mDgGwhTkQ1iU+hcnKfdcGNOqa4Bfo+l7k36ypETqDDwLdvShl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GxobRRzuD/ulm9Q0+7mdzUenx+G1/4OiUf+LybLZdjsy7n8aM+pnYtME3sRMRERERORt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/3YOpN3qjkBr22w/+J+OQFqSzcRbe1HKPM637uckQHbWAZmz+ej06D/1WdzUzoG05Bs7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IiIi8kpeXTN9ehhgrrR1DDVZk0tERERERERtdR4G00RERERERES/j1c38yYiIiIiIiLy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IiDzEZt503tP9fBKf6r9Up4BrAq5C4AUXqVNmJQ1HEJd9N0Zeei1uviwBN4WMRHi3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63zCYpvPaG1/txOOfrUJDU6OaYvb3vvfhyb73q1NA9U9f4/HSVciuPwR904/o7uOP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jFfnICIiIiKi8wmDaTqvBe/6k/L30chJyl8p85tsfKb/EgUJbyKmex811SazNlsE4C/g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SXh90FNqDhERERERnS94zzSdt2TTbVnLLANpWQttGVYOnK3kvy+CZgtZM31f0RK8+ZUG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W7jrinHKtKzdJiIiIiKi8wuDaTpvyVrnAJ8Llabb9iy10TLYtmj4uVEJnGVAfd1Hdylp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CFGaictgm4iIiIiIzh9e2sy7Apkr01HepE4KgUOmY0ZikDpFnqtHYeZufNHoh8CYBCQN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2J1fC4N/LyQkDkeYv5rRjOv5XK/b243KfRAHviuC8eZ8NcXMWbrsqOzlqrfxjy9eVzop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7QXz8PzAx/BohK2pOBERERERndu8s2ZadwzapigkzZiBGWIYFmSEwWAXWZOHGlGcuh65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ylqPzaUGc5ZWg/Xp1eiZkISES7/A5vW7UWvOceRyPjfr7gASggYrf+1roV2RPXzLZuC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s3i2bfMva7fe/sTUJJyIiIiKic593BtO19dAFhSIqMBCBYvD3UdPt6CoKUVhoGyp05nSD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rr4chaVaGMQ/banjMspgWRD1KNWkY/PmzcgsrIV96N7mbVnJbZXCPkuuw7opqb4UmvTN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z5B0qM7JVPYlPascOoMWpXbbd9wPHSoKK8T/bujykasNR2JyNEJCopGcGI7q7FxlmfLc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sECEDU/GEJ9CZJebF2usyEFOhbmXa5fzuVl3R3CzCIYl+/uepxctVmql/yciRU1x9EjE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GZDL+YmIiIiI6PzhlcF0/bFawD8Qfup0S/XI12Th8wY53oDPs3Yht1rJgK4kC1klllCu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XVolDcHcsfxeyzAurtNCslrWrA5CYGA//klSs2W2pn23rtuzpUJKVBfus6lzbcrKWd/Ur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eH9Upq1FarHl0UxyX15C+rFLEZ+YgEjdIeTXqFk4hvxdln2xqEburlzxvxvVWnwXFomB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Xa3YUi0qa/0Q3tfSLDsIoWK09li9GNchf/eH+DCrWIy5mc/lujsGeX/0iEsH4c3jGqUZt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dimPvrJ/NJY9WUMte/qW90xLKwbOVqaJiIiIiOj84ZXBdG19A0J6hatTzjTCYAhC32FD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iLqrM9NRHzUA3ZUpP4QNlPMPQaS/mAoaoIwPiQqEIW83DvknYEqSrF2NQuLEIfApPaQG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kLf7EHyGTcHk4VEIi0rElIlRqNVoICt6lX3BYEyePBxRIWGInTgZYyPDMFDu65BI+IvX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rnvArno/8FKxnia19l2k22f5izenSeYEInHGHMyZPlyMSa7mk1ytu2OQQbN8zrS8Hzq8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yWj5X2hUZhMugWpLLOHuEFhERERERnbu8MJiuR029L4JC3EWtOuiMfvB3N0t1JtK1sUju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dN81igg+G6uXL8dyOazNw3c/1os9UXLdbquhONW8zNKlWJmaJ+a2aEBxqro+MWiOqcli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tOumKikTIL7WQFb3KvgSGIkTNaptj0CjbWYqlS9dAU93aPcuuQ12HMNjH32kTe8l1uNyR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1k6/XPm2cu+07EjsppCRSu/dMsAmIiIiIiJqzvuCaUMFtA0hcFsxXVsDXfdA2IWjzVQj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N/M46hKVjPnz56vDQjz11BTEyoxWttU9dop5mYWTEVWfhd3q/cbAhRiYbO5ATQ4JoWqy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yUDY4mtPA9JeSFL3e/5YPxzSNLtnOTAQvrpv1R8HBK0YvzBIvCaxTf8G6KwZslXAjwjs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y3V3LLLJtqyNlo++ks29Xx/0FK4OuEqpnbakzS19Ab7vxyvDXwrmKb16t6XjMiIiIiIi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n3sItX0HmwNZFwzVtWhwV3tbkQ9tbAra+iStkMFR8BfLFDq5/bnVbVk0iYDYIQb2gY/a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GBzVHcdKcqwBrzYrHzWhfZX7jkMGhOPCY7nQWG46btJBZ7mdug0anfV6Ht4X4YZy5Kvr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EAY/RIVfCu2hQiibaCzE57Wh6KveAG3rgMzNfC7X3bHIZtr/GvSk0kv3/UXPKE249w17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LfjfqjSlBlumvV+bjWe++Bfisu9WgmwiIiIiIjq/dHlaUMfPvuJUrNj3DUzflSE7O9s6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5hOLGvoj9Pg3P7anHgLG3ob8SLDfiy/xD+Ck8AbEi4m38Mh//0Q/EtJSB6Caza0uQfawb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kWtLsnGs22AM7aOm+PdBVNcSZKZpcODjj5Gbm4uSH8NxTf27rW+r+BDyPs7Ghx+V4dfo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0Veb7HBg4FJZNyG1+G2Jezr9PFHw/0yBNcwAfi2WL9BG49e4xuLyrmDEwGlc2lSDr/d3I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+xw9B0RioNHuvRUn2MXQbbFuvOa0Ah/Ly8HH2h8j/NhDXT5yI/gFqtiII4YHHsDstU7y+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R5AI8LtFXA5jfibSs3LFvnwFnxETcUuEXLkOB7a+jf3H/oCYIVfiEpfzuV53RyMDatkB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nDV/i5ssScM+V49H9An/sqN2Pu64Yh/S4Fbg9dIxyn/XIS69FccMR7BR5rjorIyIiIiKi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n30imF6SHYQHZiW1qAkuTl2C7KAHMGusPxqb/N3fL/2bNaFRZ4BPoOzmS042nsZtCYZG6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xmSD2Jcm+Il9ab+4VKyzUQTzTl5QU6MOBr9mjyGTrx+O9007nU/het0djXw0luzRu9cf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7VxM1k7L5t57rn/F+sxqIiIiIiI693lXM295/6066oz/pYHmTrFOW7zmA39LIC2d1m0J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T9mX9gukJbFOFy/Ix99JgOykAzKn8ylcr7ujWT9okdLk+9h/v1Gacct7pmWNNRERERER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EB0eagtm7QRGRqKv2x6+idrPPVeMV54drTyD+isN+u67VQmq93/3iToHERERERGdz7yr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P6Q05z7wXZGaAuV+adms+6XKrTCJf3XjPlRziIiIiIjofMBgmqiN5GOwZC/e8q8MsPVN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svHqOUpNNRERERETnDwbTRL+RDKrddU5GRERERETnLgbTRERERERERB7yrg7IiIiIiIiI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REREREREHmIwTUREREREROQhBtNEREREREREHmIwTUREREREROQhBtNEREREREREHvKu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8k34tTYP+OkbNZHOmm6XoXPIUHTpdy9wgb+aSERERERERF4VTP/yyXL8evz/1CnyFp2v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ThEREREREZFXNfP+9dt8dYy8ya91ReoYERERERERSd51z7TxB3WEvIrxe3WEiIiIiIiI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79Wd1hIiIiIiIiKQOFkz/Ct2PTcpgUFPOvEas26FXtl+bX4U3tObUjqDkaKM61pK7P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sYLpH+px30oRwH5Yi3XrD2PUyq9RckrNO2P8MSa0HnNfKsczP/TA7WFqspeTP0BcN6cQ9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TBevRebJeYiIiIiIiKh1Ha+Z94AQPHpTGB6d3h+vDzqB3UfVdFlrrdUj+4ufoJOTp06h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BsvojwaU//CrGJG13PKv6pSltrtZumTNE8R4yLURWPNoNNbc2M22XqtfUXtUh+zSRtRa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ncP86rzW/ZRc7ZfU2vxNqLa8/mYCL/TB3X8MUX6IsA+oZSD95r9rlTw5DxEREREREbWu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EftLuyFGrRnO/78qvH9CBJUnanHba99D97MIPD8px8JSkfZDPV7KFwHoKT2eW/k1vhB5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NS+O/B3leF/2f9YsXarNL8dLX5jH83fkWMdL/u9TXL1Db55Q1X5Siz1KP2o/4fklx1Ei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iuBeh3UrS/HOCZlvwDsvHcYbclyrxXjLNl3tVxvmr/6wAs/X2AXizax/NNohoLYPpGUe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tU3HC6Y/r8VLO7RYl/E13vnZD4FqcvyNUbjn2gDEDLwEY4424osL/TB2Yji654jAWp3H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kdzDUgMra3XVGuOf1CRJBOr5pY2odqhFbuao2IefgzBGnbQIufZysR+BSOjjj749RIK6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t4Q+YpsizVAqlh8YhXnxIn1EBJ4MPY537GvZm+2X+/mFUzr860gQlv7J3/qeOGMfUDOQ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+m06bjPvu/tg591dsfBtHQwi+Cz5v3JMT69H/gkg0BpNdkXIqRN4fmc99hdo8cyHBvQK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HmyKolIHl+/aBqeIU9m8oxsxPmt9HHITwixvx0u6u+Gt8VzSoqfaqP9HipbTj2NO1G7p3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I21GNdTUiyBZpuh8MCLzAti89e3S1NRl3sl/u56/Hy2m1KAnuCj81qa06dVJHiIiIiIiIq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79Sv8BPBsd+POqwrugRLJ/bA2L5+1oBS98lx5A/vg6XjgzAyLgxLH7wcX6SdsDXh7hGE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Bqhp0oX+iB94Ce75YwDya1r2G56/4wRCJvRA+AVqQjPh18pgPxor+nyNd9Qm4SP/KLcT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OIWQsEAYThjU+6GbUFL0K0IuViac7ler898tXieOY12LHwUc2Tfttm/yTURERERERG3X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9fdi85ABLL0pQAl+x1xYi4VvasXwNfLlY5FP6fDM7gD89Vq7TrW6BuKvcfV4pkVtczNH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sTTeX020qMcXvS/H7bIJdwu/ouTDw5i+XouX3izH/xQFYWxvc465ZroC08U675dV02Id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VWHhS4fxfnwf3ON0napW5++MmJuuxLfiPZD3aTvT/B7p5vdQExERERERUdt0Mgnq+Fn3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jUHWVHf1ht8H5H3RnRGoNvF271cYRCDc9ubZns5vJu+/7nFXjtN7pC1B9om3hrvs0fuCW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EREREdE5FUyTeyVHGxHTu3lNu5m7PInBNBERERERkU3HvmeaPOIuWHaXR0RERERERI4Y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F5yLuC6T/0VEfIq/C4EBEREREROfCqYLpz8CB1jLxJ5x7XqmNEREREREQkeVUw3WXg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6Rd6gU/C1ynEhIiIiIiIiG6/qzZuIiIiIiIioI/CqYPrUqV/VMfcsO9xiz8W0TDPJfzJP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Tp06iUH8VSaUJCuZbmFZ569yfeI/+feXX0zK8KvdrsttyelfxQy/yHQ5LZeRy9vpLLcp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RJpMVMm8Ll06KWkyT47L+Tp72J5AbtYk90fsgOU12O+KTJObldvpLLZj2wPXunrF87y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Dq8Ipl9br0X69hP4uems7wq1kZ9vZ6RM7Ilpd1+uphAREREREZ0/znr14ofZ3+Ptbd8y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kbrlG+QXNqgpRERERERE54+zHkxXVP1XHaOOqPIojx8REREREZ1/znowHd3nQnWMOqLoq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o/OMV90y/seUbvLezDj/9+Iua4p61g7HmRJpMlnlKvvjPMt0aWwdkjt1vWSat6xAj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iKyz2Cfxty2dhFnIjsfkG2HtBE38Z3kJlteldECmdnbWlnVfdFEX/OXWnsp900RERERE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rK+++go//PADGhsbYTAYlDQ/Pz/4+/vj4osvxhVXXKGkudPaq2wWQ7dKBqa/Kr14y968g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LZlu6dFbTsu3ufk+KAG8+E/2zm3ptdu+p+7OMk/24i2DaJHv6T4SERERERHR6eHVwbQM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lQIDA3HRRRcp4ydPnoROp1PGZVDdv39/5S8RERERERHR6ea1wfQ333yDsrIyZbx3797K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QerXrx8uu+wyZZyIiIiIiIjodPHKYFrWRBcUFLS5xtm+BjsuLo411ERERERERHRanfXe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LJBuampSBnuWoFuyLEtERERERER0unhdMC07G5M1zLJZt7Ma5k8//VQZmpPzymXksnId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KeL1wXTdXV1yl9X90i7Y1lG9vxNREREREREdLp4XTAtH30le+3+reSysnaaiIiIiIiI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3gstg2nL468kmfbJJ59YBxkoy8E+zZ5cVq6j+X3VRERERERERO3FKzsgIyIiIiIiIvJm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85z/w8/PDtddeq6Y4stREu8uXNdPXX3+9mkJERERERETUvryuZlr2yq3T6dQpz8llnfUC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NRevC6Yvvjii5W/R48eVf56wrKMZR1EREREREREp4PXNfOWCgoKlE7G4uLi2lzLLOeX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REREREREp4tXdkDWv39/5e/hw4fb9JgrOY+cV7IsS0RERERERHS6eGXNtPTNN9+grKxM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OCObdluad/fr1w+XXXaZMk5ERERERER0unhtMC1ZapwttdOBgYHWZ1CfPHnS2lGZbNot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ERERERGdCV4dTFt89dVX+OGHH5SgWj72SpKPz5LBs+xs7IorrlDSiIiIiIiIiM6EDhFM2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+vj4KH+JiIiIiIiIzrQOF0wTERERERERnW1e2Zs3ERERERERkTdjME1ERERERETkIQbT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B5iME1ERERERETkIQbTRERERERERB5iME1ERERERETkEeD/A+5/NO5Q4hNv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CYCAYAAABkm9Rl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GrA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fFzVlf9/03tT771LtrrkIrl3YxswPY0UNqSQQhI2bbPZTbIk2STkn7JJSIAUSICEEKox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e5dG09v/vJFky8YUg2Us61w+gzUz79137/e+ee/3zj33HKmPCq6wdDmAMgsgov0kwv+u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kEmvtyoulwuDQ8NwOOzweql7V97Fa9ij938okUgMiVQMg14Pg8Fw2QrtdjuGiInAxuv1v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RBCLRZDL5QgMDIBCoZiTveBGMwEmwASYABOQXimCThJv/9YE7BikPQUdcC0FnCA16XjJ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MlpFECcDg0MQiSUwmoIgEl3LBl4pzau3vcfjwZh5nASKGDqd7qKK3W63X9DK5EpodEZi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Ek4hh83mP0fCw0IhkUjmWhe4vUyACTABJsAEcMUCrtJK4m2IyInp9QHd+xrMwM7Ryws4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0+jI8Obzv+ZDEYSIUqmC1Wp7k4BzOEh1k2pTKJXwkcCdJ0jectgVKhVZIp1koXVArX4bU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j0yACTABJjAnCVyxgPMbbwTL2xXveXX5ON5KlwnqRHgJZqZ5pFQmhar4stOjglVS5BP5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/bk2zcHnm69TyVf3t8i1MQEmwASYwLUncMUyTCbc/a6DKTh/O96izF+R8tY9J1vktT+7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eni4cUyACTABJvC2BK5YwPFtj88oJnD1CJw4cQI7d+70Ly65nL+mYFkVFl1s2LABBQUFV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YAJMgAnMaQJXLOCuqLdu2npa8fmXrF4f1juhD8KNUSJTQK2RQ0JtFFar2sm53Un+c9eB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jQmEWAaNSgmX3QKH2wuZSgslnSVWywQ8U9OwV+9487smQbT98Ic/JL9FKzIzMyEsNrm0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BOfOncPTTz/Niy7m9ynDvWcCTIAJnCcwewKOVNDyUCBDDijp7wE78NIIMDa9cnXa/UhY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P8iBJZFJY+xpx4OgZ9DmcUAZEYeniJQjVSuAiMed39ic/OjG9/GE36F8pLRTw0mpP75Rv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TgpC72TIEkGj0mfCftOfCe+pQno/GcbC75N2yWf+45F0FL6f/FuoRwIJ7epxe67NBCiJ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O1SM8JR8pYQb01h5BZY8DOUVLYZBSCBKR0CYRtYnEBvWBWuvvt9AfEXER2IglUsEbD24S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9auwzVT/Zn7u9VIfL8dH2Jf28x+DwqWIRFPHE/4Wju0fCxGFUaGnA6rDMzUGs3z6XJXq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4IMPYv369W9Z54svvojf/OY3tDjH85YCzmcfxanDR9A27obI64YhIglLixdCNf37uiot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kzgeiEwOwJOuKfS/fSheGATCbjTFDMuUUV/twMf6wBcdEM2KgE9bdfunBRvBnpvpD/b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rBYRZBolRstexre+8ATyPn0rZM1/xVMvluInP/oa4tQS+ASBRYrD5bDBK1FDpxZjbHgM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dqeHhIqERAsJN7/IIFFDYkKp0ULuc8LicNNngozx0LeT/7lpG/9//jUWwiKLSQOl8Jkf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cNCNWqpUQ+q1Yszig8GogZOsg7OtTUQSskaONuA73/0OPvzDF5Ed1Y9fP3gXnhrIwKu7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bceI2Q6NVgGbzeVf2SoVCwQ8sNk9UOsphIltDBMeJUw6BVnubNRBiaD1SFx5SfzRHyS0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yPrk9pHgneLjpzGDz5Qipn9I4JGSE/uFnAQyhYzGRlhdK6GVpHKYR0YhURuglLhgc5KI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w5ezvM08/YXv3yncia37DHbu2YWU1XcgxNqKssPPInzBQmRSyB3r6ADsUhMCtBf/3D1O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NwZ6h6ELDfU/bMFlQW+/GcaIsMn3xH6wbxDqgFCoZTTOVhdZZuXwEH+RVAE5xSC8bKHf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+r7tgvWp8EA+hxn9Ez6EBurPVzc60AeJIRQ6uo68UxF+q26xkvpzwYY+NjgAqTEYmqmu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ERpAYN6mDPf3QWEKhUb2Tkfl75kAE2ACHwyB2RFwU30RjCPHBoDFtcCjuRT2gyI2eOja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CCHh9o0GoJEuzj+OASJpv9+QwPsx7TN5455dKF66gcnD8vH5b/4AkWW/x53/uQ/dgy3Y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DyKg9i94tS8RX7ynAM/87Ef417EW6OIX4XNf+QxyguQ48sof8du/7aY+iRFWfBe++/nN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6TcwOGaFbsFW/PeXt+HEX/8fBhJvxpbAVvz05W7c97ktOPK7RyFd/FHcFDeIXzyxEys+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w/84h3sf/A4Sh47jp488jrpRH3I3fwyfunkxJE7HeUPlrJERRCeNi1olRfULf8bZHhJi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loP48U9+g8p+EdZ87CtYoqrCv84p8OVPl+Kvv3oUiTd/HulNz+NnP38a3T4tVt/1WXxi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vz97DK1DNCUbFIvPPvRdFBn78dTPfoO9Z1pgcWuw7v5v4ObAZvzs+VZ8/IFbcOr3v4O4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E8cs+OIDH0Hln3+JY8pi/PsdGXjs+1/AeNYn8Pntudj15//F06+XQx2RjfseuB8ZwTI4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hbp5p++Fc0EQeYEJadi4ahF0SCXh3EQPBEDryV3YU9MPFY1r4rINyA9youzgMPLWBeH1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3AO1aGsfRLfTiG3r8tFbV4megXH07ynH8ltKYK87jeaBEQxYRChZXQpz81mcPNIEQ1o6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PUyFOYgMmCHTfHac2LETtqBIWIcHEZy6BAXxgjCzY9c//gZb8iZsyQ7Bjqf/CE3+dhRp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XC+BJroI25Ymo+7obtSNCWJcjvzSFXCcfhH7h6Nx79Y8VL/xd5wWp+HDqxf4fwpNBw+j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MOszsSJsHI+9WoEovQzNIz5svf12RJirsftcBz1YuWBMWoQMcQ2eOm7Bp+7ZgNHyN/By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dYf2onGCHjIkGizKz0R1WwsSM/IQJe3F/qNjKMoJQHlZA3KXL0Htq39DuTwbH16TMWs/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JnA5ArMq4Cx0D10bCFQXAulkYft2J5BAwXefIcvc8y3An8kyJyXL3O8SgJoeii9H1///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6Po520Wi0MDdcRA/ePAzsFUeR1DxZ1GckIxBeQd+9/2vQWIZxsr7N6PimYfxix3D+P6P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fPd/THj+Vx/GidcOwxm9CVuDduHnh47Cfl8ufvGtn8Jy+/fxbwG78OBfd2Psi9tQffRV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Bq/srMLdD2zA2V0vQx69HbeE92DX7n1I2bAVR/7vh/jbHjluve9+PPGTH6DWcDvu3+TE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P4XV8RJYnbMvTATrn6v3OP78SjmK79iKY+VdkNqH8H///XUcU92M//r3Esh04YiTT6D3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2Ycwdh9XKDnzvcz+Ebvv38aXQU3jo4W8iJoMseR2HsXdIiq/fUYpff+9RtFm/i5jyJ/Hw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hyMPfwaHarqwNaUOr+44idu+uAXlu1+BJGwbksQVeGV3L77w4MfRcWQX9kZF4NZDNfjJT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5BY37n8KPnz2Dz3/tAdT+8WH87rF4/Oy7t0Pstsy6xXK2z88rqV+wOPo8bpC9EzqKBegl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IweReddDyJg4hd88vQ8R92bi9Es7UD2shiZuDRJCTRjxhWKC9jn915OozliABYmJ8ND2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RHhEBEbJqnm0/Ai8CUtxR0Yy9j1xFLHrtyOYLLCnThzDka4OZGSlIT8vDaT9ybTsQkvV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NcNqyJ4UcD4b+kbqcHxXCtbGdOKVQ9XYHL4EO4cPwxa3EfcUyPHM75/EIXUp9rx0Cvlr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1WGIttpRsWs3Otcn4NCOwxgpNJBtcIHfutdbVYeaUQViY8ZQq45AjrIblXYDPnLnKqj+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pzvPoNEXg8LgIex+ah+C7gEOH23B2kUL0VB9GGU1BdheWo4/v1CGFZsWoWHXYcjpKbJ+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UDXgUBvtn6FEV0s7TAlBOLJ/H/qLY6Ys6VcyYrwtE2ACTOD9EZhVAScnC1oXibTvkHBL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kzgT07Tp98nS1kh+cVkk5hIF9yW6tkfQTEwvzYqRMQ7V769f72pvr9sJSUgGtn30M0ix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0/nZ0Gz79wH34efBiOD76CJ5cE4ff3leGuGVfwfqiQsTenYPXHt6NdvN2WEU2lNx8K1Y7u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N2HZyiz8+cxr2GXqhlgVDmE2R67SQKNUQEaBdrU6DeQ0VarS6iiVkzA/I0VgtAEH//UX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hXOkHbWN1ZhIasDh43bIQrSwU1owkejtp33eVaffYSPBDy1AJ0LZP8lhPn4zPpXbhL3H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mw93P/JZLMvXwkU3dJk8Ancu+RPWf/VJ/Op0PxJGn0PlUAx++pF1WGbMRM4jz5P460S0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uqkUrz36HETk02dMyUNh0h7seGEHBs0ihCnpVklTuJrzfLSQ0DSdHDR9rdX4Z9W1pmBE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WLL5ZtrWjc6TFejpGEPVySPoo2ltg8pO1jdifjVgzOE6BEFnnxiHTaREbKiGpkcTYBje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bT/90BLTtRCbe3DmyGmoosKgIquZ2SqilGwBEBFLTagIY91NaK9ro+lTmtKnfa1WJ53H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R/sL/ocKwf/Ri9byXTg15MOXNqaTUKOUZZSqzE6m2yCNGgrnxKTI8boQnLYYCxtq8cd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7KgxexCRHUu/C7LEB9rIAtiNPjIhCjPhcYsWIzYhENbmeOTn2PDCn/4OWVYG0vS02Ibq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ymViyLUhiDS7MUECNio+FjpakBMfGYRqxyDqSAB6tXQmqWOwYkMYpAp6QCtyYN8bL0Ih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xnrQQ76gwnFTShYjKTMcTa+eQO9QG1plg3CJ42j2XwnJOD14lfUidXEW8Zzq2xw+X7jp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syrglHStdJGveyWJuEAT6CYNDAvrAeju+tFg4AXK6mCgq+8IfXZmDHhiFBCyUx68Rim6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S0hBpnMYTks/hsf78cqzLyHmrrvhomnM12qHkZwciWcOkoP4aAmOHqmBlsSItK8KrT1D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N8YtYjh8OmTlRsJ8ohHyuECIyRdOWLnpJb+xsZE+9KlGMDE+joG+XoybzdBY6IYikmG8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+9LNeOQ/HoVPGYDwgCCMBabilo8sxU0OL0IjKcsC3VRnu0hkMozWnsRxsng8+92boT/9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IxClnMD+1/bj5sRFMJPoCnDW4oVqJ+66YwNO/PNZ3PzxeESoulF2qhUpocdRY1HiE5Ei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Igx0t5L/nBnjozboycE+1jiB8nExgnTkz0aiTnCGdIzR1F1fn5+PeHAQA+JhTNisJDzo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5/DAo48i8NiPcGzMg5CkMBJybchevhVJmzdBoQ+FzGkj7rNN6vqq30cLFxw0xe7vNokph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4xITp8dzTLyLQ0Qnn8mUIF/ugDSvEvV9YgGf+8Cr2jcfi7PF6ZIUnQkE+cmLfEKrL6tBLf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bAAnys6imKZaNeTrJvMvTPFQ/XYaM+FvMdxkFZaR2JLT7919Pni2jz73QKZWkLiyYnRo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5SXQpkZCaiN6WUQQEq2GR6FCSEIPXXn4KjigxukYW4tZNhZC2jcHp8CAgPBJR4YGoqm5A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EB0UgmHLVH+pXjc9UIDEqlbrRX1dP+lHGXqrD2CHswqVtQ6su2spEvV0LrY6aTMTwhNJL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2ENqaMsgTU9HVOAx1yEJsiu/z+7iaImIQEaiCk879rdvvRIG8Gr97RkhD40RjfT3i138c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OPJyYQJMgAlcWwKzKuCaaT4nnaZInyH3kEASar+kRQxCGq6fGoFP0bTp3XRF/x1Z4h6k1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Pu+gNFl7yZdltuckfOQMrzCFI0j0D/zPZz5EdjA3Um77Cm6J78RPn+3FZ/7rd7C/9A38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fQ/rW76C+z/xCVrQEIf/eOSTqPv9l7H7TAcG/vsBEnqN6KbVF4/95I8wtzbhI994BHeZ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KlKEB+vx9N8fwUNyO2zDdnz/y9/AcFsPBp56FKtStyPWlIwVn/oIcqPboTfRIgl9Au77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DD/4wX5EZqzG5//tNmhETrpBzuIJQjdfEd2IJYYkbLjtTiyPkaP2nA4RIQEQ6yLxmW8+h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473QICrd8Brmu12GP2IDffiEf3/jMN/F6+8/x7W/eiu/+8DN4gxYcLHrgO1guq8RN/9gP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RX1vO7qefRJRbR7UiJfhF//zdRz4aQMqVbTQgcRX6Fg1Hv7iQxgjqxr+8n2ckwxhoLEP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Rhq+PB933lSIl87qYJTKkbnxPnz6bD1+/+PvI8AYhbv+7XOICtHDYZ/9qearNRIyEs1v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PTh2Vj1u2pPkXAkEZhCWr7oHWqEPaTbfjEE3vD0kX4d4VWdB6LFh2u54WHoRiw8ZVcJLJ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HaUfvZOmIAPRXTMIy+gEMkroHMiJQYZChAr6ftmm2xFNQkoQbevvuwXaIMH2JUbRnStQ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Ni+Z8gUj/7HiTetQ1T4CWfYyFBbkTC5kkASiICMXal0IdEu9GBkaJK84I8IDo+CRH0R9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+dPJsemWFTh4uJweFibIqupDel46RDINCvVLSOgPY9jq8T/wCSXrphK4KppI6Kux/b4i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LQoSq7By6yZkRwcA0avgOXAEzeNmsiQ6EB2bj1KnAZGFC2hdzQQ6oqyUPzkEW28txYEj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uJWEr46uY5BEYeO6cLIsSnHLl7+MiEQjJCPrcWuMarbdda/Wqcb1MAEmcAMRmB0BJyw+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9Kv0tzCNKAgP61SYq/+sI2ubBgiizyrICkcGJhwjYRdNV/gaei9Mi8zuFdEHp9mKoKW0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nyGZGmEhgWR1GMN/PVIMLcWHE33yYeTQiku5xoQv/ej32N49RDetGMQEKfFH3xiyPvMt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H/78kztwRmzA//3yj2RlEMPjvAm/+OFNtJLUjc0PPoEVn6a4al4xVDTd5PJSOJK2N/DZ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fv73XbQaUAK7KwD/89ufU0gMB5Rht+B/f72IFlXYaOowEDRpCb/BYxaLz22D3ZCOf+zY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E4gouR9/XEwx8zAB1eK78NhTy9Az7IQxMAhy0UIUkx+hRC7B9377e+qfHCbDF/C77Jsx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3W/8GqkpRXiQrGZ0v0Pna7/Cf/+5FmHfegSPbaOpL5o+2/T5n2EjCV2JJBN/2LsYFpsD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N3ox/vbVj+DkyVY8+O1fYrGTpvCsFmwW9iHxYPMq8dGv/xyrOrvJAqpGSIiRcpz6z6Dr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1ra2NnR3d79lHLj29vZ3XKkq1QQjjl7+IlEiLCpl8m91CErWEejpItYgKpV+fFSCY2Mn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tFLzFiE178IHMTklfreGmSUqnXwfpkpIcibW0OviIib/x2J6XfIxrXoNDaSnNX8Rw3T+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NWNzRVA81my7cBwoSIRNFYWBrNTkTztdDFFJWEGv6dLTI0ZUWgHWrkubUaMaC5etwcIZ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Ei1iYyddFJQhSVh384W69OqpjaBHDC3AEkpCIq22FoopFgk0u8CFCTABJnCtCcyOgJvq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Co7Vk1fJqX9JuLWSpa11+jP6vI2mWduE94L4m+XVp+chi6UkEAz+l1A85GfmFSugpeBZ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1aPUainkmfK5BTIzOH6PNYrchZemH8GE5WTxIyNAcKVk8PoVETSr50sgo5IedQl7IKbk8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uYrCplxImi4WthFl497PfgpZBrKuSMgBneaafSTilEqZP9ac0+6EXBeKBMHvm8JuXIip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g3zPhGMK05BismIoSYELbXL42xQGwRfdSw7zXpoKEwKluJwuCnuiIbHqJV89Fwwh0TCS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OpumVsMRE2xCoJbituWsxO1uM8JIIMsorpzTRdNs5FMkTJ8KYVJUeiOFIpnqI62cVFDY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Xa4/HpyYpgDd1DBhH2oV8aU6yGcpIlq40dN3tBpzrqTAVZCP2NKlS/EoiVshSK8/3uAl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hm3btuGdLHWzfGbMqeqD4xfjkzQdy4UJMAEmcKMSmFUB95ZC7HIi7YO41pKvkPsyZi1B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vc6EQLPCa1LpAZkl25Dt8/ij6AtlwbI76T2tAiS/tskQZIK4mNzcL8Bm3puFILjaBNx0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bzN9evn8gm9qLxKOrvPHv3Yn4KQIOt8iYnS+SSSQLm4TibypDQWBN13c1O7poomkqb1Y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HxmEYgtxSwLFxCM/NacQENCP+cK+/gDBM4qL2CxYdScZOd1wk3CeLjP3Efi6ZtRx7Vi9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f/3ruOeee942lZYg3GJiYuZMbLv3R+Xq7C08UAQLzwVcmAATYAI3KIHZFXA3KDS/6CDL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BAlZAd51/FhBPJKVbzZd2q4H/H7xSqZYfz+F2MVkuXN7hcDF787MKvAURKOQ5eFGLGoK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70bsJfeJCTABJsAErjaBKxZw14tv+Nu1YzLLwSzf8Kn+i45w6ft3MVLv5Jj+Lqo4v4k/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FKQ/TtgsI3mr9l7azyvu93tg+3bsJll9ECbfKxlR3pYJMAEmwASYwFsTuGIBR0HuYaQw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ZRou3H3p3pv8FtMj/vRWtMnb5Y28EU8IQaC5KCyKnHK8XlqEhOhefy5WSnn1rk2ENyKl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YCEVUhVwYQJMgAkwASYwBwlcsYDLoQVsP6DFa4/1Uvw2cl26pnqAxJuU1NlmWox2G60d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GhXME2Z/INEP0vJ0rc4HIZeqhxZSCNO6epPxTYdVUrR8pVyGCfM4Of9PB164Vq27zo5D5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gYPlivke7vc6GxtuDhNgAkyACbxrAlcs4IRgnfeHAR+hSAAUEePtk1S/62a8uw0F45uN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5Kt+084mIZYaRWa3CQngyQfr3Xlbvbs2XJ9biSg8iYyCmJouu1JRELFBQUEU18rsD1tx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31OrKA8BNAYdsdKyNfI9EeSdmAATYAJM4HogcMUCTmi0EM5BNyNv9bXsyLs9rkZD6avo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hPRHXJgAE2ACTIAJMIG5T+A9Cbi5323uARNgAkyACTABJsAE5i4BFnBzd+y45UyACTAB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JcACbp4OPHebCTABJsAEmAATmLsErljAOSlzgJDyh8NRzN1B55YzASbABJgAE2ACc5vA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+RlZwM3tgefWMwEmwASYABNgAnOXwBULOE6oPXcHm1vOBJgAE2ACTIAJ3BgErljA3Rjd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BJgAE2ACTGDuEmABN3fHjlvOBJgAE2ACTIAJzFMCLODm6cBzt5kAE2ACTIAJMIG5S4AF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5E2ACTIAJMAEmME8JsICbpwPP3WYCTIAJMAEmwATmLgEWcHN37LjlTIAJMAEmwASYwDwl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d5sJMAEmwASYABOYuwRYwM3dseOWMwEmwASYABNgAvOUAAu4eTrw3G0mwASYABNgAkxg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x45bzgSYABNgAkyACcxTAizg5unAc7eZABNgAkyACTCBuUuABdzcHTtuORNgAkyACTAB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m6cDz91mAkyACTABJsAE5i4BFnBzd+y45UyACTABJsAEmMA8JcACbp4OPHebCTABJsA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WMDN3bHjljMBJsAEmAATYALzlAALuHk68NxtJsAEmAATYAJMYO4SYAE3d8eOW84EmAAT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wIs4ObpwHO3mQATYAJMgAkwgblLgAXc3B07bjkTYAJMgAkwASYwTwmwgJunA8/dZgJM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BOYuARZwc3fsrqjlowM98CiDEKiTYby3GYPeACREGK+oDt547hHwWEfRZ/YgPDQQIq8D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QCMTX93OuGzoaGvGwLgL2sBwJMaGQuI/gge9nd3QBEdB6RpCfWMHvDIFRB4nvAoTslJj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LxQBkUiKDwNflK7u0Fx5bW50N9ahe9yLyIQkhBtVV14F73FDErCM9KC1tRcuqQKRcUkI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lU7N3rXS54XD4YSELtZSiQg2yzi8YhU0KtlcYXMDtdOLmrLDsEdvwIq4Qew7eAKRRZv8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tFBJRZfprw9ulxs+sQRinwdeiCGTSuC0jsMlVkOjvPj0cTsdcEMEqbA9aF8fIJNJ6RMu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DpZPYPutKyElAXXy4CGkrr0ZySY53LYJOETKqXGkwbpkpKY/8dgnYPMpoD3/2/XBMmGB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d7QTB/cdQ0TGQoxVHUH7YAZW5qdCYuvAq8+9iPjV27E0QQmfaxwVp6rgCUvCgtQgDLVX4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RcLS3oTuwEDE6Pka8UGdLzRAqDy6G41DCoQHK9Ha1ApjfjpU9HueGJ+AUq/zC2yX0wmx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SELXBXog8DgwYQe0GgXgo7NHdOGXP/nWS/u5IZbJIJnx3bvuq8cFh1cEBV1TuHwQBHxo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FqQYcGD3buQsXoXEUAXcwjXCq4BOLYPT4YBUoaB7wHTx0WcuyBTyy94LhH3tUEI7435i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jM4Z4fwS0f3H4xNDLpt8LOQySWD2fgkuMw7vOoC4JTchTtKKHTvLkVW6Ciks4D6Qc08s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vBy69JXIj9Whu/Y4TjcOQkI/lKzCJQiTDKC2w4UFGXEYaKnFuMxIVpMB1NV3wilVIy4l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OjA27kH64sUIdPaiw2VEjNqMU6dbERQbjOH2Dpi9MkTGJyM1KZp+mlw+MAIiMd0s6d7q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BLZcitGOapyoaCbBrUJifiFSA7w4fqAMYcWrEKsawv59NUhftBQqaxvKK9rgIFEel5GP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wO0ww6WKxKqleRB+0j6vD0pDFJYsKcRw1TgOtY+S4AcGm3sQnpgIZ187nJmL6TwrhWN4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AYf+dQimjDVYmhFEW3vhphs0lw+OgLW3AZXtbqy5dQOCyLgiCDS4rag+cRQtww4ojZHIz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GrtHINMGIyUtDpbORnSPWWAZm0DEgiUI9w1gQBSKhQmBaKg4C2VkCmxNp9FtozplGhTm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cQsQrBhARc0okpJD0VjbgcTsTJhrjqLWGonSHCNqqnqRuDASFXuPQJ1RhMwIwwcHaJ4f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oTDHgJH2l2DxkLAf7kB1TROGLS4kZhbA13MWg+oMpOnGMK6OhLSrHB0IR0KgE2O+KKRE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pAWQ9NfiZGUznHSXSMwtRFq4Gs1nj6OmdwKGwCiEa73oIAu+Q6RCfEomgsUj6HEGIiMh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OFLMDpsXcpENtWeqEJpVjJRwLfqaylHZ2AdtVAoKMmNh7WtFYyeJCJUJMVGBGOpqw6jF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QjDYXo/api6IjLEoXJgEOQvw93DiishS4kb9idfRQD+UjXeHAmMtOHK2C/kb1kHbfRL7j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9VXNUKt8aK+ogC+pFKV08+2uqUCnNgpxoQEQO8QIDfPAZT6LqoZOZAdNoK6yGm1KemJP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XTXo9kYiMToUbGB/D8N1FXeRSCSw9DfgjZ1OSN1j6BoXI9fRg7ITlQgt2YA4eyteP1K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R7cxC4GmShyt7kZiaioazxzFmHEBIsXNOH6iHHkh4xj1hGNtaTaOvrYD5zrjsSjeBOEB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eQXOsVEEpS2HlKZsG1p6YIiJx3B9E1oH3cgK9vrFpJcsu8Aohl1KZIQL4k0oYrLeXsXO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0Q+JMRz6qR+uiM6f4ZoyVAyIsHHNcjQf2Y2j5TqsWpiM2sodMMUVItSkwO4DbTAWrkeB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Sg9AS2sLUkKEc2AIuXET6OyZQHThQjSfLIfZnoGh1lq0W+nBUNWO+lYxYhN06OruhybC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qSe1J0dzQxV6RpvJBSQWC0NZvF3xoF61HUSQSbxoPb0fr3bIMOrTIt0opdkbA0LCIiFu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Lc1A96FzOOgYJ+tZA1nedFi6jCzs1bvoPBqDzK1EZV0rCoNNqCdrfPCS9UhwtuON46cg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lK5fBq2XrLUSMYZI6JtJCMaGmzBaVYnK1i4okICgsHAYyOI3n8vsWeDEMsi9ozjw8r8A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18F9pe1Ir84B11Vp3BSroJppAkdViPyo4wQ0TRMDf3YU8JVqKxpQGpiCFxkyQmPjaAp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E6edz+P1Hvvug4fM0MlFGxBjPY3TJ2uhTfHALQtElFFLP7BISBraYBcb6WF7BE2CiB6x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U0OnU0Or0UJJ6bqInrX6XjKZPaFrc7qJ66cZtHoLNYUKCSQ+5XA49ba9x6qAlkzmXD5aA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rF5bCpm9G6/vOgfn+AgmvHK6GephIKGtOt2BCasTQfEZGOghMd/jQ2pMIFwOG8z0VC0y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04JJc9kRFh4NndaIYLpxj9hpzkywnXnckJnisG7zBqhJIP7rpVNo1mdgZHwMnp5huKx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Dw9UfPQfoCb7nx2jY1bApJ78nObaRO9leu2DxXzDHF2lNMA93g8HDY98yhhqGR2F3Jg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mvssUGhioFVr6NpgoOlTF+SaAEREm6Dz2KB2dUIXnYqo/uM4ctIMdVQiQqUOVGmDkBge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GU2POdHb0QSPbBQuH12DpHLIXcM4d64FwTEZJOfJfUOYPqOp2YFuK0LIAqPgB/gP8Fwj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EmzIi0Rr2U6cPVUJUYwUnQNOeliXwWulyVANTbN7J+i3b4PUZ4UqIoTOFZpapYez8aEO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hzXnBCY8Miygc0pP468524KBQR+kulCyvE1eD4SiU6sxodXT1LkEEjE557gtdD7U4FxN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Hmu42RNwgs8U+bwlpqdhvKsRLX0OBHf1Qx6YQA7OMQiwd+FARxfUajlMdEOIJCdrc0s7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0dN6h9/R2UOD3Ns7SnPodpht4zScLODeyy/YTT4rLo8SCXmL0fTS66jtW4hwxSiOlZVD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TB4r1GHJWFeyCHV4DZ3kyyAUF/3rdAsTYnY01tRClLwYISIfun1u+s4NY1oJCkKt2Hvw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7YTD6fLfonlC7L2M1tXbx0fCyuWiiQ/yV5KS/6LHboXXGIFIUyPKDp9BkIcWt5hiEaAX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BSNOLQzOYbjpyTkuNgydPil0JgMC6SnbNlKHcrLUVdK51DyiQFH+5FSGiEbbNtqLqvIq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GOpugjS6CBuWpMPRfQYvHqvERF6Y/3ftEqbm6JK/YEEk9p7YDel4LBxWM4IS8pEYwpPuV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9BFJiNc1YM+eE0gIlsLmUSM6OgWiE3U4Xe6hac8hxGTnUqX0G6frgsstWFLppmofRUNZ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xMCo0UIaKcafX+vGtruWoLf+IDr6XaitOIfW7h4EDg/DJjahsHQdkjR1eHlvL02g+zBA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iduwt46u/3T+StQhWL8uG6df3ovyUBMWRvI94MpG9ept7SMx3ddajyo5LY7qtSKMDCpd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RUNKasyJ2uNHYQ8vREkILWrSp8LQfxpHqzoRQx5bcRlLUZKnhevVPXCqQxEZ0ICyQ2cQ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5MRA9L1+AIdOiemaZKBp9Tjyw3bBSb6TQhHOB5FMC5PBh7Z+Ov+Em8w8LrMn4Lwe2Ilu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4+XDR5CXroOvvQe9Q+Hobu+HKTofktFh/81eeCbv7uklJ9UYDA+Pk4ndA2t/Ew6cbEDJ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A4RIu+lyunIAIqbmL4VaRc7FYjiWlSzDs1tFTrgFVlQ1wh6ZhcXYiFM5R5C2c/KGEp2bD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ZQL5ucuFGrcLi5SWoaR2AOCwHJRFh0EvJi8opgylIhSJXBzmaAiHJBSh2a1i8XflAXfU9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QihZpkJeUsWwaALQFxJKcrP1WFCEY1lWVnQSSxITNHCaAyAQuTA4NAQ5IYA6EMXw1NR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h5LVhKSa2wGrQ4nc0mWINtI5JdzCTVFYvCQHQxYrnGTZXVKaDqmFLsrKYJp2ocUvkVko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JOWXwEWWG6GEkfhfKa8iN4oRcpsIpek4Fm9X/SS4kgolOixavY6uC7VkQXEglB62w6OC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Bvz+bQvjhbFzY+GSpVAGCgsW7GQ1FdOCKJoy08ZjeSaNPW2hNAQiLAQINQJH93fRNSIV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OFPdhhU5+SCdR57Y4cjLDYBKosaiTTcjmFYwyy0SFGvJSkO+t9m56TSlG4hFS8m/UsT3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rQjxGcXwtfbDarUiNI38ERMjSawpUF7XCQcJsNJFJnLVcCAiIhrSMRn0dC0IiipC56iH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YcCRkZMLLZ0fMUtLUF5eB7MoEiWZWQhQi7FiZSFqmnpgV+n9frSx2UUIlkxeL0zxmchAO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norgeT7JM3sCTqpEXHIi1CI31BF5yI0/QRf5ZBQkk/M0rYRTBcViaWokWd3GIVGSsHMP0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EpyudWOMxNy5gRJkJwag8tRpKMgyFB9MPhFc3gMBEYLCY87vpwmIgMb/Tof8pZNTWv6i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fTD5wUx9bAiNwbTniT48EcX0mlmmn4ej4uMnP6ZwEFHvoZW8y9UnINXRRVK4ZgqFbpCR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u3jJjANqEBo8eVbQiYCg0Iipv/XIyFt0frvWRi9C43NQlE135plFrkFCRg55pswo5Dd5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9r9Vh0+1wf9OhLCELHpd/b5zje+RgNyIzBljLtRiikxFCb0uFCnCYqauKWSJh1yLNDqf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tePowWbE55ZASQI+PIke5JPzQM95mAjXo35cibCw6WuPHhFT153Y+Kk6dUHnz9uIqYuS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e45Berd30QTHIodfMogyIRtHiyd/2RSUwbOo+Q2M5dWmZvqeERkxdG6R0HSqaeR0CjGQF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jTx/L5LTQ15W7ox71tXq2BytZxYFnAYLCgvOY0nOLZr8O2wpojMv0FInZEAYDo/VhkDy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6X3byf3oIfWemZ2CGZvPUczcbCZwYxAIyyyEUTQt9G6MPnEv3icBkRZ5xUXko3ShHrFE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nVygkrYw7/yXWgohQzPpXJgAE3ifBGZPwF1hwySqECxdGnA+rlR07lJEkoM8FybABK4f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XD/DcZ20RAJjwMVhHdTGMMQZr5PmcTOYwA1K4PpRSORbI6MAj9NFCBLJEQVu0LOOu8U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gAm8LwLXj4B7X93gnZkAE2ACTIAJMAEmMH8IsICbP2PNPWUCTIAJMAEmwARuEAIs4G6Q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wASYABNgAvOHAAu4+TPW3FMmwASYABNgAkzgBiHAAu4GGUjuBhNgAkyACTABJjB/CLCA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AkyACTABJsAEbhACLOBukIHkbjABJsAEmAATYALzhwALuPkz1txTJsAEmAATYAJM4AYh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7gYTYAJMgAkwASYwfwiwgJs/Y809ZQJMgAkwASbABG4QAizgbpCB5G4wASbABJgAE2AC8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5M9bcUybABJgAE2ACTOAGIcAC7gYZSO4GE2ACTIAJMAEmMH8IsICbP2PNPWUCTIAJMAEm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4G6QgeRuMAEmwASYABNgAvOHwFsKOJ/TCd/oKMQhIRfT8PkAkej8Zz6XCyKZbP4Q454y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E2ACTOADJnBZAef4/e/hfPxxQBBrUilU3/8+pCtW+Jvq+MUv4G1pgepHP4L9kUcAEnrK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H54JMAEmwASYABNgAvOHwJsEnG9oCI7//V/I7rwT0sWL4XrqKdhJwGkXLQKUSkiWLIHjd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GBuD6uc/fwdaPjgcLsgVclyw210PgEmcvkWLfIJwFb6dtjT6vPDRtuffXw/NnzNt8Pmf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7zEPYFCkR6hWcZnevHl8JsdFBOtwN2zqEASpLj59vV5ALJ4zYD6whgocBZLiGZZ0oTFe7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C9W9q7ZNj5DHacHAoBNhEaaL96PfDURXcUDe+ic7edyrfbx3RYE3YgJMgAl8MATebIGTy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gXT5ckjS0jBBf3ubmyHOyIC0sND/nfWXv4TyjjsgLSl5y5bbhzuw88WXUTHoQkbhKmwu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3y0yx3ADdh+qgEgbgxUrCuAba8PBQ+dg14RgUXERQjVTjXINYscLe9Bn8SIiIRdrS+JR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IzAqGStLC2GYo7PFFa8/BXPMWixJC8Fg7es4MGjAtpJiSN4txCvYbqYA7ig/jKPVXfC4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yyoY/LhdOL73FAxFJX4B5+6txUsHm1G6fRPkA/U4eKwavoA4lBTlwOhuwzOvHILNKUN8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YFk/tq7L8bffYx1B9dnTqO01w5iUjRUL4yGyD2DfG4dhUQWhmM7RMLkFZ/bvRZslCptv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DOLw3n0Yj1yErXlRVKMTjScP4vSAHOvWlcIo9aGn/ij2H7dgxW2rEaYSw9zdgNeOVCC2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QOcD2HRKsAkPIB4691/ecxIOjwcjIyIsXr8JC2O0/kb1njmICknGpIDzjWDnS7sQnL8V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7gLZRObIXL0FiqATnjh9DU48ZMXnLURDmQ03ZAVj0W5GoFWS6G12NlThb0Qa3NAiLlxciR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7/WX4YpcgbUZGlSf2oeKNi/VWYy0yIALYEgQnjmxD/X9ShTRORofokXbmUM41TKIyKwS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NXYdrMeCVRuRGiRBR8NZnK3shFcRidLluQjQsHvvB3Cm8SGZABO4hgTedJUT6XQQx8TA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AgP906Te/n6/gHM+9hjchw9D+4c/wCFMo5J1Tvntb7+5yc5hPP/8U3DF34Kv3hOLoa5e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w/HKNoSl5SAlTI/BrhYMTrihDghHtEmM8hOnMK6KwOLcJAiNGx9oR8+wHXKNHtGRobCa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2jE44kRgoB4OywA6ukbgk6gQHhkBnXKmLLFg9z8OQVa8HLqOo3j+gAyBDSegXHUTQpr3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TUL3sBOR0jbsHxDhE5tXIjzIBO94Hxob+pG+5R6kBeihnQ21c40Gu7+zCuMRa/1Hk010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uUc7cORMI/RxmciJD4FjvB8DDjWigrVwWUcxaAbCQ42w9rfgVHUnwtMLkByqgnl4EP19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eTAqL3Skr6USnbYoFGSaEBidhqXBSeg4vgNHrSJIp7VyfwWaySq7JUgQC+PYseMf2HlY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4Zg9ib90G68nXsP9cINaGNqHVqcGdq0oQZDJAI1JCfe4N1E/kIJ20h89lg0segNKSOPzz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fKefx6hpOVLdVdj1ymncvS0OPU2nsa/SjPWXCDiPfQKNpw/i3FjMpIDzuTHSXIlDFaMo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m7D3lTZkblzhF3D28SEcO7wfA5Gl17+AG+vCqZpBFC4mwasJQlHxErjHmvDPV6ogVk1J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kbkyzD+QDXt349lXX8HNqWsha9yJMnsWNmYO4p+HjmKp1oGKUR02lCTjpZefR+ynPoa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cWm0IKlhccmRt3od6p7+H/zjoBaf3ZyNvrN78dSzOxD74UVY1FiPQ5VerCkNxsuv7YPu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1XhmP452abEuC3h57xFsXxKC1850YvWaAhx6+R8IDrkPqrEhHHmBrkMZNMZBaozbfEgp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tZMK3LNi4TX6ZfFhmAATYAIfDIHLPqbKb7sNDhJqym9+E/ZvfAOiuDhIcnL8LZRkZ0NN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aVrVR8LucsVCForhfhNu/2QqhHt7ZHwcnIO1+OvL57AgNxVlB/bAk7sAFWW7oYpZilzd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6jFmI7jqEJ7rMuHdjBo7/cwdc6ekYanweK+/4Ao4f2YfArJuxIrIXr+1sx81bk/Hir59F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+ExFL78atOUEXmmTtwEm6uX86KwFK+TCqXqpGn9SD3KBQxFsU2HuuCf3doJvJKG7KUZOF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XRnIDfGRdUeGsZ52NE4EIzcrflYsVtdi6KViEcoPvQFdfyQGK+rgDtsAr70Hj//lOUQv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fOkdiO3bi/+3tx8/+O4DqPnnz/GMvQjf3paCl3eWIS0nDadf+yfEWzfh7GO/wFj2WsQO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4ofXQiEiy1XFKezYuRvd1ii4XaUoyEkCHREHhnXYcttyTNuqhtrGECxRwkBnYNOhgxjU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LbCNuGAKCUdksBd/7WhCodYFhc+KzsYGWOIzkBmtI8uOFl2tZqRn6SA1RCCvIIIwjsCg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ZzTI+XIqkoZHcbb5GMakediw8SY0d7SQfejiogyKw8aty9DWODl1DpEahRvWonz8RdAa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iLVia/By8/g9kCE5bhLUrKtDq9VyL4XvPxxhoq8Xh13fjeGM/un0eLM3LR3iEBg11hxC3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r0c7MWH0whCogL37FI52SrB2cRKJZQcmrGOEJAARsWqI/r4HdVoPVNF5CA2Nhtb9JM72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awMciIaC/kuh32zDkb2os4WjMJ3OBXMLdleOYOlqEo8yB1qHeuBKWIKEJBOC/1aLvkE7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wz0IWXAPkjLMUJ47jnNHGxERl4CkmCT0R76Ac10TuDWzFOsXVkPsdNAeJmQuLPTv6zDq0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3vPg8Y5MgAkwgbchcFkBJ7v1Vjj+7//geukliEJDAZvt/MpTSUHB+eokmZmA8LpM8dIU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pstg00m8XtEOLyx0ozcjLJCEliEQmXmZiHLU4MVyH27+YSkinKE4/qNT6FgSiomxSCwr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Esng7avDU4d+iQqaRmvxFGC7VAGZzAeXwwKr3Qm7m/xuZhaaPvLKpfDSvVlMIkYrDUHx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NDLiHSGSoYUjMw0cThav/CD60JhRiey9eeO53kH/iQZRu20hiwYqXntmBCcndWJV+iZ/P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33G56ebwQy+ToaziDGkMO/m35Yozp2/C36j0w6WMRpWnEGxW1sHRYEJPvQPWxKpQfPgeL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ukphCk5A3ppSxDsMeOX3p9FlARK0xJrG3SNM2ZGw8dBxhNEYrzqIIaMecfoL8+cOhxJa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9VQHitYV4/i+1zDu24xl29NxYtdeaMcn4CNBbYjJwxblGLxkBXvlqb8h5Kv3w0i+VXYL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XvgnhtMWIIkshrUOMSTCwWUisjp5ySYE2O0kEH0ikhfAYNVRPPfKKUQv24BNi5LhsJEQ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5RXN8KmzwUnnlvi8k50Hdod7xvvr80SYHgdhWttDY+N3I/QO4PA5D4o/LFjLporDCZNa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Pgpd5hpIKg+gqc+MuwvWY2z/CRw4JSMLuASr7lqOoYZy7D44jnG3FCECU5UdNt8YTZKS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+MjkGjruGA69uA8IykOIZT/OdPdigqZdIRNM2iLoZWq4B2vw3P6DGDfmIkQig4LGjVZQ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VDJ57sgEkUfjItRvd3ugmeH0OFS/H683BuD2+9Kvz8HgVjGBOU7AQw9MXpGU7rkS+Dwu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//Y5DvkKmn9ZAScyGiH/1Kdg/9a3oNmzB96aGljuugtqmjb1tpFfy7FjkCQnQ0oLGvxT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GuQ3cOTcEG7KDsT40CDGRTqkxqZi7eZl2LZFCb2oB3/b1UongXCtpsu+zIYhuicHjw5A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eqJM/lu0k+7AEhEJNXUgFq1ZjY3hrXjydStkNJ2amKXFOVoZ6xZL6B4shsduhsUjh15D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CsMDDljJyjCWmIy4yAxEBphReWgcMbJIqHx2jFlcJD6kSIwnK5vYgJDXXkTfwDgS05Og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TFO5c7W4ScHmrNiEDZnBGA9oxx/bJyBR6KAeGCSrCTDQ74BaFQYpid289AUoe+FFBGSk0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ZH1Jy8b6zauglt8OvcKOHYed/nGzdXfTlLUKOv9MHFleckqhJHHYZI3H0vzJEDQ1lROI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crrBu8xwioORtSAZlq5GNHd3ILJ/HEV5axCSMIpTr3ch2RhIU+8axCcEQ2wVQ/7iGRpb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Ji02gj9d9RsvYn+LAfd8ughyem+IGUDb4Cj04yTa7Ckw0FY2arDT6fKLDGPCAtxKql2u1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4T8RJ4sgdp10sSIN6i8+sl45yZVAEL9TW5B1zkmi7vq2wIXEZ+LW7UoEnu3FitKiyb70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amf8/OUkzsi4aKdp7pj0LJid/TjZ3A2zrhfy0hKsvzkUgy0ncS7Di7DoJGTFxWCsvwnd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c50WBrqQ+8Wb04bBMStNx65DqPHv+NGBStyzIA1esuSdO92KTlMy1CFqqHo66cHLhvYg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bBQ8UjUayL/xLB3bEWrFoNiLvAQDDtN7i9OK3pYJRGXSuNN4uEh0uqYe2EbbTuKZV09g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v86PKP/BBJjA+yVw7vnn0ROYh81rUjBasxs7qmzYeuctmPSi5XKtCbylp6/ivvvg3rsX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gO1rX8MECTYhrIiIfORcFCOOlq1B+fDDkG3a9OZ2qyOx/ZYt+PPff4//egmIzliCOzas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43+CIXMR7ihJQCgJQMG9GZpYrKepuhd+80O86NVi1e3bUbv/Tzh6jkTTyBnUl1eQFecI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RwQ5UifX9sEy1Ib6gTDcdsd6HNv9IkRGBbpOvIwnmsLwnY+vhEgShI0lYfjTHx4hp/gY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7cBfX6+CxBSHu+4phrv1CJ45PYF1uTF48ak96Bq1ITb/LhSHTuCVPzyL2uEJGBKKsaVg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YARNHQrTf2RolOhh0qoRkliETTF/w08e/jEk8ijc84nFkDRUUuy/ZKxPz4XO1obaITMy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ePIvT9JUVhFu25oDz0QX/v6bRyC1+7Dulg8haMZC0nBaSBB8Xq55yTJjhM4YfBG2kFgN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j5WrY+i7YZirJSjKikTtgefw94Mt0EZm4mPrFsDZfRy/e+Ukhsw+ZKy4C9FSG+ppBXTE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Fn9/8mX0hcTglz9uwPqPPIDiLUvwxyd+iSOKCGy5+0Ow1R/C//vN31HT78Qvn4vDQ9uL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HnwWv376MPrsp/BcciRuijXj93/4I47UW2BW7MRn7l6AV377exxrb0H100H41qe2oP71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CRjGkZivYEnspBC8HovPFI3ipZF+a6hgx7JbbEimqVO1/4c3VUxRkI10YcwmQmHpSv+H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tLqhCo//9WUMetRYfvuHEOhsxl/++gpaBr3IWXMbohQ+VJptECuSJn/L9BDVdOJVPFHZ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3IPcxEnLdYhiBCZpPrIXStH6p6fw/R+6sHD9FsQHa+iMmZxg1xcUo/Uv/8DDpyQo2Xwr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L/jJT36B2Cx6CAlz4aVf/R921J+F6HkFYsJuRetrT+FwjRjdI2SdL9iKT2+hdnNhAkzg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m1rJp5I4MUoPZYIlrqO5GhXnWqFNKcZS+r0O1J3F6cYO6MPTUbAgHkO9XdCGx8HgGULN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1FaiorkVwYlLUJiqR3dvH0KiEmjmh4w6xnBoHH30ABeC2AAvqs/U00N5HFy9bXR/NkNE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xwchJWORSf5mtwlh1uFGjxzx1ku1JBKof/UrWLZvh+VDH4L6t7+Fu7QU4shISNetg4+m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ZJWTbdx4UXDf8/eE5Dw88LV0v3VLpdVCSR7sy+/+BPLHyDNeQY7oCgXWr46c2lyCxIIt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WuiVDvzjUDw+/bEVyEvWo+9EGPbRqrcNm26amqKJwS3bYmiqzos776FVhzR+azdup7o8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xNNRB0Lz1uKBVAqDQn5TKgWtxFu4Cp9LXgqlWg8yOMGnKcZHo0RkOZIi7N4Y2D1iGHWT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skzQNI9ec52FQbmy32XRts+f3yE49zZ8ZOrd0ts/igVjE1BodVBICCItSLgQXiUasVPb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t5LQU0LlpfFThmEz3cxTDRpievHqDhmN7YVVnmIU37XlTewkoemI8u5GB03RZUYIQiwA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owYs34wvZLmhoQY1/0UPiYnzsvmy4aUper1ViuOkEJkRZSNNP/mhlwRn41mO/p5WugkXG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APd/IY3EqgIahQy+4GJ89eECSGlqzu2l6dUZ+JKKt+JHBdsgI2uPVyynfX34xEM/xX0S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its/93Xc+WUJTUH7oCRLU+BNnySR+G8Q04IHkUx1ZYNxjbcWS+WYGXFFGb8c9yZccsET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dvUgKTjO38L8TZPnjM+birs+RYs7FBpiKfxgDNh+z71w+8jKTSuIvY5B8mEbR+zKqbOF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RokFIrLyapUXps6zFt8MWpvgL9vuux8rzW76bU1bUic/lxticNdnPwuzTUxW9EmVueb2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nac0eYN1n/wM1t5PbSGLqJQsvqmf+gnW0RSxgyysEtmMFTXXmDUfjgncyAQUChuO7nwa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xWDoYsgpfI+F7soJqSF4/YXnyEL/Sah9OmSkROG1Xa9AY7obXWf3ILD4biy0l+FPJ3X4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rRWKMETsP0TbSAlSd3I3lH/4K+mjF+1j2BkQNH8FJ5Sro+/fjZ7+vwice/DLSyWn6hX/9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pQjHntsJ5ertKKCZOqXfJeNCsdvtaGxsRGJiItRqNcxmM9poBjElJYUCbcx8ep27I/a2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vPIKbF/4Aiwk2hS0qEGSn+/vrUil8q9Sdf3972/bezHd3EzGmTc4MbQGYULr8kWuMUw+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Oig1Rr/oii7YiFvo5nlpxDBhyvTiIkYoibWb9Aa/tWG6qDQXfKUkMgX53VyoSSSRY3rh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6mC4ystIYru/78/s8++gmaZhpPXorB3ApdPqp7VwyxNCPINykx/QixrdrxOVrVKJ4RTHM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N2CDYcYoiOhhgsZlumiC4lFCYSemT14RTZ0LQk9K1uGZtUnV2gvbkC+VWj0pKy/96UpJl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EmNOqZ48CQTB7/+Xpo2n/nqf/K/97m/1VBqRvxTSsTcvtRaJyTZGv6fzRRiPGb8nSHTI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xiZ0vrzN79y/oYgEoD+8yJuLSEwuFhdFZ6E2kHibLORzRxdkfzn/pEAnAAlumfxyMQWv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EQl46SE6Mj4NOQtTMSLuxskJL7mVuCk0VyvO1g9gfKIOfQ4ZSilc1UtPv4h2xGGDRoba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sB/NGI2mB3V6MLbSLE5TSyMaaYarSBJCLhgGvLHjddgbBpCaS/7zKgUszWdxxusgtwmy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I5J8nEPjY8mHmmLM0iLFPc/+CYdkBizbcgeWkLFnukyLtAqKWRsbG4tmCoVmMpn894kb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IsIUqrCgQcjCIAT5FdOKVGlWFlyvvgoxqduZqbWuHhgJTAEXFgxINRoY31XlIhgDZ8SU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RECmR/7a1Ve0y+U2llJIi/eyJERhCMYlCd7ed1u4AmENhwah72FAxCTCA0JZOPE5xARu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FpuBhZmptICpGpUVbvTWHMTLR9txx51bMFZ/BFarFZYRNwpXbkfvi6+jvKYNahJed996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MgV6avfiz2VufPP2ZTj7xD8wKg7Dpts+iiYKL3Skoop8jn2QWPtx5KQVK+/fhsqdtMDN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pQV2p/C3x+8itZ5CTvkobuTJY40k4IQZpMkioVnETFpkWVtbi/LycsRRNA3B+nYjlXcU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4vd1cx+g1aAvvgj3oUP+FaqKr371RuLBfWECTIAJMAEmwAQuQyA8g6YfpxaPifRRSImj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VosXKC5jZHYJEo0U2PvgDuytG4AuYgFKcxPR3GBFsFEClToWhfEKhMRTWK6jz+Nfr02Q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HOtyJCZnQbZ8FDa9DGIHBc9fH4H4mCikxScjVIg5Rdb3xPRiGPwBw2kFfKwBe156FgpjE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WixEDUhNTaWQR6EICLjxDDvvWsBNSVpIV670v7gwASbABJgAE2AC84dA2poL935dPMXC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3f+liCFs/jAsBx8ifNn8qY5MqDXdMhmzER+//8mXBxRRPbRu6Ch+a2mLdmskg9EJZsubu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i45zuQoFS1zgW0TLmOsjd2UCbq73ltv/rgg4aGWPWWaiXKNXlnpinIKz+gzh/uC8XJgA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MIHZIzDrt9qJoW70jVLKq4gYGCkF0fVWnJZRmluXIcg46THtdZgxNOFDMKXourhQ7sjB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f7ubMk0MQaoPohWzVyZ0PjgG0+tyvag/vgdn2kbho7yTsogsbFmVP+nc77Pg6O6TiF27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i+TR211ixbnMJbO2VOHymiaLwZ6KEMixIh2vxzBun4ROpkF5YimBXKyprrdi4NNG/6tRF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DtgRnVOMxQkhsFNap317T8AXQnHiinOg94zg2N7DmFCnUVqlpIvQ2Clp/b7DJ6BOXYZl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qPAhNHpCsb40mxYsuNBacQSnG2RYe+sS6OigI62VeINSOuWUrEFK4Kyf3h/cUPKRmQAT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mNU7XHfdYRypGoaJVhSePltL8aWWIZYCeF66KvHK4rX4/KEcpNNJNa9g+NwU9HPmftbh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HiQIzyjGgiAX5bc8SUFMRTDFZaEoQ0hsLhRKEVV2DI29E5DpI1Ccl4heinPTMmSnAMMS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6z/LfVPlObj0aUiLUdIqnkwsjnSjeu8LaKHgydNjYm2nDBj6QJTSyiE4B/DcP5/Gmf5E5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/nUT+LatRt/c1nKRtUq1V6BSF4EPLsmnhCC3jtoTgTFMFuh2JiCSfdiGXqpuCAy8tcuPp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0bTzX/AmbYC+/Qj2HDTh5kIRak5QxH+xDKtJwM08NxyUb/Tkvtfhky6YEnAOdJzdh73W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G/3tZ7DjBTEW3UwCjnT0eG8Lduw+CHnaChZwV/Db4E2ZABNgAkxgbhGYNQHntfbh+Ol2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OVrLXkfZ6QqMBFBcrcgURFAwVrfKCO9gI9qcBsRSZH23IYpu/GMoq+xB8sIFkI60oLK5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pBzEG12or6pGR/8wjLH5yE/SoYUitIfHJ0BB6a9aBoGoECXau8eRlBiD3oZzGJbEIDNG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9QgnrUxYiNTqAavSguYKC1kYVY1XoICXLroDY6IZZm4pV2XLKs1qJthAJhluF4IIG1HU5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2oGzbSFYSJH8Y3KMaDzwL9Q095OAm45ndx2eAO4JVFeepsTj++DRNmLzpsXITomEwd6G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/3w0ht6GUUQZyPZGSqp83wG4IwuR65PCZh6nRPc+hEZR7D3KYrG/tQuxBgdZ7azobm2F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mHBJ0U/BciOj5VBT0OUif+zjDpiUCkpXNYyeGhPltE2kFEiV+HvtMbg1d2Lrpg14dq/r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uAXYvLkYb7imsh3ITVi/dQ0ad9fDKRgTJSpKwXULTh/eR6JeeA/ELlqL5U3d8Po/4MI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4MYkMGsCzjbRDRcFe40k8SaUiOgEnKYbfXBqDGobz1KsGBtclCdR5PIhvSgZvWcPwhGv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2skitgD2liZMyKNhGGtAc9cYEgIoRhtNWcZL3DhWfhpJgbloramg41C6rfFa1PTqEaw3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FId274Us51bavx6VvWrkJGhQdvgg9Fu2UeJsDyyUNigwOQTyIC904kZ0jUkRlGKAjISl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/0oLt30MEq2Boj3LYdHr0D9BwUcp3RgofKE/9Vf8hRhl1+dp4qUUSbT02kF57Civq80x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penT8BlngcOugyEiAObuY9hDK4eWlyRh77ETEAWtxqJVTdj7xiGIKS2ZJ9yF0MQSbDA6Y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asV9X9gOI1lHvZRH9EK0NQf2PPUisHQVYkwKHHPK/fH5JBTbT6yazJVqE3KUkj1N+Lz9+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CzduRWlGOOUvpcRXU3kwBbZ2ylnqplyY5y11tK+TYgpRmtvJQmnRHE4Krvum+IDX58hw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TIAJvBcCsybgJFIVfI6uqTynNJ1GvlZCID7BWtZeW4aqzjEKok7LgJMLEE3LkicoinJ7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LOVlEvso3ouHAvhS3BZd5yAsFKzVQyJkqL/Hn5TcRZkg3JQgVeIeQdmxw1A4ByEOz6VY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WYWI0m4lQkGWvu6BUbL+eDAwQPGqQsIoUO+kL5hwj/cKWe6F+z4tYRY+F6ZnheKlZOxy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1v5ylJMoEL4RpnvFUxGf68gfa1yTjKXXcRolf2ekeuQt2UiLrrVwUB67wlTB389H/mN2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ZHJKj+K1kLCivLVJYehpqEJTVwvahzxYtWQbEmxDOPB8HVJpKtypDEd6sgxezRj2HT9CE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gUw9HYTXTjlVn0eNLQX3Lk+HxDdCCRy60WNxw9Angtwb5/e7E5h6p3KMhqTn4+aIDGgD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KDHG+SKilnnos/N550m4eWhq/MJ72oLGjpKovJffA+/DBJgAE2ACTGBOEJg1Aac0xCLOc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D6Ie1cerEZlWiu7qY7AGZaAokESVjubXeptxpiOCgvaNUlolOW7etBRndx+ApbcXXX3D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L6zk9D5AYqKuR461RdFobimnZOJkjZGHYOWyTdCPHMPeBrIsUcL73vpGRN+0GPFKM6oo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6KI1Wcmo0peLRQ6+ejCETREKxquksVAMTcCpikRVoI4f4erTQNOC4xIRs5ShqqwcQHhkO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MDRgRWSelhYBvIL9lVYsW2nACKWiCjBor3PJQAnDc/LhpdRSk8UBsysAet3FWTHCEhUo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NkZkwjvagvHOEBTE6nDilSfxWnkfAuIL8bHMBPRX7cIT+2thtkhQQKmTjDRt7nXbYAia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X/7yCrwpyfjRj2pw2yc/j5K1qfjTIw/DTXF77r5nPTooZ+av//Qimq0yyHdF4/416YjU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yuN44vmjtCK2EbuTvo1i8Tn88rHncLqD0lmZ8nD3ygA8/fPHcLylF71PxuDbt+Vj17O/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upDypS/SmM7aKT4nfuDcSCbABJgAE7gxCcze3Y38k4pXrsHJk2dRUdFJyeALUZwZiY7q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WAcmVBEIClahbcwBLTnVr0oJR0QgWeMy0sl/vhYd424oupvoVi5CR+UxJK9dhuSJM6hq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aBozgSx0ejL4KChhd2qCGHJKkZW9bB1Sk4Pg6oxHssuEGLL6TRw/hrKyMgTHpmNhRixZ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2KnjaBrQIKc4GREGL6UCOY6aVhsyKG6NCZR4l5KmhycnozA/GSfO1UMXn4M0EihVzXLE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rJ4UGEnAXd9rUSnX63T6If+5rMC6+7e/aapRG5+HgPKD6Bz3IIasaWJjHO78QpxfnGav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M5OsmpQ902avx0fhi+CRqmGgQ2s4cgERJvoFTBjhd3GL88C9FfqHtomlPrY7GJ2g9Pvu5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KYc7ewW+8dNSWlxCljPRzGj+IuSuvB0/XXYn+efRlKiScrWiCJ/9Vi6lzaJsmEI6J1rV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VYgpnYsEGjX16fbPYe0dNBI+sqCqr+8RuTEvKdwrJsAEmAATuBYEZk/ACa1XBtLK04tT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1iROpVGKIUF0cVdTstIw3GbBQk0qCrNi6EtKtn7wLDRBQUgMvxDQT9grnnze/EUWieQp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y1FJmLYvZRQvR8alRCn3Ws7SdciZ8XkGhcO4sF0EliyOmPw2Kh3r6DVdFixZizfHfb4W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IV9mmlFsQMmqAjjOpyIlf7OpKUyFmnwMZ+YdpxyyRtOF6NaBsSlYlBF63hIppiTjSlrM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esY+UoWa/A0v1ych36Ug2mYWypF6SaJyvfHi1b8a3aXhX64WL66HCTABJsAEmMD1Q2B2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Ng8Fk+5oVLRYXLJ0dlKuvo823qi7qgxhuFhyvbueagPCaKS4MAEmwASYABNgArNN4LoV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RCIRO6XP9snA9TMBJsAEmAATYAJzg8B1K+DmBr651coacwstFuhEkNyIPEM6ZOLJ4X+4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idibkW+8ME08t3rHrWUCTIAJMAEmMH8IsICbJ2P9ePsL+F7towhXBqPfMYTlQQX4TfY3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eDRaOnH3qW/gnqiN+Hbqp2iRAi8AmCenBneTCTABJsAE5iABFnBzcNDeS5P/1b0Xt0Wu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rQP3lv0nTo1UY0lgNgadY9gSVorPxt+Oj5/5T6go1Mi/J9/7Xg7D+zABJsAEmAATYALX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pas6h7b+MYjVAcjIykYwhZK4EcpIVyNah71ITkuBlhZCWgbbUN9pRlxKOkwzw1c4x1Fb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I4X4Zg60VNXCpglHRlzINUMRoQqGxW1HIE2fCq9odRgOD5/1CzgxORs+VPEzfDL+Nvx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YnvEaiRpoq9Z+/hATIAJMAEmwASYwLsnMLsCzt6Dyto2RKQmo/HUGWhCU0nAURwKj4vS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KhUFivBQ5HyashMyJvkoir6b8lg6HE7KqiChTA5eqLRayERO9HUPQhMc4RdMFLofNsrM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KHODh+LFiamOycUOQgR/L0X4l0goZpjXTd8J9Yvgto6gj2KchYcF+VM3CcUy3EeBSlQw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p9lDIV3TZL0UhY7qmLmEwtxVjSPnuhBokOHISR+lfFLjyIkq6AJ1FLj4GJauXAoN5SUQ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AXEAfF3H4FWWQNp+GrWjCmhcZTjpKkQhxau7FmWRaQH+1P4SMfFShgsHpZ9ywUEvoXwi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6egXUZD3n4hSheL57j34WvLHrkXT+BhMgAkwASbABJjAFRKYVQHnHBwG9JEoWLiQ8po2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X3YEbRYPHBYnMhathqSjDO7oIoR7qrHrRD/yF2dgqKEW9V1DCIxOx4LUUPTU1WKcNJGz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tJ/D6bZheB1WBGeuRqyLcpmK4pCdNBn5baK/GVX9wKKFSRioO4N+XQaSFV3Yc7wepPlQ2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0F11BJUUc85AOU6NYYEwd9SjaxSIS8tCfJgMLU2jyC3InBGk14vuthZoogqobhneePUE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FhUn4cDLL6G1axjO1rOQh4Sj1yxFwaZFcFUcQPm5sxDZ7ViwYjkCB45jZ00DsknATeYt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P2/6K06OVqHa3IzaiVY8XfjD8wddqE/GjzO/gACyzj2QcBf5xs3qqTG7neXamQATYAJM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9S49MjpBeTGFaUMyspE1DH6blwN9AxZEFuag+8hhjFlcUFC2A5u8E2Mdp9E9pMcifQgy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cmYKlN3HcbK6E9nZyegsP4fGuGhKnWWGMT6FxN8ZDFMmh0j3ICqbe+E2RyImMRkqnw1N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X1sPQ34iqmsrIYtehpWZUux9dS/KK93oqelFxpotiKMgwC6fGMO+bjSNiZGaEgOltQFN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0BgkRQf7RajHLYJaLoSYlUGr8mHI6YLOKES4FVN2ASmcTjFlciiCzdyNDonSL/7kKg3E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CIPYqKO9h/x2umsh4IIVJtwesRY/qv8j/ifz84igxQyCle0z5Pc2Xe6K2uD/M9eQeoOf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AATYAJzm8CsCrhhsw1B0ZOZFySU/kgqF8L7j5CEkyBQr8WATEbBeYX0V06cPFeBvJQk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mLaVQ04vhUIKj5P2UGhIJBlRULISweEq1DfaYYg3wU3fC0npQfVryIqm8vbiwBEzihcE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vZCIiY7vhtXuoW0CaWpWBJ2apkttVvpOQW2RC7v7o/4Lx5TLJZDTfK6YYs8JwitQJ0Pd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6aFqSMiCZ3W5/YLN5pQhkKLXmq2CFAO990Cn1UGtlUDpJVFHFkJBujqoDyJqv8hsho0+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cUmmgdk9mT5DPm6rD9+PPQMn8WjOt3HniX+HnaZTBX+4P7Q+71+huia4ENvCV0IrnZly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ASbABJgAE2ACV0Zg1gSca6AOZVVN0Iwr4OwSo7GrC8HBbQgYacGQyIgAylnq8pAIIgHn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GemBaGvtmZxoJV8tj8cLN+miwLgURLXRNOjgEAymMDhaGtA65MUq8qfrdrnIr2tye4fN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EBFR3ZqIJCzNz0GTvQ+9HgVSU+Nw8NwO7G+TYdhhwJqMNDSOdWLnq7sRGWJEYlYOlOTs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EG6nHWPmCXikKihkglIUITwhFrXHjuL1TvKvMyagmHJ4HTx0Ert2UV5URTgWhLhwYt8B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OPzaTuqHF1nLl0DaUoZje3dB5ZxAxIJlZIW7diVAbsAvs/8d95z8Jn6+4Ct4rvgn+PTZ7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4s7ssuJnDX/CK32H8deC/7l2DeMjMQEmwASYABNgAldEYNYE3GhnE9yGGCxMDPcLrID8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JAcrS0IgozyaRctWQaqmJui2kuO8kaxsbixdtRIaQdVIgrFq3TJoyGgnlkShpFSG5vYB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LCpNQoCSrFw5yxEj00Pty8diUz9ZlOTIjImBVmyHxuj1C7HIhcUIkQnJ0wuxTEG+crSI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l1O6HsaWVthEGmjIMqcJW4h1lE5TmNYUa2KxrFRB07wOxK3KQbhpMsGUPjQDy4pV6B7x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MUpKfGjrm0BofDJ0Eh8iExKgNugp+XsplPXNEJmikWAg/7yFiyHSNsMhC0RC7IU8olc0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AHPxswYP4UsVPcG/0Zjye910S0wayvk0uptg7WIoHaBWqENhXWMzAhQkwASbABJgAE7j+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UHL5RC0SkxL9vfaOKjHsGUB4bNT5PJt645SAkU8LGTlMAVN/k8AzBV7wDlPoQ5GedUFQ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9F8GxMRPp64XvlHBOJXXXKkzYjo3e2BMEsgodr6IFFrE04KFC0VLYTam3okUCI2KxZtl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zdgrKAqZMxaURsbETn2pQWLGjLT3YhVikjI/0DPhtog1SNBE4Svnfoyd/UfxkZit2BxW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DSRkFRVWqnJhAkyACTABJsAErk8CsybgjOT7VhQ5QygZIlBcGD5jNef1CWS+tCrPkIad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78UTHi3i87Z8wkiVuwm3z+8LFqSPmCwruJxNgAkyACTCBOUdg1gSciFYF+F3Gpo1ZFOdN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r4sGC2m0PhJzEz4csxlnRmtxbqyBVtSO4BYK4judJ/W6aCg3ggkwASbABJgAE7iIAEsq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eZTEXnhxYQJMgAkwASbABK5/Aizgrv8x4hYyASbABJgAE2ACTIAtcHwOMAEmwASYABNg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C9xcHj1uOxNgAkyACTABJjAvCcyegPPY4e3YDR/l3fQHY6OsBvOjUGeFtGEUV00cvRoi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e8kEmAATYAJM4BoSmDUB5216Dp7yX1Bag8kUU/Ox+EaqIS363jwSr/NxlLnPTIAJMAEm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E3C+4RoSby5KMGq8qFdiMsRNpsqa+vd99llYQSmlPKZeYS0lpdNye99nhe9ydwl1xEuW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X4KV0evP60XFbYdvpJYaRgJWImRZ5cIEmAATYAJMgAkwgatDYNYEHOkpf57Tiwp95nL7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2PGQAKLPhK0E3SPMsk4LImE/oYrpnKSX667wvZBPtWvIB53UjQmZHJEa8VRdgrSjY01V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94L4urRuQYxN7zf93cy2CXtbHR5oVVJ/vlahPjF1YsLmoX6JJ9vs77ugJt+uB1dnELkW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YAJMYH4RmD0B55dfF4pEIsL4yAT+dsyMULUIVrUS2wpN0Hm9lL+UDHUk6NyU215GLfKL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+z/3QbB4CZ8LQsnl8kFE9VHqUkgkEnS19aPOIcWmAqXfEuYjQeUmgSWiHKUKKe1AO3oF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F9Pnwv6CehSEpL9i2k74x+bwQqUgIUj6S3gv/Osh056PKhfqlyok+P6TzZBTHf/9qWRq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tYoKVeOjueLit7inZNl/8/ubXj4Z7ywSYABNgAkzggyYwiwLu4q4J9jC70w2HXoNSShP6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DHaN4AxZ0MIDKVupw4WgcDUlpgf6O22QBcswNiZCYbISXZ3jcFAi+/4hoCRHC0f3KGo9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M6DYasfJHgc2JangGrGhotuG/lEJ0qJ86JlwQ+ySQhekpLymLpxpt8JMeU6XZ6rR3OFA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OIwqWFrGUTvhhUanRUGUCHV9QIzSgQanHCWJlMxesBqSoFufG4h/I9GmV0sxMuHCnvJR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ofdBjyofnwkwASbABJgAE7ihCVwzASdY1KRkvrIOWHCMzGF9bjmkbg+sZM3yjNjR4XIj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4aNW6cL0WKf04pnXx2BzqdHVZUF8ogZvHLVAZRRDOzyBJrK+eW1m1NO+Q0MO9OukuIkM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J85U2aEQOVAz4oRJoobW4kAZTXkmJAQhpLsfp7u8qC+3oM1Koqt3DIFxdlQNiXFHlg7H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8ZPj0IWqsKlICwlZ6MhI6LfurVwSjD/JRVj60GmaSpXg1COFSE3SwTVOfn9seLuhfzTc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E2ACHzSBayfgyCzlJscysVaJwhwVRivNOFI5DgsJngASQMICBCtZrzwy0JSqGDqbF07P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9Cuj6Bw071lRPYA+8jfLzxBBYpGhtsuJ3AQNICx4JZElTK+6bD6oNG6M0r4OuxeSADEs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ZzsZOd/RUf0Ve2iK1j+7Kjjk+X3XRJALiyLorTCtq5ZRPVQfTJPOcWKq32124aWTQ8iI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IFKj1P7dZ/rxfdADzMdnAkyACTABJsAEbjwC10zACRJJr5RDPzyIx1+fQHJaAFZEiHHk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OhJLPhW2L9fBYpPANzqBVosIpTm03UI1Wg3kA0eLBowSFybIMrYuVQqJWgKlR4qMVBUW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hdWoE6MWVPY5oSCxGB9KYo1UFXnR0fSsDokKJ94o70ETTeXeHKOBZEKMBZkGOHu8cATq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DCI20YTcIBJ3hcEoivDiVIcdjkgtSF9CopTgO4834rnD/djx37kYpSnUbd8r9/vNfe6W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E2ACTIAJMAEmwARmi8A1E3AeYUGCTo3P3kMOcP7FmbSwgP7duor8yqYLGbmE1Z8hwkeB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BSuYD0nxJtrFh5SPktKbWtzpowp8oaFIFPloNSiwNonWE9ACBF2ADpsERSisDqU6CpIDJ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KPCxSPqOhJ6X6l1VIPMvUBDF0TaCdS07BHk5wrYk3ug46wLpX6p7DX0tLJ4QDi2iRRCF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xCihsWr84+tZMJNV0EsLGrgwASbABJgAE2ACTGA2CcyegBM8/S8pggBzOS528RdE0tuW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UPJfsL6g50lf+4hX+8IcimRR0QhgR/3fTG0wfyP9+sh1CqLrJP6bqv8R4JohMf90zGikI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uKz+A2ERWfGEjVwk7s77wF2Gwdt3lr9lAkyACTABJsAEmMA7E5g9ASfTkkYSnNcuVU/v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rgZ10UKG84UO5BJioUwX4cBeUoZS8o8TUZRhLkyACTABJsAEmAATuIoEZk3AiWM2wDdw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NcFz7JIySys132vK1TctPHgn9fdW7fdP1ZKYk+sgSdh6+b5fxQHkqpgAE2ACTIAJMIH5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OBfSDY8TURu93kGtzRRLbyWc3q4Kv2gSXvS/6f1nvr+0Tn+WCOElrDqdGvTp95OLUN+5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9L7CGwEtrYLgwgSYABNgAkyACTCBq0zgqgs4IRfov14eQHmlBVK5nJo7nVLqQsvfpH1m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FpOpr946J7xft00tipj2WZtOlSW89wcJmVGlX7dNpb+aWbeQdUFMsepm6rrL8Z7WhsJ3F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rf8opom3jTbwTi58oA1XLAtA6RLjVR5Cro4JMAEmwASYABOYbwSuuoArO2PGT3/ZjvFx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LEHdvH/s/iou/O98heernnmMKTF3sUycFHn+z95p+vT8sS7T7svsK3zkoNWxp8vNSKZs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/Y8418AEmAATYAJMYP4SuOoCTk6x0FRKMczjkzpoWjeJKWuCmExcwvtpK5uHlor6rW3T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zu3sgn67xHr3FmP7Jp011YxpDfhOM7bTy1Jn1vN2+wqWORUFLJYKuVm5MAEmwASYABNg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6gIuO0uL734jAdV1Fv90pP9F6mVkZBRj42MUZsPlF3JqjRpBQaGUjF5KIT8EITfZi7fK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/cx9LkyhTmZVEP4nxJTz0f8urdM/zelv2wyBOfV+us1vL+Am6zx//Knj+eujyi/dV2ib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gZdZ0PE+BpB3ZQJMgAkwASbABOYfgasu4ASEJeTnJbymS19fM4YGx6FUUaJ6FSWbp9yl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EpNSaDNKZM+FCTABJsAEmAATYAJM4F0RmBUBN31kwfJUWVkJu92O1NQ06PX6841yuVxo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lyM7OhlZLceO4MAEmwASYABNgAkyACbwjgVkVcJ2dnZiYmEBBQQFZ2yanDkdGRqDRaCCn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H7j6+nq/iJOQnxwXJsAEmAATYAJMgAkwgbcnMGsCTvBr6+7uRnx8/HnxJjSlpaUFCQkJ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JJw8eRKjo6MIDKTEo1yYABNgAkyACTABJsAE3pbArAk4p5PioFExGAz+f4eGhiB85na7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HAgICPCLO2H6VPCJYwHHZysTYAJMgAkwASbABN6ZwKwJOMECJ6w2FV5CGRwchNVq9Qs3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hZsg4ISpU2F7LkyACTABJsAEmAATYALvTGDWBJxCofCLMkGwCX8L/m5eSotw5swZxMXF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yWR659byFkyACTABJsAEmAATYAL+hJ2zUqanRoWFDBkZGf5jCLHQhCnVaf+3acucMLU6P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SpkAE2ACTIAJMAEmcAMRmDUBJzASFiucPn0aHR0diI6O9gs4YdHCdBFWqAorUKOioqBWq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JsAEmAATYAJMgAnMHoFZFXCCKEtLS0NdXR3GxsYQGhpK6aSEQL4u/6rTrq4u/2cxMTGz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ASbABJgAE2ACNxiBWRVwAqugoCB/3Le2tja0traexyeVSv3iTvieCxNgAkyACTABJsAE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Ak5oimB1E8SasIhBCCMirDrloL3vfpB4SybABJgAE2ACTIAJzCRwTQTc9AGFkCIzFzDw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AATYAJMgAlcOYFrKuCuvHm8BxNgAkyACTABJsAEmMClBFjA8TnBBJgAE2ACTIAJMIE5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MG4uE2ACTIAJMAEmwAT+P+O0Alop+KW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18AAAE3CAYAAADlp4j1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HE3SURBVHhe7d0LXJVlvv/9rzMWqz0JNCPC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G3zGgv3XxElDx/OhPDaFaUrbPDSWWibTWJhmGmrssDTRNLU8p06a7BFHnw1lj/DXv2Jm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8x/WZONz3/e6FiwQFBXNw+f9miuu832QzdovflzXVa/+bRFnBABG6fGDJndp6tWrJ7+b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bgQ/Ml8BoE7dfNOPCbwCAAAAAAAAAIAbCsFXAHXuxz/+kX70I368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EQB1yl7relP9H3sKAAAAAAAAAAAANxCCrwDq1I9+/CO2GwYAAAAAAAAAADckgq8A6tSP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coIiSAKhTP/oRq14BAAAAAAAAAMCNieArgDrFlsMAAAAAAAAAAOBGRfA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oAwVcAAAAAAAAAAAAAqAMEXwEAAAAAAAAAAACgDhB8BQAAAAAAAAAAAIA6QPA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oAwVcAAAAAAAAAAAAAqAMEXwEAAAAAAAAAAACgDhB8BQAAAAAAAAAAAIA6QPA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rADxp8jWsbq/b/K8aUAAAAAAAAAAAAAODaVa/+bRFnTP6KSJo4Tr8b1E8RTUJNjUf+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Xnh5jqkB8EMoPX7Q5C7OLa6bTQ4AAAAAAAAAAODGcsWCr1EtW2hB6kxFt2qh3H0HlLt3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SS2bK8eqGz7qaauPpw3AlUXwFQAAAAAAAAAA4OJckeCrHXjdvWOTkx//7Auam/aWk6/K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J9+mfTcCsMAPgOArAAAAAAAAAADAxbkiZ74u/K9XnK92QNU38Lp66RtO8po6I8XpY7NX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5OnjWabo6KdVVt2h9wabMgAAAAAAAAAAAG5khf+Uvv5O+ttpUwFU8Y31/XHC+j6xv1fq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zVrditeM91c4Xzv2GOh89fKOeWHGHCcge7ah2vZFkoI3NVWrJzw18Qv+ok19Q1W8c6qC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YKx8BQAAAAAAAABcD466pXdPSu9Z6aNvTSVQjZhbpf4NpQetFOZnKi/SZQ++fpa7U8Ul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qVBT8NW2e8dmnTlzRnfHeVbCVlYl+Bo2RR9n95AO+SmiJKUi+BrWXcnTHlXPu/xV9mWmZ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DVFMgKe53NFMPTR1tdV/sFJTh6h9Iz+VHNqquc++rHe/tDv0U/Isf2XuDNWYcXEK9ytV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wBnePvFFDdD7GpWW7ZTDE6YouVWB3hi/SDvsctuhmjC0tcov672ej6iEmZpl9Qm2/kFL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laavdMGiClnYMdfrYSnYv08vWdY6YcvzY+Uoa1EwB7iJlL5qq4eaenHF3Ha64jnUPqX2l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oJkODn9ZS6ymKGuOBVbbu3EjZa83Puec57gXXB8IvgIAAAAAAAAArnXH3dI7J6Wn800F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2MaXEIC97NsOh4c1Vu7eCz+71R4T3aqFKZ3b6NQHFLl3lZaUmApb2FBt2zFPI+4q0oa0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3YJMoxTRtod6tfQ3JYvTP1n9GxVow/KtKm71qBa+N1PxTmOseg5N0urZcSrL2KodXwep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aVRU1x7q39Xca9gELZv2qAb0jVeUXW47Uxvfm+gEgG2BLeM1oGusk6/QT1MSW6s44y29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Xbufp6mt1b+tN+AZpPikxVqV3Ngpxb+2TasntpZ2W8++11+dZ6/QtkRPmzPO9zqt4tXfe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9nY2bIoWTLT67c2SHTo+75w13AsAAAAAAAAAAMDV4sf1PCtegQux0vqeufkSo6eXNfga1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8PXfWzbXtg3Ly9OC1zxnvXrHeOeo0aB0TWhTpJVTXzYVHu3/8KjilKWpsSM1OT1Nw+M6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P0YPDR+jvBKp7OtMJ2+vDnX6l2VqvN1/zsvq3mOZ8po8oORkM6EKtL59Jz1gXWdUz6e0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PV+2sZIXDFGwde/FpkatQhWi/Zobl+Bca8vXbtPga7UeiLXnfkfvpr+u9Z+WKtC/IlCs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lLK/9lPIL1pblYlK6ttMecv7qN0TaZr5RDcN2+RW3Nhk9feMqpWHZ/dQxN7XdfcT9orY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AAAAAAAAAAABcPezgK1sN40JlW98z9a3vnUtx2Ve+nkvmziz9730HVK9evUqp9mK0YGys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U2VENfKXThRonimfj9O/pMjZhtfx5QvKPSpFtPIGWN0qc7YgtmUr82ipAhtVDjyGJ83Ti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hPwWaOm3ar3y10JjMdC1dMFedG9W8Tjk1M0+nju/UtF8c1tzxaabW8oseVr2nrZdflub+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rlKVHDrm6WPZuuuwioNDzWpdS/k4KyXFVtyTo5kGWPWpHf11cLP3Whcyp++9AFdeWXGx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AAAAAAAAAIDrXsObTAa4QLfVN5mLdFmDr5m7spyvUTVsHzx1Ropz3qtvGjbqKafNO8Y7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UQOC92ju7+yTVavh8lO4ydZKpf4xCnRJxV9nmnJlEQH+Vpvvit5YLRsaquypCRUBXNuX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vCtWUVXPmq1iVFykGsQM1O93h2rCe/MrVpt++r4a3G61xT+llV+3VlLqFNNQRSM/uUqK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9vt00qI9FatxHYe10ppzVEapoobOrQiuVlV1ztreC3BZZSnlttt024WklJp+l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y77y9ciXx5ythS+UHXzN3XfAlKrjp6iOzZS76KlqV7fOyzissiZxWug9r7RlPz18nydb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4SWvN6uPpH544TnFNCpS9yLsK1F+Bpk33zVXPVm4dzFjkKdtaxSp89wx1X27K5dprwYIH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tsMx6t/HvKMvs7XhaJHk8lewp6bCvtXa8XWpXAFBukerlP2pv2IGTTHnuLbX0r6tpU8z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XbvRk76s7rrSkgdfV3ZAvGa9Zp8AW4s5vSrdCwAAAAAAAAAAAIDLHnxd8s4qRbdqoaSJ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9o1o214ZNW01NdfzkOrpVz06t2CK3kjmj9WxGqWKm7fRsk7s1SaP7djeN1Uh7Ss9ucqtz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pLZS/aLIeKt/O2M+ay9N2alW8lDFDQ+aYJktg2R5NfnC1KVWIX5DsrM6dOmqRjpi6s7SJ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2vta1h4YqZ83rFQFPn+2DU9u4tSVthj5StoY/+5ZyGw3RTqdtsXopU88O99muuFYWadii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99VizmrvBbjSXAqMi1Ocb/ql758rBOuXVdvtpewAAAAAAAAAAACXUb36t0WcMfnLZveO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bsrd57tV79miWraw+m9yVr22ad/V1F6CsBj1bOOnI2t3VGydey7V9p+pvX9treyfdtK8+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2rrPNNWh8Lb3K6aRWwdre69GlHVP4e492rCrhkD0Rbgcc+LaUHr8oMldnFtcN5vclVW4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KfXS8q/WaWCIKZ6lUDnrPtD2/Bzl50coIjpCHbr0VvRZ/YuVtz3H6l2zwMhYa5y9R3me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MjZadrVXWX6WsvK9B8+GKLpDZJVzmAEAAAAAAAAAdale+QI7oPbOtDWZi3RFgq/egKpt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z5JRH/aK1ykTxzr52gRqr5yK4OtwUwNcr6734Gtx1nQN7P2MtpwwFeXC9ciiD5SWEKmK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Dz1jStXptfwrrbMvZM1b7z+8PatcvyxH0zu01jPZpqyX9D9nJinWlAAAAAAAAAAAdY/g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L/u2wzY7iOoJph5Q0qRx+jhzkxa8NlOjRw51kp236+zAq2fF69UUeLW5VVbmtv4L4FpW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usCr7YgWD+2gSdu9q1PrTv6KST6BVwAAAAAAAADA9WDc7Z50tejcWFreQjrQWvrbv5tK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8wRgu+qFGXN0W2CAHhn8gGa/lOQkO2/X2W12n6sr8Gp7Tnff3k2jTAnANagsSymJz8gb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vvqH/vGPr7Rn0QB5Tow9oTnTVyjfyVfjkdf15z//uVJ6vsN5Ng/OX6FxQ7eYAg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Z550KZa3lv7xH1VSlGmspfCfS19Y4z6IkAbeJkX+mxR4k71HI34IVyz46jV1RorujGqn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6DHKSnbfr7DYAuByKt6frGe9hysFjtSI9wTmr1eUKUXTCdE2PM21b1imrpuhrZLQ6dOhQ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UOsmjZN3M2QAAAAAAAAAAHxFuOQchZdf5kl25M51IdE7f0/Q1fqfsr6RJh2UOuyW6n0i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wVdfmbuynAQAl1teznyTs4QU6oO0FKWkeFOaPig2bdbHUX6hyV6isu3TlbjS3uM4WCNH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DA1lCK+JFUfEpqvseTql0b5Ce99AtpT2vpT82kOKvsNSBUirTmyCmU/iNPmnFS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f6w17s9R1hwtrbms65ZrJC235vamReFS55+YNkvczz31Y/1NhcWea7l9H968z/jyZM1T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r24OK71k3Z/DPMP/WO/gz1b9AJ93UN09/JC/kf9Bg68AcGUUq9j3Eyt3pWY8+aSeLE8z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xCoiJEdp4+bIOV6283SNGxjitAAAAAAAAAAA4PiJZB9sV2iveK2J1eHA/yNNCpIiXVKX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CYZ28QYhrbn+0VY6Y6cY6XXviXm3WuPbSCnWuNh/k6IDrLl+Kf3JG9S05hlozT3QbKGc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p597mqOtOru9twnIxt0pTbfmGtjQarPKva2vzviq6aee/k676Vsja+5q57BSb/s5rWf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egcdrPoV1oRjzbNXdw8dPE0/CIKvAG4AgQr0PZo1+JeKi4urIfVSyHmOcT2/YuWlT9KT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9P1CBhXlOCwAAAAAAAAAAtgE/8Ww5XPh3T7k69qpRe2WrfVzeLf8jdSmyKutL45pK9uLS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Vlh9pv9NKrPqEr2rTb+V0gqtco5nfLTZ+THWG3w18qx57fYI0x59m+drJdY1UoI89+z1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fko85bwTnnK9PZ5yrXwl3WaPsdL2056qdFNu/pk08ZdSh5sr3kFEgXnGME9fhzVunBlj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8BXADcEV4nNCeUiiUrZv1/Zq0zolRJp+Fytqu9ImbXGywWNTNC7W96MIAAAAAAAAAHAt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Z6eon3hSdW0JVYKb1fGuWs3/yvO1OvZKTzuwmH7MU97yqZT1L8n1b1KiVXbOh7XaJ30i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+sBeSWuNG2dWx845LOVZ+bXWfa0wi48Cb/J89Qq05rO3611hVqxmnfR89fVqpHU/1rWz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pen/If3DSl+1tua5wAVQXW6x/mNdt9h61/Y9Trfem32SYMhV+qt3gq8AbgjRHRJUHn7N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VFWXH7w66XJzVa2c9TrSKU/38FzWHo+R5sDAAAAAAAAwLWqXr1qkl1fQ1ttRNxs/eef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V+5T9i/rPz+S7MPuCu2VoibvVWy3WwJ/Yv3HT/rz3dL2O6QOVr7QbY33NFcSYvW1tx2O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yjMUuqTEW6Wcrz2rTi+IdT/bv7HS//UEecfdJQ0wTbVmPWMHszWynQLtYKx5zqsNwVcA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QLApnNDKQU0V0SVRk1JSlGKlcQMjFRE5SR/UUfzV1itlkrpc8hbGAAAAAAAAAIAfUspx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3z2purb0r83gmjSWYut7thxeaaqq4wRKb/ascnX4ybPV8Gkpy/qS8531nx9J0T4rbb1b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Wvdjjc8rlG77RPrNN9UHX73bDt/yf6x7ssYPvN00GB0aWv/5v9K4LzzlC/Iv6YNPpd/m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308XTUitOsNmS/v+ZezSp6X5P/dWG4CuAG0SIeqev00sxpmg5smW+Zjz5pJ600pyVB3Xi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9oPngnVepJSBEaYAAAAAAAAAAIDRSNoT6jk71V69aW+l603Oep76Vt6c2Zpun6X6Iykx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pWSfnJdv1c+3vs4olOxjWrs0lRY1ll632u1ga9m30vNWfYiJBAb6Sfb6pD/dbq5Rhcu6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3pz2KqtK7YDuisNSpilfEOseutjPZ914F/uh/ylt97TUinOOrfU1wXq2l6xnsJ9jbQvpE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K4AbhytWk7K+0p9fHaBfehfBegX/UgNeWq60hNhKh4VfnBi9Oj1BhF4BAAAAAAAAAGfx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n0kDgyqSs33wzVa+odXHys7ZJ6V9KwXeKk2/0xO8zP+b1DvP7mj5WkoolIqt+RIipMQA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H7GyKwuknNPWvLdJK6zxsVY+r5rteiOs+1jxS+ta1j2UWeNT7ME+8r+RhpaawoWyg6/28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X3FUWmyaaiPzM+t5rGe2f3k/yXoG+zl6N7DmrPp7/qtEvfq3RZwxeQBQ6fGDJndxbnFZ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F1escXUFBtZB0BUAAAAAAAAAcLWot8tkLpPtrTxf7W2GL8id0plgKe+E1PwzU+fjzzHW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HE+V9BNpwC1S4Skp023qqujcUHL9U1pfTZDUbtM/pC1/95SvSX5SrwaeAO7KOjxCsKoz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FcANyqXAwMDyROAVAAAAAAAAAHA1qXREnn027MmaA6+2LVZ7dYFXm912TQdebdazr7ee4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wVcAAAAAAAAAAADgAqWf8KQL9nep8F9SWQ1705ad9mz9a5/pimsP2w4DqOTG2XY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u9zbDuP6xLbDAAAAAAAAAAAAAHAVIPgKAAAAAAAAAAAAAHWA4CsAAAAAAAAAAAAA1AGC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iufPOdyQAX6FK/dwi+AgAAAAAAAAAA4LryLyvF3OrJA7UV20D63uQv1hUPvka1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dwP7KTws1NTKydv1Af7+pgYAAAAAAAAAAAC4cPWs1L+hJw/U1gDre6a+/c1zCerVvy3i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JWlM4lBTkopLSjX+2Re0ZPkqq/5Rq32KcvbuV6ceg1RSWmp6AbiSSo8fNLmLc4vrZp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CH86VbWnVSWmml7G9NJVANe8WrHXh94GdSqJ+pvEhXLPjas2u8Vi+drx27sjV1eooC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olo2V5v23ZS7b7+SJo7TlIljnYDs3LS3zMjqDNbGnCQFZ0Tq7vGemvDEdG2bGCvtHK27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BSP4CgAAAAAAAAC4Xnz1T882sDfVk356k6cO8GWf8Xr6jGer6p/XQYjjim07PPbxR52v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LG3YvFXD/vMpp65Xt3jn69QZKc5Xb7lmfnIFWKk88jxUCyfGqixjqkbNIP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2EoEXlGTn1nfG/b3SF0EXm1X9MzX/KMFlbYTtrcdtoU3qTj79ciXx0yu9uLfflRxJZka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KsMGK3XDJu3N2qadb09Q/zBTr35KXjBBD5uSFKPRs17U6LZWdtAELV0wt0oybWFWv9eW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6Zp1nzPY4jPeEt7nRW3LWq7Ul84xl32dpH6eAT4eTpqr5EGmAAAAAAAAAAAAAOCacsWC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qOLaxpoa6ZHBDzhfjxwtcL6Gh4VaqbETpK21sClK7uivzLSR2mqqFDZU23Ykq3+jAm1Y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wvdmyrOeNlY9+8arvZO3tVCvvj3Uq5Up2gLsulhFmKLtsdmvaMxdRdqatkrZaq0xqekm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pz2g8K/3KPt/O43VzqW28RrQteI9eLXv2kM9TRAXAAAAAAAAAAAAwLXlip35agddt72/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vwAB/JxhbUnpKv763q1NetXS+U9epxyBna+KaDdW2L5IU5+dWmb0FsTtLv286SPNMa/sF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1jxBS+yKsCn6OPtRaVFT3T15pvb+tbWyf9pJw53e9lzjpBlR6pTmVEiJy1U0LUjry/tU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K7fHvXpgV8X4YWGbtK/bYXWLHqMdpmu1c722Td+12aObYp82FR4Lsr5QzO6mavWEqQB+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cHGu2MpXO5ja76GR2rErW9GtWui2wABt2PyhOnYfqCNfFijK1A0b9fR5Aq8V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U5WpWE14r2Ib36hG/lJJkSfwavvyBeUelSJaDTYVzTTgeJ5OOWmi4gJM9bm0HKylmR+p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sQuSvwPLVsv6KS8rTvsdbqHD36xWB13P5RQ9zfWu+zBfNqlwAAAAAAAAAAAAA16oreubr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QN3006ZqGPHv6vfQCOXu2++0LVm+yqmzv16YReo0I0uujhO10fe8VJefwk3WPpc10CUV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MuopDXPSMmWXmOoa9dPG95IUczRFnW6PVFB0pvJNi0epMqdGquXr+xXSMUmjy8+XPYdP3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GMe+rsFUPTUgw9QAAAAAAAAAAAACuSVck+Gqf5dr+f8XUmOx2X1EtW5xVd05pgzR1p586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t3m/ipu01qw+jZ3m8MRximtSoOxFx5yy5Fbx2o1610kFKjO1NYtVeLBbR3a9o1yrFDW2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mTxVK0+0VlLqUJ/A77mFt/GXy7qfsvMGgAEAAAAAAAAAAABczS5r8DXA31+r3p6vz3L/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drvdz+5v271jk1O34LWZ5XXnM29UijID4pS6oL2U9pSe3eRW59QMZ1vfz6a1UP6iyXpol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4WMpbppnm+Btg9wqrDZYmq3hz2aquN04LUz0BH5rZLYd/mxhrJTxukatNf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6t8Wccbk69zC1Ff08KB+ztmui99ZpZKSUtNSISDAX48MfkA9u97v9Bn+xNOKaxurMY8/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8c9ONb0vUFiMerbx05G1O5wVq5cq6r7uCnfv0YZd3hW0wPWn9PhBk7s4t7huNj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y2UNvn731y+0Y1e2c87r+WS8v0Lt28Y458F6VVcH4PIi+AoAAAAAAAAAAHBxLtu2w/bq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6/l4+3nH2aqrAwAAAAAAAAAAAICr0WULvhZXs8VwbVQ37mLnAgAAAAAAAAAAAIAr5cc/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Uye+LlJJySnNX7RMbrfb1NYsZ+9+a8xJbdi81dRUXwfg8npm/GiTuzg31f+xy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LuuZrwCuPZz5CgAAAAAAAAAAcHEu27bDAAAAAAAAAAAAAHAjIfgKAAAAAAAAAAAAAHWA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AGCrwAAAAAAAAAAAABQBwi+AgAAAAAAAAAAAEAdIPgKAAAAAAAAAAAAAHWA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AGCrwAAAAAAAAAAAABQBwi+AgAAAAAAAAAAAEAdIPgKAAAAAAAAAAAAAHWA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AGCrwAAAAAAAAAAAABQBwi+AgAAAAAAAAAAAEAdIPgKAAAAAAAAAAAAAHWA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IEfJPga1zZW4WGhpiQn3/5/xZgSAAAAAAAAAAAAAFx76tW/LeKMyV92PbvG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EqriklLNS1vk1I9OHKrAAH/lHy3Q8FFPK3NXllMP4MorPX7Q5C7OLa6bTQ4AAAAAAAAA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vs6alqTVS+frtsAAvTBjjkpKT2nKxLFOsvNz0xY5bdveX+70vW4kzNXHbyd68mETtHHL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BcR67Yytfv/vqFjnx5TL++t6tKSkudOnv7YZt3pau9/XDGxhXW18a66adN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nCQFZ0Tq7vGmypKamaf4r6fqrgffMTVXgbAp+nhHvE4sWqbcNo9qhN8qten8so6YZuBq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i3NFz3w9crSgPPBqy9m730leR74scPqcn59cAVbyM0XDz89PgVa6qnz5gu7u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vHuGOhF4BQAAAAAAAAAAAK5LVyT46l3hap/parPLh3L+opP5uU6y89X1uVRRgyZo1ZZt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DFa4qbeF9/G2bdLG5O4Kt/ouXTC3SnpRo9tana221MT26p+cro+tufZumavHWnrm8Wivp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4w0zfdpiNHqWNUfAak1+YoyGT83SPclzrbliTHs/JS+YoIdNKWrsfH2cOV9PW/n2iS/6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ls4aal0JAAAAAAAAAAAAwNXosgdfF6a+4pzj6pzr+vpbTlDVLterV885+9U+69XO23V2m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X0meYma5CG1makFSvFz7Vmnu5gIFd03SquTGTlN44nLtXjhEv/x6q+Yu36/gjkPU86dO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xirCFB1t4zVi2htK7ejW1s1ZOhEcr/96L90ETdtrQdYbSmojZS9fpdyAOP2Xde+jw+w2e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6ajwpHma/XgP9e/awlOhWPXsG+8JqIZN0YKJsdLeLGVbxaiuPv3CJmjZtEc1wOob5akB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hw4d1CEtx9RYyvK0YlwXRdQL0STPbuaotWLlrJiuhA6RCrF+JkfEdlBCynYVmtYbSk6a5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+z1+oD8ZZdVb9uA9uyLcCAAAAAAAAAKiF8wZfA/z9nQBqVEtvwFBOfsFrM522c7GDqQ8P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0znrN3bdfC//rFefs1zuj2mnqjBSNf3aq02bXLUid6fSxy/aYsY8/es4VsJF983TqeEUa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tO5u3kndx6fpzakJmrvbrcg2Q6yGGCUnWnPuTFGr372sN+dY/WIHaV7qy3po+Bg9lFGk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Pf07zdnmm09GtahM7UpOnPqdOozKVH9xaDydY9WPHWdc9rCXxfTV8TpqGxz2l9WWxmjC7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HRqk3L0V2y77enh2D0XsfV13P7FIO0ydR2MlLxii4L37VWxqAFiK85WZmanM4jJvhRMc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VtEhphq1UrhunLoMekaLMw/qhFU+kp2pxU/+RtGTtls/E28wZcWe7638yj91i/OtOqu+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XOG3yNaBLqBFDtlah20NVOdv6RwQ84bbVhr2a1z3O1g7XhYY215J1VpsXDPgd2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H7uvPeZ88tZEqsHtFWnlp6bB0djZJnjvF3k69cVHGtPKX66AIKu+hUICpMKjizzdaqvM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sHSnxV3AbK3+XNW9JqfK+9DRJO5R5qFQhYXGmbPMEUMN3pyjPr2rAupkGHM9Takd/Hdyc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RzTZoxcO+SnQ1AE4W1lWmibNPyH1WqQDf0tX7/Ll68XK/yBdKSkpSkn/oHLgrKxQOdu3a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bijOs8tWyrNqytvPTjmFJiRZmKN16dbc1vxpK7Yr3ydSWWa1Of3tuRz26tI0q699H3l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HVuh0j3WkZDeaVq39k/66h9ndOaMlfa85Ky0PzEjS87a4mreRY7vwxrF+R8o3X7XKen6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My5H3ldX/ow5hZ4Ab3X/HjkrlGbN90G+UzprDutlVJ7jiqvN95fn39SjzPqW8dRVvefy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+i2u978meozDL8z7SVuSUvyMP6z62e9rsd7+uDr83AAAAAAAAAAC1d97gq70SddiopxUY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5+06u+1qFZ78hhYODtLW33dUg6b3aG6VFacul2cL4osTqoCAUp3YZ4pVhPj5qfhrn3fT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alPh67BW3h6pURmliho6V/Gm1iNWy4aGKntqgpaYGgDVydeK559RrmL06vMJigwMlMuu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avrboXryySf15NDfqmlkF6XkmJBX8XY9/5vf6De/Wac8T43y1tllK62zasrbz07Pby9W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a/UZas1tzf/4oN+oaYfpqpj+eU9/ey6VKWd6F7Ue9LietMZaFzprTm/yXNp3bGWV7rHO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nBdnFwM9f/DROUTOIuJq3kXrprcodnqOCSCWKWt6B0U2/a2G2u/6yaH6bdNIdUnxtudp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byt/xue3ewKJVf49ynKmq0vrQXr8SdN+1hyFWpfYofIcV1Ktv79+ow5pZh9se0xrT13F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Kt7d44P0Hz+P1fQszzze99QlOkI//w/7fdjfa60VOXCdZ1tke87I29T0N542+933aR6p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AAAAAAAArrRanfm6ZPmq8gCsN/Bq19XWmMcfVXhYqLPC1d5e+HeD+pkWD3u1a8+u9ztt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Eoab14sS3CpWr5LDmrj0mhXVXTBPvitNF2vKpWxEdXzHnskpR1v1UDnpWw3ru/qZ//IJ4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7oeryPcoLaK2Hk5t7Gu+bq/53SwczKlbWRrU7fwB1yYOvKzsgXrNec06A9WgVq/DdM9R9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/6F69Zpq6Bbr/9Ympigx2tRbctLG6ZnMEwoesEh7vvpKexYNUPCJLXoyMc2zmvN8Qnor/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+9idNNFUT/2SX/6b03iFW8yRNf3W5/ucLq+6rP+ulGKtD9jNKN0GzSgrX6flnsqWYkXp9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8/ztwCL1cjr00qIDnrnH1bzb+mXmPdc0UiHNH1fmLx/RopSBlc/A1kv6H3tl7IHXZa/vz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zknTuGcydSJ4gBbt+Upf7VmkAcEntOXJRPkey1t7hVr3/DPKVoxGvj5JsZVvwlH8wfNK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rB+kn9er55xLXq/ezzVovak3LuT760TKOm23vi3KstZpjqkrZ727xCe36ETMS/rz36x3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l65npJrhqHAnpYn3k2O/2ded75sTK57XCvpArVgkpr+r1Px3QV9b3z4Hl1n3ohFbaK6yd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K6VWwVebHWzt99BIJ9U28Jq5K0tz0xY5gdXdOzY5WxYP+8+nnO2FD+X8Ra8kT9GU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brP72OVe3eKdsfYcF+PN5ZnKb9RD++zzYHdMVEhJkWmRZg6foS0lrTU713NW7M5pj6p/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zcr29N/UVdoydbRm2vW7ntb41/crZOhaz9mzq+KljBkaUv7bdX+V1SqAukjDFu1XRN8k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VtNqWQDlwmMUF/dLBVvZ3O1Z5StY7dWwOeuyndzAxIGKDglRdMI42Uc1K3udcipFpdI0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cZV2/3YpMDDQk0xNedleIeqKVkJiB7ly1il9erq8Cw3zC6uswdyerknjpmu9dZcTp6co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LjW1aszcFTUWJ7hcT/UiumjcijyzivRyC1HkL603enCxnp9eNYC33WyNa69ODVbc811k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vO2BiRoYHaKQ6ASN87xsrav0srP0/EDPux74fE0/361rTBqn6eul4InTlZIYWyUAHKEQ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Ib16OUHgK6/231+9xo5V5xMztC6rWFnrrA+HkSM10rTZvO8uKqJYOfYW1uty7H8CaX1+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294a6ETsc7U9z/NNF9JlnAZGFGr7Cut9pZvQb2ZhpeAtAAAAAAAAAODyq3Xw1bZh81Yn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Vpx6DnBWz9gpYO5hql+1gwlirnDRpnJO36+w2u4/d1y7bY6u3SJ2aNlWrJ0zRGB7bVEE9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0V8xADRk1Qu2a3qtOcffoptinPW1fLlL36Ejd2WO0hj3URw2adtPwtZ4mpQ1S0E87abgp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+6ifNV+b2+9V97RjpkHaOrmvaRutblGRuuvBReZ8WM99hvkEUCvdo55WK59rHZnaVw1u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GaWbmvusln2ik25qOkjzTBGAkZjinIeZNiBYyn5Sz6/whqsKVZjpyYW4KsKZniBqnirHR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mVbKLj/c+fzKsqarQ8TP1Tpxuj4oC5H1Y6V6W+ZrxspcKxPhCdpeiM4j9erERxRXtkVz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tRWiLinmPNK8PK19xHozi/soxV6yWW6L5ttb287ZohPhEU5Q1G4trHjZFcFjE7HOq/Sy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B2tatWpdY8ZKOW+s2hfmUk76JM3RSE1PjPUJuNexXsv1lb3K10lfablnibJR+++v9SHR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ktLnSGNjYyttkex9d7krZ3i2L35yhpxvl1rL17qECN3W/DealF4oV3S0Z6toAAAAAAAA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14vlXb1qr2612eU7o9qpYUSUk+x8dX0u2ZfZ2rB2h/ML/Ooc2fWh3v3vA6ZUGwe0tcb5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UwRwBYWo9/QUZyvW9eMmmRWokYo2ywu355mAbH6etjuZ3oqutJRyov7kbC/8N/3Ju7/w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lHnCGr0uTx+kTVdCB9NU1Uv/ozN7XlWMsvXMuJTyM2FrpUOCxk1P1/POkspc5RVeprWv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OslilZkIYWGxb6jQbDt85oBej8jW4sefd953ZMXLNqs185XnednqXellV2yvfGBRpWim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jJT9zLiKM1TL2UHKbPVKmaQugXY494dwId9fkeqS0Esn5s/X4uCJ6t3BVWkFc0TkAOdr8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wV47TVL1O1AXqtC5ZLBiI0KknBVKXHzECRZvz0pXyrjeVVYKAwAAAAAAAACulCsSfPUK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FdcuVu3b2ockethtdp+S0lOm5irhdqvMSgCuYhEDlbKos30QphKf/0DFClSHhImKspq2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SkiYpC1WOWpigjp49xF2mK2EnWSqLsD2tElOwGvgM6aiOtGJSplo3U32M0q8kOWr29M1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QmfFRl7o0tnaKFNWSqJ++5ufKyTSsyVwh8hYzxmnwSOV0MF3HWWecrZv1wfpKUp3FmyG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yH4862U773lSQoImeV62Nb7yS/Vur3zuVcDRSkyx//2y9Ux1Z/R2XqSUgT9kiPFCvr+s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X4MTuii2ynOHdEnU2GDrW3fOQHWx5khJSbHeX29Nr3p28DMD1Xtcisb17q0n7b8Cipmk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mmLdx8BxqnI8LQAAAAAAAADgCrliwVf7/NbwsMbOea6zpiU5Z76uXjpfa5a94eS9Z7/a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Za+Y8d3UIO45UwBwtYpImO6sljwxP0HPby+TK3a61q0dqzhlavGMGVqc6VLnsX/Suumx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6jLuJcXZux0vnqHpORF6/lU7vFYTl2InTddIZ3fkRKXUNv66Zb7mLM6WYh7Rq/+zQgmX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7gb8UjpYsSVweOexWr49xVldWmGxHv/Nb/TboetUHGff03RPuytW09et1dg4KdN6HzMW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TuulnBRtryxU7SdM9L0yJlV5YjF6dnvCDr+68oO+vwC56/n/+rO2TOpzd5uqglCzr3XV2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hvX9W1hYWPmM387R0ronNWf9EQXHWe92xTjnvF1FD1TaI+HWN/4WzXlyhYp7T9fEH+Yg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44dWrf1vEGZO/7OLaxmrhf73iBFjt1a1Tp6c49fa5rwH+DXTky2Ma9p9P1c2WwwAu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cW5x3WxyV5MyFReXSa7zrba8GPbcUmDdT/wDufR3VWa9kDK5rqN3cj51+P1VVqzissrv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XoZsb189KbrG7zfnvV+W73EAAAAAAAAAQG1d0eCrlx2EzT9aoCNfFjhle7th+6xXgq7AD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167KwdfqT4EFAAAAAAAAAFwdruiZr152kNUbeLXZeQKvAABUIzBCcXFximNJKw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Qla8Arl6sfAUAAAAAAAAAALg4P8jKVwAAAAAAAAAAAAC43hB8BQAAAAAAAAAAAIA6QP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oAwVcAAAAAAAAAAAAAqAMEXwEAAAAAAAAAAACgDhB8BQAAAAAAAAAAAIA6QP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oAwVcAAAAAAAAAAAAAqAMEXwEAAAAAAAAAAACgDhB8BQAAAAAAAAAAAIA6QP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oAwVcAAAAAAAAAAAAAqAMEXwEAAAAAAAAAAACgDhB8BQAAAAAAAAAAAIA6UK/+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VHr8oMldnFtcN5sccO2pt8tkriNn2poMAAAAAAAAAOCyY+UrAAAAAAAAAAAAANQBVr7W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2waZkluFh/ZoQ8pkjV97zNRZ+szXodQ4Fa/pqLufsOoT0nVoWqxCTLOvvOWRunu8FN5n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Jv5yqVR5u1Zp/IMvaKvpB1xp18LK1+LiYpMDAAAAAAAAAACoW4GBgSZ34Qi+1tLoDbma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4vlXyV9zQcRrRpkhzY7pp/JeePv3f+0ipLSVXSaZaxj6tI2Ex6tkmSC6rLSYxWWOCveOl4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TO1d2kOBu1dp8ozXlevXQ1Om9VDZjG56aK3TDbji2HYYAAAAAAAAAADg4rDt8IUoK9W7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N6pmpPFeoojqaNnXXwy39dXBNpvJ/0VpTwqyqL7O1wem/Ufluq1w+fqO27pNm/eEBRR5a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XceU+99peiC2msDroAlamtTPFCz3JWrBggl62BQr9FNypfoYjZ71okb7nPcXP3a+dmZt0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0NzUWuxrVJmzfeKLWjprqNqbslWjp99eo73W+I/fm6L+9jParLGpie3VPzldH9tzb5mr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1b5qi1Vvte1cMFjhph4AAAAAAAAAAAC4nhB8vRhhMRr9dqwiSvZrfbqp6/OAogL2K3Py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P8SYhppMUMxdUs7O53TE1NSobbwGdI01hfZaNXuiHukb7xMU9YpVz0r1LdSrbw/1auUp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tpZ2r9KSvf7qPHuFtiU29jTa1+j7uEbPMmX104SxQ6y6eEU55fZakPWGJtxVoCUzrGds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cy1r7Ihpbyi1o1tbN2fpRHC8/uu9dE8gt81MLUiKl2vfKs3dXKDgrklaley9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IPh6IX7RQ6eO5+lU9mLN7hak/N2Z8m7Q2n9wC4Uc2qPJytYbuwsU0WZINcFRX0EKcJWq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bycr7sQe5Zty7SUqqW8z5S3vo3ZPpGnmE900bJNbcWOT1d/0KD5q3XfHiZ77HjtEMSpS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A5rs18uxYzRzbZqGx61S3i9iNcK7+vXoVrWJHanJU59Tp1GZyg9urYcTrPrdT+vu5p3U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oLm73Yq03g0AAAAAAAAAAABwvSH4eiE+fV8Nbo900k3tp+pIy4la+J69HbC95XCQyhrF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l5q01gif7X7PVqoy+cnVyBRr4775Su1YqiVr3ar5mN9mGmAHiJ00UXEBptqqd4K9h46Z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VB4cq3pR1dI8ONorVhD6Nldq3hfL3HXbOq3Xc5S+Xq4WSyuceomj5K6SbaS9zV6zg3ZWl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Fxo72xHv/cIa88VHGtPKmicgyOkGAAAAAAAAAAAAXE8Ivl6sfe9oy6FShYTFerYcDi5Q9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pd2Zyj4Rqpih59p6eKsOHvVTVNtEUz4ff62aHafiRSM03tRUr0BbRj2lYU5apuwSU12d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1xSlPXpjlxQ1NFntm+zXuxmm2utEloaZ4LMTgP5plDqlmbZKQhUQUKoT+6Tw5De0cHCQt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vUdz95aaPgAAAAAAAAAAAMD1heDrRQpvO0G9Wvmr8FCmZ8vhvZkaNnyMHjJp7r6i82w9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dz+ubWObm7rmeuztNdroPYfVR1lwrOJKlumByRUrV6vnVvHajXrXSQUqM7XSKmV/6q+Y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2re19Gmm5jlljyUpWSprF6fA3cs009Q5lu9RXnBrjSm/V+sdhPncZ4C/+pstiOMXxCu6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VqFylRzW3LXWfYd1V0wTf08nAAAAAAAAAAAA4DpD8PVCeM98Pf6FPntviML3vqVhv/Nz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6xba7lnff2a/C82w9fGTqaA1bVKCoP2zWd/a8f92s2a3cOvjp2QFWl1+Bljz0QqVrXJhs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GqKdzjMsVi9l6tnhVZau7pqhl19fppdTVpsKY9fTGv/6YYVb9+p5B3na/d449TTNcrXW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0hbr2ezg7ZvLM5XfqIf22WN2TFRISZGnPwAAAAAAAAAAAHCdqVf/togzJo8fTGO179pa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+Va2Xrqo+7or3H2x1/Lcq+voRm3dZ6pe26bv2uzRTbFvKb5PkE6s3eGzlbElLEY92/jp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jx80uYtzi+tmkwMAAAAAAAAAALixEHzFpSsPvj5tKnAtI/gKAAAAAAAAAABwcdh2GJfO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AAAAAAAIAbGStfAVTCylcAAAAAAAAAAICLw8pXAAAAAAAAAAAAAKgDBF8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fAUAAAAAAAAAAACAOkDwFQAAAAAAAAAAAADqAMFXAAAAAAAAAAAAAKgDBF8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fAUAAAAAAAAAAACAOkDwFQAAAAAAAAAAAADqAMFXAAAAAAAAAAAAAKgDBF8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fAUAAAAAAAAAAACAOkDwFQAAAAAAAAAAAADqAMFXAAAAAAAAAAAAAKgDBF8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fAUAAAAAAAAAAACAOkDwFQAAAAAAAAAAAADqAMFXAAAAAAAAAAAAAKgDBF8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fL0A4X2maGNWrk4d/0LfHc/V3vemKN60AQAAAAAAAAAAALixEXytrftmamPqEEV9/b5G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XQfDYvVwH9MOAAAAAAAAAAAA4IZG8LWWZv3hAUUeWqV2PZ/Tkl3HlPvfaXogtpseWmu3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2Olpq1qW4sfO186sbdqbma5ZfRqb2qr9YjR61osa3dYUw6zya8v1sXfcfabe6WeNazlY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tDG5u8JNa/vEF5WaGGNKUnjCFC2dNVTtnVKVa6ixHkueW6k/AAAAAAAAAAAAgAtH8LVW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53M6Ymoqi1XPvvEmuGmrXI5/bZtWj2um/OUpWrI3SA+nLtYCJ/hZdVwL9erbQ71aeUqP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0ta0VcpWa41JTTeBWrvf41r4/uOKOLRVG/ZJMY+/olXJnqBuVNce6t+1hZNX2AQtm/ao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Kl8jPGmeZj/u0x8AAABwnFbelvXKKfaUTuas1858Tx4AAAAAAADVI/haK0EKcJWq5EtT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qtyUTnpozkbNfKKblhxqprih3tWvNXvzwXt1V+cxmpyepuEPZSo/uJl6lq9YLVXmjHvV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N73xsRTdcZxp82qs5AVDFLx3v8zvzCqzA7NDg5S7t9RUANeOkxnzNWP1PlMy9q3WjPkZ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5OzPkQJlLJyl5IVZ+tbUoL4a1i9Q5pYcFRTs1pbMk6rf0DQBAAAAAACgWgRfa6VUZfKT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CnD5KWpink4d96QRraTARvHl7QNM/anjExUXYKpt9rbCmR+pyGorej9WIfJXoFmxWtXk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M2Wbvap1RJM9euGQnwJNXQVPYDZ8d4ry/PxNHXDtOF1WJve3p03JOP2t3FZ9lVoAAM5S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7a4fp2ED2uhWUwepYcdRGtnWpcLCWxU3cphieTkAAAAAAADnRPC1Vrbq4FE/RbVNNOUL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cLtJP22qoJ6LTFuBtox6SsOctEzZJaZa/bTxvSTFHE1RJ2tMUHSmzrXLW/9gf+lEgd40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Q5U9NUFLTE0lbT2B2ckPrjYVwHWorEA5m1Zr2bJlWp3xmc9KpmLl71zv1C9bvUn7ypfK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125vyClRmWuytF4s/26n19phl67XbZ3ltWcE+7Suo6Gl11O7PvOvN7Tk/81l9/q0Kcnar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d3WG8qouU7eeYZ/vPZlUPv7kPm1abe6psCKIYN+Tb3/P/ZVZ196k1eZan7G0CwA8vs3S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Ngq5tb6pPKl95jNk/c58n5/j1s/Sfd6fq16ez4+KH/3W50Cln/3m5/I+388V6/PAfBat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M8Rifw6YccWfVf4scJJ3zpo+86z59hV8q+K8DM/P//W7VfFxYT/LPvk+ysk8n2cz9+IK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PW1do8pzAQAAAAAAoDKCr7WSrclr9kh3P65tY5ubuuZ67O012ph4vu2DVyn70yDFJCaa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brKSW8VrN+pdJ/n+Qi5W4cFuHdn1jnKtUtTYZgrxNBh+Cggz9xI2VCPaBCl/3ypP2dbK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N+UqotqdIzALXBdOKmPZJh0JjlLHuF/p9L53tDjDREzzdinzm3DFdeumuOBCbZq/Up6N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+dnO3+xapjkr85z86X2rtSzbrV/GdVRMiDX3wpXytEjFuRnKyPX5VXT+Lm3e5f1zCXvO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1kq9tWGzvM3f5ixW6sojahxn3Uuzk9oyf5n2+fwSvMIRZW/O0P8p/wMNS8EmzVm4S/pV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i1O1pdDT5NxTpc72FpvLtOlIsKI6xulXp/fpncVs0QwAtrxNmfr21918VnUWaNOc/9KW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1sMrNX9xjgloFis3Y7PWrN9V8TN03xat3lzxs935HNi8UlvKdzU+qV3r12hzRq4JXH6r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ja3Pojg1O7lF85ft8/z/gZU+QyzFucooH+dR8n8ytDnb+2llO8dnnjXfmrfmaPEnfoqK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G+Vb9NvPkqHyj7D89Vr87uaKz7RK9/Ktsla+pQ0+n2kAAAAAAAA4G8HXWjoydbSGLSpQ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i+C/btbsVm4d/PSY6eG7fXAPRTrlTUpVtoY/+5YONpmo3d72HYs1pasZVqMUbfhYipvm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leMoiui7wjNfbpKiji7TqOHZpkUKLDvXqlZ/lZ0jMAtcM45s0owZMyrSJt9fRDdUx2Ej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jdaAtuH6Jv8zzy+2I7vpkV7RCg0MVGhslBp+/62+LQ943qpmbdqojZU6R4XIffKY8wvv+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jooMDdGdHTurZf18HbzQ3z5/m6WVuxoqqvyvL/KVkXFSkf2GqE2odS/RA9Q5Il+f+B5B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mll35lLDX3nu7c7AMmVt+US3xj2ibpEhCrmzo/q1qa99nxSYgdbQhr9y+tqpZag1tuMw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VfSAtgr/Jl+fVRvoBYAbhPkcWX2wvu60fuZ7lWVt0Sf12+qRIe10Z+id6vhIP91ZuEmbv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7MoxwVbr53F2gQKD/ZwWr4DGISrIzioPqObUD9bPnBZLfoYyTkaq35A21meR/TO5syLy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wDs9P9N/1dBlfVw18/yMbxlqfzrU/JlnC++ssfaz3BmpzkPi1PibffrkrL++ydf61Sd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YP/x0K6GUT5/QAgAAAAAAIDqEHyttWN6d3w3Bf20nToOf0pDerRTg+hBGv/fdtvTavXT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pmezVObyk/NruP9+Qe2aN9WdD47WsIf6qEHTThq+2TvOyttZxyJ1ahqlTml2/pgmd45S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YUUGxg9SqvM3mVu6cKLW05rTvJSjuOW01LfN6Rumm5j6rWp/opJuaDtI8p2Bfo6nCfAKzw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GriHh3TRx4sSK1K3yr4RPF+7W6vlzNGtWqhbav2X+9puKlUMnMzR/xgwlT9ui0/H9FOsy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m7zlW8X0ijNnJhcrL2OxUmfN0pz5m/RZmVvFPsuQSnIW1xAE9rJXDGXq1m6/Vv3yccUq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GWel9Z99r+ITZvnqORXrm2+lwsw55WPnZ32jv58867fpFU4Xavfq+ZpjPUPqwk900rqnb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OOZzZFhMfX2yvmI3gGL7B+ytP1NDU5buVLOQ71V4xNujvn71q0DlZedZnye79ElZtO50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3Vn8iXZZP2f3ZX+m0DtDK84ktz5A/v73fVppfn7PmLFen31frPIf/75/XLQ4R1X+/q5a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3nCtCIQElOlnloyZ//WoVRPdS+LfVXM3+46HMW9Xt1/V95gQAAAAAAEB1CL5esGPasXmj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h5IiZ8tgryO7PtS7/33AlGon97/PfS17zlrdC3CjsYOri3MV3GuUxo8fpWExFb9CdzTs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NwXumq/Vn5l6haubE8wdr1HdGmrfsvWym/JWzteW4hgNGT9eY0f20p3lW1N6/KRlL40c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ejtxeMZR5ay8NiPT5BbjjZ4od6RNAnpyksd0qbzJesx/rzl6VxyY9Em3aqjqpjPmLlRvc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LMYnqAAAN7aQzgMUc3qXVnq36nVUnKNtr24ts4qBP6v4yemKjVFEQa4ysvfJ9eu2Fata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OS87Q58U3KmYX5lqr5/Fej6HTJqcNFblP/4bx1V8pvRqqZ+Y6hqd7zOvkmJ9+22AAn275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DehY3Tjzx0O9BuisjzAAAAAAAACcheDr5bIpRcNGpWiDKdYtt8pKSlXGdqFAzQoL9U39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pPq38Iz5rdb4tLl+5Uz8wVA1dbn3rOcjPR30FhjaUy12sk6dP6kihW4HhkZ5VsMUFOlmlf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NOnWKr+d9ivWJ7tuVa8BkabCK1JR4cXal5lf6Vf8tROiX995qz7L3l3LVUiFKvymvkIi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j7B6CQDKhajzgBid3rVeWdbP95Bf36mAI7na6f1BWZCh7GON9cuWpuxoqZg7C7RrX4hi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21/Llb1L30a3VYSpc0RGKbx4nzLza/jpX//Wis+UwPq+61ard67PPFvZt+U/87/dna3P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+XyWXaDoAR2r/aMcP3v1rvPHQ6YCAAAAAAAA50Tw9XL5MlsbNmerus1HL9076h59r7qn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UZQ+0WJn28b52lW/YfnKoZP71mthcrJnO8fk+dpdv606li8Y9dl2eH6OXG07K9Ya++uY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za/UJ3XquRUVVucsU0m2Azv69tUvR/QYoomCZdR9me8lZy5RzViC4eiHdhqijMpXqHTsj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oqVioqRPFnv6zt9VXw3Pu5QKAG4gIZ3V79ffKnP1bn0b0k1D4usrO9Xzcz958WcK7TvA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A9SzX2frJ2wNXLHq1b+verWt8qHhila/AREqWGbN7fz8tj5bluWolj/+z3aOzzxHWa7Z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FDugl08wuMQ517zaRa8Wd1mIuhF5BQAAAAAAqLV69W+LOGPyAKDS4wdN7uLc4rrZ5K4G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B96qs9ck2W3fSq5A3Vr9gqWz2SuHTrvOXtlaFy5l7tPW2LL61tjzP8jpb4tVVv8CnhkA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aeuj4tbzrz69SGXWz+XT9mfRJV+ghs+8nMWamhulpEdaOu2X81kAAAAAAADAylcA17X6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brvAIKTr1ssTeLVdytz29pS1fJD6txJ4BYDaczmfI5czWOmyfy7XyQXO9Zln87QTe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CL4CAAAA16v6t8rvcv3hEAAAAAAAAM7CtsMAKrm+th0GAAAAAAAAAAC4clj5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gOArAAAAAAAAAAAAANQBgq8AAAAAAAAAAAAAUAcIvgIAAAAAAAAAAABAHSD4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gOArAAAAAAAAAAAAANQBgq8AAAAAAAAAAAAAUAcIvgIAAAAAAAAAAABAHSD4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gOArAAAAAAAAAAAAANQBgq8AAAAAAAAAAAAAUAcIvgIAAAAAAAAAAABAHSD4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gOArAAAAAAAAAAAAANQBgq8XILzPFG3MytWp41/ou+O52vveFMWbNgAAAAAAAAAAAAA3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TG1MHaKor9/XqAfbqc1Dr+tgWKwe7mPaAQAAAAAAAAAAANzQ6tW/LeKMyeMcZmV+oTFa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U1dJ2GClpg5R+0Z+Kjm0VXOffVnvfhmj0bOGKCbA9PE6mqmHphZYbXEqWVSg+FmPKirA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5I0KTnxRY8L2a/Lkd8y1Guux5ImK2DdGk5dXnbNU2Yue07xdVnbQBC2967A192pPU9uh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SDtkj+shrTF9zZzRXy7TqLTsKmOb6+m3X1F/va+7f5em9tb9DLDyTj9LeMIUJbcq0BvO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5VsdQU7BcyvtQlblsJXvMNat//0cy7Pd49v16VH1PN57S4wdN7uLc4rrZ5AAAAAAAAAAA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lQmKuUvK2VlT4HWotu1IVv9GBdqwfKuKWz2qhe/NrLQlcUTbHurV0t+UbC3Uq+/jWvj+4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9kkxj7+iVcmN9VFJqOIef1RTwkzXsHEa83hrhR+1Cw9oxNBYRTgN/orqas3byilIbeM1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xat/33hFOQX7ehV9w5PmafbjPdS/awtPhc/Y8ORXlNROyt21xynb1yjvFzZBy6Y9qgHl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Wm2rBEwv9n1UnSss1uea9pxWvjz46nlfPdt6SpXut1zl9wQAAAAAAAAAAADUFsHXWglS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aYhXt//Co4soyNT52pCbPeVndeyxTXpMHlJycrXnjx+ih4WOUVyKVfZ3p5MtXpqpUmTPu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4d30xsdSdMdx0vLXlXm0meL+EOP0Ch/XQhFH9+gNeyVmW3+5ygqUac8zPFMn3E6XC2MH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qanw1U+pfUOVm9JNwyutCLU1VvKCIQreu1/FpqZ6tehXctjzLi71fdh85zpU9ZncOpFh2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AAAAAAAAAAC1QPC1VkpVJj+5GpliFVGN/KWSIi0xZX35gnKPShGtBpuK2pl8qEAKDtVj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aTNE7dVYE9o0U+HuZZ6te1v5K9DtVr4zohq/6KFTx/M8KSlWgaa6gicwGr47RXl+vitx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OKz1c0ydD3u17Igme/TCIb9q5q1Q237nU6v3cYkC200sf1+H3huqcFMPAAAAAAAAAAAA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VQeP+imqbaIpV8Pl5xO4i1GgSyr+OtOUa6d/sL90okBvWvkj4zOV2yhWE/o8qnvuKlDmH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FWj6VOtopoaNesqTFu05e+VpW09gdPKD3tWmPj59Xw1un6wtJS00YkF7U+kVq2VDQ5U9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2vY7v9q8j0tVvHOG9cyRajB1jwI7DtEUUw8AAAAAAAAAAABcKIKvtZKtyWv2SHc/rm1j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7TXamNhY8zbvV3GT1prVp7HTEp44TnFNCpS96JhTrpmfAsLMfGFDNaJNkPL3rfKU9bLW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RR7doxecLY8ba8Jdvn2qUVaqd9du9KQvz95jN6rd+QKjq9V9zh4Fdk3SgvtMla1VrMJ3z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k9r2q9aFvo+6ExXmL5fcKjFlAAAAAAAAAAAA4EIRfK2lI1NHa9iiAkX9YbO+s7ep/etm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j0lpT+nZTW51Ts1wtq/9bFoL5S+arIe8Z5KeQ0TfFZ5tb3OTFHV0mUYNr1jROTM9S/pF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q/zw22s1opWfIrouNlvlTlRcgL/ikv6ijQmeMefmr7LaBEat53ljb6gGTJupeFMVWFbD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JhfyPuqCZ9vhL7R7aKjyFs3QeFMPAAAAAAAAAAAAXKh69W+LOGPyqJXGat+1tQJL9mjD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1LONn46s3aFcU1Wzodr2xThpRpSG7b1fUdp/9nxt5+vQ+6HaGtVNo+yVnq9t03dt9uim2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2vvXeJ34fZQ6pZuqa9JFvA9cFqXHD5rcxbnFdbPJAQAAAAAAAAAA3FhY+XrBjmnH5o1n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Q60Cr5Ud2fVhlfmaK77PYC2dFafAnatqEWgsUv41HXit7NLfBwAAAAAAAAAAAHDlEXz9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sjJT9NVnnFJTJyquZJVGjVpkKi1pUzXk2bdMwestjR82VfNM6dp1Ee8DAAAAAAAAAAAA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Sth2GAAAAAAAAAAA4OKw8hUAAAAAAAAAAAAA6gDBVwBAFUXKSs9QgSkd/nCl9pS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HBVwDXpKIPn1W39FxTMnKWqNvEDBWZIi5WkPzdbypt0+cqOLxWaYslf3/T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FcC16dRJHThm8uWO6cBJlmjWhRYjV2hC5CkVnIrSlKUD1MzUAwAAAAAAAACAmhF8BXAd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/MpsvbXpgJywbGmuVr2yUllmeay7IFd7Ctym8LneT/fZYrfI6ps+2xpf0d+jVIezP1JW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fUx71iwx1/zcugOnUgU5vv1NOmxG1Xgd60qHK4/xDql035XY9+ZzP861c1X+iNWOq76P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If+iA8rKOWaexUfp5xXPYLOfvVI/n/e/JrfSimT7GlXndJ7Vdz5rhPddLsuuGG2PtbsV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AAAAAAAA4AdG8BXAdcqtPcmDNOajpho8YoBaF7yqQa/kyu3fVK3vOKDnJq11goGlH6Vq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zOSntMMvUqH2FrsFa5UwbKUU8zsN7dNAG4eN0Pve+F/RTr2QbLY3PpmhF363Uoc9DXo/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0IEd5V4zSE9/WDksuH9xgl7YdtKULOe6jjVf5rTp+tDpflIfJifonc+dBp/7ruoLvVN+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VZbpWv24c/X5XMv+s58Gz/vo7ADn5ys1eMUXpmAp/UhzyvvZ77+vEjZJ9w+03n/pm+o2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NQb3f0lbyyc9oGWjRiihfL5jWjVspN7R3Rr6SG/5bxppzeV5MfbYvl0G6uXPI9WvTzvn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AwAAAAAAAADgh0TwFcC1a82z6tazb0WatM40WArW6YWcAZr71D0K9W+s1iOfVPdNm7VH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2HidtnojgTar/5yTwzVlUJSC5FbWG9MVOvkPeqB5kIKaddWE0Q30zl/MPselp1QU3U7x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q79XkHpMnaYhMXcoKDRKj4/orY1/ybVm81NotNXX6t+6sdWr+d1OPraZ37mvo1MqLfp3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Vpcr7vDyP+pA30lqb8q1Zr//bb01d8YAtQ613n/CLM1sOFkv+wSjBw9sqHc2eZ7Vnb1S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7M5+Uy80nqQX+zZXUNAd6vHUKPkv31kevG3xlDWf9W/VrNk9evzZZ+Q370/Wvy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gq8Arl19p2nThjUVaXpv02A5+blyPl+ikeXB2claVPSFCpzFk36K7dZUL/Tvq4RXPlLW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CurWTvaiV6lUBcfc2po8qDywO2jWTmUfMCtWT32uw/7+1izVKPpIb40bob4PPqHnludK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3Hmuo1P6/HN/+Vd7IXnu2x73v9qrb7LvytR1etrM163nSL2cbaoN77hOXQbquQ/POji3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7YU1ofkw7TNVZfAPgw15Vlql23v8dDX0C035qEdNOW3MrVsr6deqqZos3a79151sXn9Tg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9NhxubdNV1/v3A/NVuZHeZ7VxhY/3WxylmaRiv1nnvm3BQAAAAAAAADgh0PwFcD1697f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fW/oAScaWKRVb+RpyttrlP7UPYp9ar42rf+D3Ol/8tmut6GGzvAJ7H6Qrc8nRzktRZ9/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lZRmaMzvNit08hta895rejHB0//car6OdSEdjmmqUE/pLM5922P+3+Xqd+BZLSvfefe3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lKyx0aba8I7b9vYAFTy5soYVo3la9oePNHRqRxOQrkG3SeY6VpoxSq1NtcPt/K9cqfuk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/vdocJ8MZW7K0OqGDyu+sak3gh5JrngvGzYp99NnKs/vVXrS+he13tMPsDIYAAAAAA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BXJ+ad9XQ3JV633drYaP0w+lKu+MZPeDd49YW1EcTOi3RC2vs5ZNBiut2h95ZU805p3Lr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TaTv81xtbRilFqap4IDPeajVOtd1rCtZ8+254w6f1aM1KZW70gR+8vf3N6mh/GpYOWtv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6Fbyb3lb2I39Q/DkjrxY/73Ws1PDmirns939spbZ6o9nuj/TOGzer+z2VI6wtuvXRjokL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EXTvb9Vsxbryc2irKiqtODe3YJt1nYEd1cKUAQAAAAAAAAD4oRB8BXB98ovShAUdld2/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vvKRSt0fac4sacLoqLOCji0SJik0ebq2lkpBfZP1omar0/8y2972fELvF7iVmdRaCTmj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dG9NcXu3yrX6+0UqxjTVpPrrSO4dz6v5sP+tsX1rXj3r2T64m6J+/ZSy+87To81Nw3l4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Uvf/erjaoGVWgwF68f7zRV7PwXn/fZQzqpvzXJ1+M12lz87SkKrLeEN7a+bSeRpS9d6D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u7Q376WvRprzYR1/WaBBTn179V3TTmsmVw7eAgAAAAAAAADwQ6hX/7aIMyYPACo9ftDk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OK8S7tJSqaYzWs/LLc9wM9pdKrffuee6uOtVuY5ddvvVeN7rteTS3v/Z44vWjNDTSlZ6X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AAAAAAAAgB8WK18BXPf8LiHw59nC12f0eQKvtou7XpXr2OWLv+mryqW9/3ONr/r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YRF8BQBcWxo0VFADkwcAAAAAAAAA4CrCtsMAKrketx0GAAAAAAAAAAC4Elj5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gOArAAAAAAAAAAAAANQBth2ujQ636a8P/MQUfP1TO+Z9rd6XtksrcFVh22EAAAAAAAAA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1Nm6ppwca1nOyDw5rontPHteY9aed8omv/qW/eLLAdYHgKwAAAAAAAAAAwMUh+HqB5k+O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fkXEtckdLr3R6ycKvum0/vf6Ej3ixK7qadT9Lt3j73SxnNFHH5YpNeBmLf7593rko+891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1NNfVv9TSz01wA+K4CsAAAAAAAAAAMDF4czXS9SkZQNl/d5f2lOi17Z/r3tG/1wf/NJu+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/j3A6VahVQM9eP9NpvAjrfz97fpdtwa619QAAAAAAAAAAAAAuDYRfL0k9fTCAz9VyZ+L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6FtNyf6X/r1DfdP+vU7s+oceWW2nMqWWmmrj/oE/071fFeuIKQMAAAAAAAAAAAC4dhF8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FB7fWH99LdRJb7RzKbChN/h6Dj/7N81t972Wbv+Xqi6OBQAAAAAAAAAAAHDtIfh6yc4o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SSOP6N+Sy0xbTX6slb//qYpX/VUTvjNVAAAAAAAAAAAAAK5pBF8vyWm9n/edojrcoge8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tiZlDf11b0mRBmw3FQAAAAAAAAAAAACueQRfL1Hqwq/1/nc/1ZJUz7bDf00N0RutTWMN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bh01ZQAAAAAAAAAAAADXvnr1b4s4Y/K4FLfU0wMB0keFZwiq4ppWevygyV2cW1w3mx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NhZWvdeUfZ7SKwCsAAAAAAAAAAABwwyL4CgAAAAAAAAAAAAB1gOArAAAAAAAAAAAA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UMmlnvnqLvu/JgcAAAAAAAAAAHBjIfgKoJJLDb7e4rrZ5AAAAAAAAAAAAG4sbDs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WA4CsAAAAAAAAAAAAA1AGCrwAAAAAAAAAAAABQBwi+AgAAAAAAAAAAAEAdIPg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WA4CsAAAAAAAAAAAAA1AGCrwAAAAAAAAAAAABQBwi+AgAAAAAAAAAAAEAdIPg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WA4CsAAAAAAAAAAAAA1AGCrwAAAAAAAAAAAABQBwi+AgAAAAAAAAAAAEAdIPg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WA4CsAAAAAAAAAAAAA1AGCrwAAAAAAAAAAAABQBwi+XgUeTpqr1MQYUwIAAAAAA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WkuPvfcXnTqeVykdem+wab007bv2UP+uLUwJAC5A0Ud668NjpvC5ti7PVakpAQ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ay25/Pzl+jpTw0Y9VZ7Gp2SaVgBXWtGHz6pbz75np/Rc0+MGEdRA7jfe1PuHj+nwmgVa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AAAAAAAAAODKIvh6IcpK9e7ajeVpw65QjZ41QQ+3HKylW7Zpb9YmbUzurnDTXWExGv3a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pmvWfabe5h1j1UcFSMVqrZ12vy1z9ViY6aN+Sl5gzW9KUns9/dpcJQ8ypcQXK7YrDuuu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/VbBuu6sFzW6radJaqzHkqvb2ri2/c51LSlq0AStcp5/m3YuGFzx/BZ73NIFc8uT79zh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bo2WJjQ3tVWuZbPmX5rUzxQsdtlnTt+2Gu/Fqk9NbK/+yemefw/7Pbc0bWe9B1wTTp3U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ekV66t91wLsI9IbRXI+/93u1OHVMpVGTtHzQHaYeAAAAAAAAAABcaQRfL0kL9er7uBa+/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hn1SzOOvaFVyY6f1sdmvaMxdRdqatkrZaq0xqekmkNpPG99LVueA/dqQUSq5pJAmQcrd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X+/NVHunX6x69o03eSn+7WRNG9xDPU2QMMpnu+KHZyfp4SZFyt79oVWy76uHerVymhSe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ua+Pa9jvHtdrM1IKkeLn2rdLczQUK7ppU/vy2hxOGKM4EkyPaVswRnrhcu6fFS7vfssaV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dJoqXcvRNl4DusaagvVeBw1Rr5ZmbV9YbEXbue7FmmPEtDeU2tGtrZuzdMJ5z95/j8rv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5+/smP9Pg5VbBjpV6+ZXZemtNropMbbmiXK1Kn221r1SW1Vh6+CNlZVdJOcesWWznnqv0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OIOsMTnevId9jcPefYFLP1dWecHiPqY9vterMtZRbR9/NYu+R62b+avowEfac9Ygq2dB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nmjPmiXO8y3b8bnP1sX2NarOWarD1nNWuvWCv2iZNfbl9M3aX15vj7XnKlLWcvs9L9H7B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DA9YXg6yUrVeaMe9XuiZc1eXg3vfGxFN1xnNPy5oP36q7OYzQ5PU3DH8pUfnAz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gvfr3QettqljlHtCyt85SKOmvqzuf8xS4S9iNabqKsz75iu1XZGyj5qyr7ApGt3WrfWj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FTZBy4YGKXfveQIete5X5Vq7n9bdzTup+/g0vTk1QXN3uxXZZoinr2IU6HLryK4xemj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PjkxVsWbR6vT+HeccZN3uRXVdahpP7cIPz8VHnrdmfOhQz73e857sRzdqjaxI613/pw6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4QTThuuQW3uS+yphk3T/wAFqXfqmug1bqwJva85L6vS7lXJHD9DQPg20Z1OuCWhKRdum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nXuuok0jdO+kzSZQmqdFv0tVlvOtWaqsed68x+EVCXrnc1P4fKUGr/jCFCylH2nOvI9M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9Tm8UiN7JWjOR1UH2cNSK9dXuvYxrRrWXS983lT9BvaW/1+e0qBk7/uwr5GgftMyzDUt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/hz2u+z75MdqNnC4Bkcf08sPzdYeZ7A9dpA6PfiqDjfvrX73urX6wUF6/YAzD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B1zo2+VCBFByqx+yCvbVw5kcqOp6novdjFSJ/BdqrKxv5y1VSqrwv7U5VrC1SsbdfufZa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r7IAU2UEtpuoU9mPKvrrPZq5y1SWa6zkBUMUvjtFeX7nOgWydv2qv1ZjZyvfvV/k6dQX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AoJMWwsFBrhVdlbAuIVCrOeI6LpYp6x3Y6eFbYMU2KhitatzLdN2qm8zU+sRHOCnspJs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lLl1xGS1K0tHSvwV3MaUrXcel+S53nd/zdPeBT7bHOPaVLBOL2zrrbkzBqh1aGO1Tpil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7RDiMa1KzlDc9D9oSHRjBTXrqscToqyv9yg2xkrNG1rfTlGevNXud865rEvl7FSPp57R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dWqvtM+17A8H1O/ZdqZce+7sN/Wc3x+U/tS9ahZ6h3pMfkX9ssfrrfIgaX8NbrhS7zvR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i07e7Y3td5mrwa/+XrGh/gqNfkwTum3WxhzTrEhNeHWa9Z7vULOYxzRlsp/mbLrBzu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wwCL7Wsf7B/tKJAr3pbC2cpJijKep0e6SCojOVb/qcU5ifXHKr7IQpWwLfTlbnkmV6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8c4YaxLylnEZxmpVYsd2vo+08jWiyR5MfXG0qalDLftVdKzz5DS0cHKStv++oBk3v0dxK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SPnpplhFzqJINbDejSc11U2xT5sW61ofL9OwUU95UoZ3faFtqCKCS3Vityn6OPe9VBWq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qFJlTvXcy51/3K+Qvo9qlmnBNerk58q5o6Eqwu9+ahHTTltz7dWeJ/V57h1q3rjqNsU1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emvrKy9p1Q6z5bBT6/WRXh7WV916etLTa0y115pny9u6DXtVWabawzu2mzo9+Ly2Vp64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sR36vFsd2mpqzZb0ysuJak9aZWuu7/9hx/bNxY1X86cUdah1zXNmfezdX9tP93Zpq0aYD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QPcHeVcG2+/yCy36TzOvlZ5efFKHj1WMtf/n1az53frngWNnbwENAAAAAAAAAMB1gODr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TzZsqEa0CVL+vlVWIVbhwfaWu+/IXuMVNbaZQpxOlowCFQa0UC+fYKnL5cnHT2utiJLD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QYprV6o3HnqhYtVmVV++oPFrihQz8RWNNuer2qLahSp7aoKWmHJNatvPUeVa8a1C5bLud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zd1dME5+Vs9YzR5QUOc9f2SKt31uq6G5z1d97v2GNFW6yDneB3l270ZNKfM6aHBSnX/pZ7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78UW4F9+vfgF8Yous+ZJ85R9BTayA+C4LljfOj7fPSp1n1TrOxqaUpXG8znHXP73T9O2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LYTLRWnsjHQtX+pJU7qZaq9uk8rbls8Ypdam2uMeTVi4Rps2bNLyQcc1ZkUNK0YPrNRz2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Xrluaz06ueJaz/7W1Hr5Pp3bej6pWcOKcLN/zAD127ZT729bp6BHOlZZ3dtOE5ba92nS/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+q859lBadlO5o7BPIBgAAAAAAAADg+kHwtQ5E9F3h2R43N0lRR5dp1HB7S9wUbfhYipvm2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Cr1nnq6drJd3uq22DKdtwC+kkK6bnfymbn7KnPGU5pmucvkp/50RGl/dFsU+djwxVVtK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Mf1VtnuGulc9A/Yste1XwfdaW5dnKr9RD+2zn3/HRIWUmPVsSWt06g+tVbxzVcWz+Jg3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Wa7n/ZzK3qyFY01jjV7Ux7PiFOJqoSR7jJ3sLYl/0UOnMl/UmzXdi5ertWZle8Zt6ipt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xbbDX2j30FDlLZqh8aYF16jmXTX02EptPWzK7o/0zhs3q/s99h86ROr+gblKW1xxzmtp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LkvBWo2Z1VDpMwZUs+2wn/wa+svf36Sqi239fNoa3uy7SLQS+/6CGtxsSpVtXPyRhk7t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fg0rruVzI0H3/lbtl29WpvcVFGzWojX9dX+0KTuaq0ffnXr6jbs1OMb3LiPV/ZFcvbPp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J01Wx7R1RYYGd4o0ZQAAAAAAAAAAri/16t8WccbkccGGatsX46QZURq2935Fab827Koc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3XvOqreFt/WM6Tlrpzp/OVrdX3cr4NCH2nGeQOtVJyxGPdv46cjaHRWrXO26u0q14b/LD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6t/ErezN2TWv7C1X8b47+axYHb0hV7MbbfVsW1zdvdhe26bv2uyx+ryl+D5BOlG1HeVKj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i6v6AGFdK1ozQjEHRunzyVGmxpLzku7Y1LW8zn14pZ4etUSHb/aT+6TU+o/zNPN+EzB1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52Rjhd7sll/zUZo7tatC/aqfu+a5jmnVsBE6MHqNpkTbQclcvfCLVDXf9YYeCCqy2iZL0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2JLfQxm77rb5Wocr9qmitEiZJMxf2UZDssffr5aI7FHTypNzRwzX31YfVovTsPjsG7tBc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88yzVp7az/S0kivqq1y7aMdLGjltp9zW8xWdbKDEhW/o0eb289jXWKBmC59Ra/cx7Slo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h/tzLZtovcu8hgqy//n92mnKwt8r1t8eO1IbGzRQ0eenJOs5/EfMV3pC8xqDz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vl6S6oOBF2pB1hfq9fVUBfVcZGpQvZqDr0lKOff7Kw++Vpwri+pdK8HXC+G2V7X6+1cf8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Z69IrcE557rmueV5vIt8urPepU/w2f/C3jMAAAAAAAAAANcith2+JG6VlZSqrMwUL5Lb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WzV11FOauskUjQ0zntKwGVtNqQbW+y3jHd+w/M4VLLW3/b2AgOA557rm+V184NV2rnd5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BrEStfAVRyPa58xQ+lSFsnvio9NU3xlXdBBgAAAAAAAADgukTwFUAlBF8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DtsOAwAAAAAAAAAAAEAdIPgKAAAAAAAAAAAAAHWA4CsAAAAAAAAAAAAA1AGCr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+rVvy3ijMkDgEqPHzS5i3OL62aTqxv/58DfVXTyn0p9o8ApNwq6yflak6CG579+bfpc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XB4KvACq5WoKv2//yNyfgagdecenOF8StqyDwxV7nwT7BJgcAAAAAAAAAwLWL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4KsdeH1+2uemhBuBHbT9VfOf6Pln7zA1AAAAAAAAAABcewi+Aqjkagi+dvjtJyaHG40d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AAAAAAAAAABcW35kvgLAVcE+4xU3Lvvf33u+LwAAAAAAAAAA1xqCrwCAq4q97T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gq8AriqNgm4yOdyoik7+0+QAAAAAAAAAALi2EHwFcFUJanizOtx7mykBAAAAAAAAAABc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PP/sHfpV85+YEm40BN8BAAAAAAAAANeqevVvizhj8gCg0uMHTe7i3OK62eQunX32p/f8T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K5/fe7uVKQEAAAAAAAAAcG0h+Aqgkqsp+OrLew7o10XfOV9rUpvzQmvT51q6zvXCXvFq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BaRfAVQCWXGnx1l/1fk8PV4pu/nja5mp385nuTq97Jb84dJLZdynUe/d3PTA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sXwVcAlVytK18BAAAAAAAAAACudj8yX3Eej733F536Yo1mhZkKR2PN2pKrUznpesz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gxEXytJZefv1wBLdR+XGNTYwl7XO1b2fV+cpkqAAAAAAAAAAAAADcmgq8XoPho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KYdPjFXk1wUqNmVH2GClbtikvVnbtHPBYEWZatvDSXO1dEFFSh5kGgZN0NKkfqZguS9R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GN52qBaYOT9+b4riTT0AAAAAAAAAAACAqwfB1wtxdI9yg2OV3NYuNNaUNkHK3V3gNDnC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1B7NTduq4jZJ2rZhqGkcrIeHxisqwFOKaNtDPZ15LG3jNaBrrCm016rZE/VI33grZxus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puYu3yO1eVQL3/MJ1AIAAAAAAAAAAAC4KhB8vSB7tP7TIMUkxkhtJyou+LDW7zZNlvZ/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pOdzejP9ZXX/Y5bKWsVrtNMaKpdfkQ6mjNFDw8cor8SpPEv828mKO7FH+aYsvaPu0feq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p/VARoFC7vIGZgEAAAAAAAAAAABcLQi+XqCZa/cosNWjenhoawXufV8zTb0tqpG/1CRe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UmMVEhBkth4OUoDLreJdTqF6981XasdSLVnrVqCpskUlzNXHB3KtOXO1rW2QFOBfaTt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88gq8XKm2Vsv1iNaujn7KXLzKVPvYuU4PbI8vTTT/tpOF2fWKoQkqKlO10qo6/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iERpvahyD0rVxWmsdmTHQmi9Kd2X4bHMMAAAAAAAAAAAA4KpB8PWCrdaSfW4Flu3XkuWm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W8VraZ/GpqaxwsM8uYc7NpPr00y96SmepSw4VnEly/TA5GOmxmgbqhB3gTLTD1iF5nr6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AAAAAICrCsHXi/Du70er2/DJeteUy6U9pWc3udVr4U7PtsPHM7Q7NVGatUmpHYPk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wC+kyL55+niWZ6jLr0BLHnpBRzzFCjO2Kluxmu2MW6GH3UUqNk0AAAAAAAAAAAAArh71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UWeaK75PqMp2f6gdX1rFxOUqmihNbTpI8zwdLEO17YskBW9qqlZPmKoaVZkPuIxKjx80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kwMAAAAAAAAAALixsPL1sjigrWtrEygt1Yl9JntOtZ0PAAAAAAAAAAAAwA+Fla9XQli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+2wr3Fjtu7aQ9hJUxdWFla8AAAAAAAAAAAAXh+ArgEoIvgIAAAAAAAAAAFwcth0GUKfO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AwI2J4CuAOvWvfxF8BQAAAAAAAAAANyaCrwDq1Pf/+pfJAQAAAAAAAAAA3FgI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//y+2HgYAAAAAAAAAADckgq8A6tzp06x+BQAAAAAAAAAANx6CrwDq3Onvv9e/2H4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YAi+Args/vnd92w/DAAAAAAAAAAAbigEXwFcFnbg9Z/fnTYlAAAAAAAAAACA6x/BVwCXz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Zf/U99+zBTEAAAAAAAAAALj+EXwFcFnZGw/bK2DtxDbEAAAAAAAAAADgekbwFcAVYa9+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87ROn/7eWRVLMBYAAAAAAAAAAFwP7JiHHfuoV/+2CKIfAMqVHj9ocgAAAAAAAAAAALgQ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DpA8BUAAAAAAAAAAAAA6gDBVwAAAAAAAAAAAACoAwRfAQAAAAAAAAAAAKAO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DpA8LWWHnvvLzp1PK9SOvTeYNMKAAAAAAAAAAAA4EZXr/5tEWdMHucwekOu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vm9qpLKv92jDrmOmBFwfSo8fNDkAAAAAAAAAAABcCFa+XoiyUr27dmN5sgOv4Qkvalvm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Sd0Vbrra2ie+qKUL5pan1MQY02IJG6zUDZuscdu08+0J6h9m6h3N9dhry/Wx1bZ3y1w9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RqNnVVxn6WsT9LB3jPopeYFVNqVygyZoaVI/U7D4zr1gsKJMdQXPNSo9gzP3XCUPMkWL7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1NpjX9TotqZoeTjJZ1yVe4kfO1877WfPTNesPo1NLQAAAAAAAAAAAHB1I/h6CcITl2v37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SzaXKirxFW18rb1plR5OGKI4EyCNaNtD/bu28BTChmrbjmT1b1SgDcu3qrjVo1r43kzF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rWZ39FPu8re0obSFRiRac55zTAv16huvqACnIFerIVZbugm4xqqn1VZxV0bbeA3oGuvJ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aG6aNXebJG3bMNTTVs6+Rg+NGPt4eSA3fNajGmPV9TRBVed9TLPuaPdbmmu9j5hpK7Qt0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yunmaN+1YpzvvbR/bZtWT2yh4s2rtOFoqB5euFYbfYK7AAAAAAAAAAAAwNWK4OtFi1Fy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1e9e1sypCeq06LAiBk/ULNMe6HLryK4xemj4GOWVOJWO9n94VHFlmRofO1KT57ys7j2W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thrHjtOAXxRo5fC+Gj7nHU1+sJPufmLHucc43DqR4bnWA8v3qzg4qJrVq9Vz5i7ZqiE9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f8xSWat4jTbtFQqU726tEWPtvPX8HUNVfMLttHjfR/Hm0eo0/h29ab2PybvciupaNYh7L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5S0fqO5T0zT5d4/o3b1BikuYYNoBAAAAAAAAAACAqxfB14vWQiEBUvGJ1aYsHZm8X/kK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wAC3yo46TZVENfKXSoq0xJT15QvKtfpFtBos3eUvl9WWu8u0Gecc4/BXXFKeTh230rQW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3LVIzDbDr7fTFJqXeZ6oNZ+4m8drk7ZMaaz1bdcFbt3J3lyqq7xRp0OOK89uj3BI/0+Z5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sNLCtkEKbGRW+/ren5UG/MJUe/2ih1X/ijoHl6rkkPcc3WNaebRALuteAAAAAAAAAAAA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5HL5nEna1l8ulaowwy60UHBAkfLTnZazufx8zoe1V8lKxV9nmnINzjmmVJlTI9Xg9o7q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qFV9TJMOa+XtnraVJ1qo/zhvwNbH3mVWu93Hk276aScNN02+iv+Yqby7YrVxUGuV7Xpd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xRwNbm+qm2KfNi2lyl70lIaN8qQtVYPSRzOt+mXK9lkhbPtlgL/JAQAAAAAAAAAAAFcz6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8lAo2UY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EAAABnCAYAAABvnRSX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DTm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nFzVfe9/0/v22d61Rb0jgejIFr0HbBI7NL9n7OfEcQmJEyd+xCnPxHl+duLE4GCIDdiA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AvW+Wu1qe5vd2Tq9vN+5MyutJNRAI2l3/8eM58695557z3fufuan//kXozGzPA5pZ5VA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R/HwN78KfyB0eGwF2mQ0aC9pQkAICAEhIASEgBD4LASMn+VkOffMCOh1OhhFwJ0ZNOkt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fCIBEXHn6MFQVjgl4nTn6HpyGSEgBISAEBACQmBiExARN7G/X5mdEBACQkAICAEh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0QiQJgvLgUaTaYJikKmJQSEgBAQAkJACAiB8UPg5CKOy3+RoWHkFBeivLQEPR4PmuoO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jmg0DnZBPB6HwSDO+uPna5c7FQJCQAgIASEgBMY7gZOKOCXgPrfsatxyy/Vob25CXmEx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/9SwMDifSnCaM+EKwOywY7O2lmlOKLgYYOKx61+m5TURBWvEsVn6mZ1iM+1ULhaGnGIyF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PoTYz8Z+AT/DOM08XUlF1XiO2lCvcBgwW4CIivo0wGC3aYJSmhAQAkJACAgBISAEJhOB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80uKcNstN+BvH/k/uOO2G/DTX/4IP/jLb2H+ojnYsrUH93zpYoQdRcjRDeH3b27F1Io8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IGh0wRXux4HuCC6ZX4ZtW7agP6hHmt3OCE0TKsrysHbtRmRXzkVNngV7OryYWZqHzdt3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reR8aPSMA9V2RIw1hmvxsNgOKy8vQcGAXTDmlyI4OYsP2/YjpDBIwMJmeWpmrEBACQkAI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289fHAL6aAsaV6KBdqqHCoCbs46f8AlFXJyWspraauw7cBB97QeRV1CAb371PtQ3HEJN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7ZzLkJvux4HODNx9Wzbefmk5br//PkQiAQx4o4jTsnZXuhsdA61Y9Kdz4TNloZQi71BjP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e/AbGAxEcPudX0D18Aiurp6CWxq7ON4+zFwwD1aXBS7evKmRom+uBVv2dSJs6UXtgoUo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T/7iEbT1RSkMafWbAM3T2ozuIR8NkhYaJH1wugtR4s6cADOTKQgBISAEhIAQOH8EVg0A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+4uLlDEudJ6RiKMqQltbO267cRmXQjPxD3/3I1itVjxMS9yHaw8yX0YMOr8er779BmLF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l1c3bdqAQX8ENVNnwxLxcTsOs02Hg43tKCgEVjV1wDkUx5qNapVVB7PLAe/QIGL9w9jT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mAND3l6090XgiOrg9trQvy0EP5dkLTw2TEtfvS7GcWMwGbi0Ct/5eyrO8pVf/+VP8S8v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qajE3X/+9/i7e2/CEEWui8vPoy0WjSDG5WvJO3eWvwAZTggIASEgBCYkAYPK8aUE3InM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Akt6geFYWxFXCrV2DkSh6QT5yU5oiTOaTTi47wB2796LRx/9IdauWompM2chFo1i7Ycb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/prubFHOazNcWTnItBqwae8auq2FsWN7HfSsVnDV4lsx0v0h3trZwH566BjdauVVR56j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BL/8xVNo9Qwgy2VHd18fiorLMOLtRv8IbZ9qGdVkRJDRsUaLEfnuPHi7OxAz22HRRTAw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LHzpb3+EK2+5CvOWfg1Pv74Ws9MG8a3778L+rhEsvuE+fP8rn8N9N96GNr0Vl9/wB6hx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+sYVuPm2B/Dwv/wO111cOiH/AGVSQkAICAEhIAQ+LYGT5mmlgMs3092e756xy6387Kat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cPHXGgeblg7M4bHf9fCzEnpKzI0KvrEXG/XpV/uUEBw9pkSglkT2E84/Rhie6N5PGtig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LFqyGNVVFdjCoIZ33lsFvZ5yjCNqAk6Fp7INeCi6eGcGA49RnPX1dGp39sqqZxBSQQyM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CGCEEnQp6YOujIOuNxbXj3b1eTdi1MYhCp2fQgroIW1AFM3AzEgyj+RCPqSCI4CBGOPmJ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Ru4mBHfl5Drz6i+/gyffr8YNv3IQfPvJd3LL4RazbtAUP/fo1PHDVXDz299/GjgM2/PiH7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gJdBIdKEgBAQAkJACAiB0yOghBRtRhdlA17qkzVKlFHQaWKLr78qBxYx5vLhRqCffUsp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qgd9yeTaHQu5SF7B2CJjOBTMlWToo0KIUdGlUWWUcS70rn7xGLhy2qJ9pnnMDr5fOcT4a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S3m+m4f/20vNcxrVAU4q4nQUaAaHHZs2bMKm1euoMpPRoEnhZqCYG20GLr+ObSp4QbVI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ezn+jpRoGTVFKnGo2rG56NR9jJ6uN08M37eTPVlRiuM4o3tVgG8Hl7Q1bPQn/P7f/CXc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a6chOzMDmVlZ2PbBU6i67x7Mn7EAQRXhK00ICAEhIASEgBA4NQGKsjyKrGtygItpWfPz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+s8NUXRxgRDDFF2P9VGgpdH6xr7K2HYZ92+h0Mqn+LqKO75ZAsyjiKvhb3QZP69kXOYc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eyfHf4Li8K/zgf/bBqxI9r2eUqmaY93OoIUtFHE5lDi/6Tj1bY/2OGWyX6UfjDbeJf/7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mnMn6zlxCl+/348hPk233PN1PPbqn2D7nv2Ye+l1KMrLwtDgEPwB2nXZorRIDoTN+M53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WkdPQ7pPVrAybyEgBISAEBACxxAIUsh1UrAN0AYyQtGltpkGV1vqvCSDYowiSy2p+mld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dUGKPHbJpAi7lrGHdu6zUVH52MfHPmncn0dB1kTL22YKuhkUdFsp0n5IsfcIXyt3AOs4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Vd5j23hcWfxeUVa4U6qzxCROs5t85+eSQM6Ui7FixX+jhF+6a/51WPHmi1jz8V6UTZ8J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QUVNnnZLt973bVzyhb/CtPJy/PL511FSW34ub1WuJQSEgBAQAkJg/BKggOrn8ucHFFt0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zkaXU2fT+raR4qqJ4u7zFFw/ZUrcYgo0JbRupHWtg+ep1dfZFF87abFL5xhWirheirmg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8/wkX1doo1O6v5zG+B9mvjiLu5xR6B3l9ta+J57/FcWNnoMzOoOv4/Y7G251bHFlYcunFh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7uJrtC2+dMnh7ZJKRgYnPy1actl4m6rcrxAQAkJACAiB80tAc1kCVg9SQCkLnPKHU40C6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3cLcv5pCrYlWtS3JAIXXuxJ9VGtRZjm1/UkRruzvVfUJ+L5KCcTk+Uo8Kh879fm17iNj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Jxdx9EVTSX/jfi7dqSAD5bPGl9FCuyIdtiIRphnRwhWY6sJEvSmFE87vgyhXFw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QEhpFBUROlZsjfZMLmlqH5XISoqrdoq2UXd+JeAOn6sc40b7jT1ndLyxemh0e+z7aHoS1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auwxdQ1+Vr56n9ROKuJiFHAqN9lD33wILa3t6B8YRHtnF3Zs2wmDxYGsDCNCcaYJsenR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mUhHXYwRqVpoBlOVUO0l3lljVdtW+1UgBNONaKW11EczP6vj0oSAEBACQkAICAEhcJYJ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VKvYMF5iJCmLVMXSu7h0e+Yijglmb7vnThrh9KipqtRSiwSDIWxfvx4xaym+cv8NLIUa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0WVoqz+AtpZeVlXQo3ZeLcoyXNhzsAEF7lzU765HhFUIqqqr4XZa0NHXiS3b9sLHxMAl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XqUOkSYEhIAQEAJCQAgIgbNMoIZ2pg1zEkumo0kvzvIlUjKcCrIwniBm8cSWODVD5nx7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v4qu7h60tnWgqYWxsVr6iyjKahbC5NmMhtJKlOflY96cRcgJGeHIHsKb9ftxSf5UdHb0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wlaULCzDk0/+HrNmXYT4no/xpT+7Fs7Oeng821C/pwP6tE8ZApsSbDKoEBACQkAICAEh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jptpnUjAqQmcUMTFmK3OXVyE2266VhNvKldbV48HGelpmL7oIuzd48XGVS+xLqoPs6fP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EU2tI7Bnh7G/qQ6+vYPMsZKPeNSDNm8b9r/XjoGRYaxjUtoDDfW4efFVmFqZh+d2DkBH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EAJC4PQInFjEjfhwz9ce1Pz2fvvsC7A7nfjmN/4HNm/bgSWL78L3vvcInnlh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Yh1ysrMwzHqn/iA98ChzVSWFHfHd9HWzYPXm9+H1DrIv652y/mo8GmYOFh2av/895jsL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qgaqNCEgBISAEBACQkAICIHTIXBCEadnpYa3312Jjq5uDPYxcUlHF/71sSfR29ePjR9vg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gkGrKBtHT3c3feZY0cGciFKNa0EKOoSDQXgY3aqnpc1AYRdl2S3V9PTU8/kY9Up/u/G0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EBACQkAICAEhIARSTeDEIo6Ro/v3H9BKbWkVG9jqtM9G9Pb0JNKMjHG0M44tuzVmv1qG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5qHqp0oSAEBACQkAICAEhIATOnMCJAxtoSTOakxnvkqk/NOGmmkSRnjlpOUMI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gFRsOIswZSghIASEgBAQAkJACJwrAqcl4qLRI+mDDbIEeq6+G7mOEBACQkAICAEhIARO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fj8cTCuiiTfGKqggByODGrSyW+Eo4xL03Ixx6TVZkeFUsOkvp8YEo1MNNutYt7pTnSnH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ASEgBJIEjhJxiYhSlck4EZkQYcWGmfNm46sP/BG6uz3Iy3XjtbfexVuvvAFjeg4K8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JyNZOw+1MuiBQk6le1NltVQtLZ0KXOCYFHmw0L+OkarQm1G75EoUGEJYu3EDwioVMQWd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opCMcfJ8CgEhIASEgBAQAkLg5AQOizgl3CI+n5JwMFGUxZR1jfvuuetWNDa1IM1ux45d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zapVGIll4MEvX4ePd+7ElPIKbNjSimzLEA4NmHDRrAqEIkwdEvKi1RfBzPwsvP32RixZ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Nd+NWWUZGPAMAlY78nOd2N/cjsKcLOzYsgXDFHX6SZp3pK+vG/Z0N/pbG2B1lyPDntoI3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3IMFixbBehbV8wBzBuosLFQX6Od3nMnnJxkkI3+RQkAICAEhIASEwFkhoIm4aDiCwsI8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GsGv/ut36G5pxWWfuwp+5nizMUHv7197G3fecj3qG5pw6+0345n/+gCZ7mLMmRHlUqoN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l6Cvcx/+7d8ew4Lbv4by3nr4S10wDJvwo//4PtYsfx+1d9+HfKsf7gILwr4C3HZlBZavf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KBjux9cf3IhBg3nSWuNeWv4E2kJO6LoG8MUH78M7m9bhoqs+B8OgD/YsM9ra29DX3oVh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A4246JJLMBIcQWRoGC2d3fAPDyM7JweuvCLMrChB3b6tSC+Yirz048uaHdq/C4///FdY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J3oDJlw8fyZWv/06MmsWoNRhhNFpQ++gF6YYz4/64OV1crJyEY4NI2rO1O7j2PbK8/+F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djsJrHoJ7pBGR7BpMz7XAEzTC4PfCnleGvoatCNiKUJoJrNu4A1PnX4r0SAc2H+jB0mVL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lb8iGUQICAEhIASEwHkgoIk4VXi+s70T3Z4erniG4WGdVB2XP7s6OmHn8qa3fwCLFszB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bNj0EXQmPTZ/tAYbN2/HxUuvR2FBOXZu3QIvrXmLZtVi79YNaO7sRN4dtyBf14MXf/cm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3AwNOK7ZsbUSXJxvPvdwAUNDt37AG73d6AJMZOq6+TtZmiozgsX/+BX7yq5ex5bXH8XFL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wdx/2tO9C2bV3YYm3Dh/58pB/16X45c9+iF2Nf4hdH78NT7QG//iX9+Pnj/wLHvyLr+Of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e7Fmw7O4+Ss/w61zSo7DuuDqZZj/wXvwtu/Avz63Gg36DCy9uBLdAwE4tq5FqCmEfaxv6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MTz7/hb886N/hVd+8u94r2UfrnvgB/jr+z5/3LgmXQhP/8ePYYoM4prY8wj5aeUNbsIH5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UDiG+Zcswa7178Fdshhp7iitr3qsWb0G1153GR7960cxYirGPcumT9ZHQeYtBISAEBAC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p/nAMbnv4//xpPoAI5dT1fuBHTvQ3HIFKitK4WQwQyAU1qo0rF6xEsbMDDyz/AOtEkP94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wMIwQizHmpOVBq/Hg6jBimsONeI/V7zBcXqQlp9LK9EAqzio0lwGikcdYpEoXelMiLL8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McmCJ9v3F9Db8O0f/gPaPn6DUzegv6sL02bMh5HWq+np1TBnZ2NG/nTEw/lo2rkKvSGu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hHnYBocjHTOmTsM01rM1+nvxwvPPw1FgglVV0jiuxfHBqy9iH7+bvOosBpo4kWlyICs7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MKEJ2VgTTs2dhiMLbFDNj+tQKDAz0oGd4EJXzLoHD9smxMYGoiZbd78PW8Ao6wmkIeDoQ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PeEgYgN6FOfnoNHuQO3cWYgO7cKm3a24eOY0rPxwDWKWDMQDieoe0oSAEBACQkAICIHj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Oo70oFrTp2XgN8+9iC9/4Q5aTsJw8vivWUdVn+xnoIDTKjJQeAV8I5owMzCQobe3n4Ud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zG8R536jy4GhwUFGs7KPRQmKRLkug1mJEMoVayKR8CTWb9r877r7q7CmZyPU3w2d2Y7G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kcFhmGx6jDAi2MGgkRqdCfroEky//B7kURzrKISNFEdK9/zZ3z2MNIrsH//4CVjS82EzR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yuKbDzPmLYM6pwsKLFsLTUg8fbKiuKMaBXRRxhdXINFBwM+nzSGCEFlITvkbR5untxtKr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EsEwx7bb77mf9+9AfMkUzseNzoN7EE8vRGGGheKeNXmDw4gb7bj7pmUYjNvx5ov7Me/K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Cr4W/PH9YZSWHG85lD9iISAEhIAQEAJCIEHgpClG9LSM+bg8+ot/ezzRW5nhuLxqVJGm3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u7EltBL1VBPNoMpxJYMUjs8xl+w32ZXbmKcxMytH+2TLTviZzZk3N3GU1k1tf9KtLfHm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O+Aa86my5tRLke6iKVAv1Yoqqg+fXT0zed3kHivTwYy2Ynv54e0xsn/MlYH0jKzEZ3vi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nKo+MZ/CCmTz/cv3fRsOV7rmC+koKEV2wdHd5ZMQEAJCQAgIASFwzE/pSYFQqGnCK22s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pwVzkkaZnhYb6XSYgIsCTpoQEAJCQAgIASFw+gROq2LD6Q8nPYWAEBACQkAICAEhIATO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slxDCAgBISAEhIAQEAJnmUBqRZxKIKyqNKiXzQEdoyjjMfrVRel9r8qxKt+6cIiRsRb6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zDECGSw2BvggLcHyWofmYWLmS7zyLCYg/y+3IuUJACAgBISAELjQCKRVxcUa05pdVYHZN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OrNnOE3IyS2Bm7/Oe+rqUFYxA4Nt9dixr1EFqWr+dgZ670cZaanV8FIlvCJUBCpAQvni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9VLHVUkv1RghyxBa/vIz8EIliD0Tv70L6FuJqLmO8xbk1/O/m1hnV2UI+bRBKxT5VzI2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bl8ICAEhIASEwFkgYFQ66JiWUhEXZe3VK6+9BssuuRx7sx3oSqvBQvcw3m3w47KZJSgp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aJo11FhYil68qpx3r129B6ZSpiIV9MGWbMG/BxWjYtwOBuB5Brx/prCDhYnJhU6QXPkcm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63bjy6ovw3uuvoqlzWEtgPB7b4Yjf8XjzyXu2Urj9rPKzT0CJemW4lSYEhIAQEAJCQAgc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zmgwYi8FmGvmItQWFKNA14V3tryJtVtppcvIwerVz2Hz9l64r74G3/ibhzGr4xC+8O4m3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yx9xfQQrd27F3KtuxvyZhShn7rrm5l6EaHVrbj8EDwIweC34ypdyUThtCQLeDjT+5k3o0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49OwjMNJnKVbVka88SnFzxIAGUYICAEhIASEwEkIpFTE6bjE2dLUDBsz8xuZnPaN5f+J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qG/lEur+Btx790Mozn0L77Z5sPe9N7DhYCt0LJa+dfNK1O/yMRGtHflFleiq24ynD+zC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o6g0F7sO1mPBshsQ79yMA50uGO1NaGzxMPGt/PTLUy8EhIAQEAJCQAhMbAIpFXEGpxMf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CPsDSZKsj8lKD5qvVDSKRxv20r0tTMtaBI//855E6S0GPLyz/lWtkoPyibO4nAgH/Fxe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8w30fbOyyDuca7Hx5Vfgj+hhthjpFhdJlA0bpz5xE/txk9kJASEgBISAEBACZ4tASkWc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0bHJQD+243zcKdiCwQALOui1ig96Jb6SzWhi5GqyhUMh6AwsK2VkBGuyxTl2oKcbK5e/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IcLrGFWAgwi4s/V8yDhCQAgIASEgBITABUogtSIuOemTOevr9afOIfFJfbQx+dJKgCWb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gBAQAkJACAiByUDgnIi4yQBS5igEhIAQEAJCQAgIgXNJQETcuaQt1xICQkAICAEhIASE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XBwRBhvQ6Y3pRk69dHqW5iXDCAEhIASEgBAQAkJgQhNIuYiLhKIoLC1DzOdFp6efkaXJ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QEKiAgMZs7oDGOCgJQYLUvSZLfysKjOoKg3Jygx8V4ESErgwoZ9JmZwQEAJCQAgIASFw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Ph8Wfv4m3Hr5LGxctRpbtx9AlMl/I/oYamvL0dbQBm/fCIwuI9yFRbCHh9E1aMS86YXY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K83mRCw4hDCjVQ2xCLo6e6Ebp9UYTuP7kC5C4NwT4D+Uoixfp4KFTifQ6NzfoFxR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CkVcHPGIFUsXLMCLT/8QW5tr8fVrbkR3TwCLl1bBXW1BdwtTg7DyQn9kP/Z1W3Dz/Jlo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5bouh9+Ujnw/0LhvP5bcvhgvP/s7PPHkGzCO02oMp/MIdrS0INvtRq+nB9n5BTRUGmDQ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06eodC16Wi9DTLtiNh+JzB07doz599TytZ4l6MM80cBULjpux9W+eBShCHPt8YfbxPMl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28fT0aFZsIf9IRQV5mnfrekErgnxWJSGbabsSYZqR6ORw89MNBrnM8OcjaEgy9LxH0XJ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1UBOsmbnIy0o7v5OVqwsBISAEhMBpE0ihiKM80PuxYe8+3PiFr6N4uwfp7myUzshCmjGK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hiluO8K0ts2a4qblrR/2TDv6/UPo6h5CToEB6+paUJuRh479O9HdP5JYWp3AzdPWgg7+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hkPNPaiaUoTm1nY4XHZ0d/ShprYa3a2HYHJlwcYf4phCzR9n36AXoZgRUf8AdDY35s0ow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HkZ6O2GwZ8DK/s6sbAx7WhA0ZWLutCkTmObEmNpIXxd21Hdg7sJ5OLh/N2ImJyJMfm02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hhBXrgjRMP/z89kxIiM9jTqdos2oR2cHn6HaKjQdPAibMw3RkB9xkxVO9hnq7WX+RRsc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J2uOlDqbGI+NzEIICIFJQCCFIo7FF5w2rHrjZXQ2TkNgoBtrhkNYdO0yRPlDVDcwjGFvH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NSI/3w1ffwB33H4r2g+uxop1DUzwyx8mvRH8rYKfPnNmWpTUmBO56bjcnJmRhf7+Llot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oog/zgF09fjh8w2hofEQQv5B6EZisBuiiDERsk4fhYdMbRYrf6RZlzbNwH1m2FwOze2w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HovDaTWhkWMHLbTOYYpY4y7wB4qpspGbm42etiZWM7HBpAtgcHgQ/X09yMgugcMYwqEO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5RN3XgG83R0Yom9pTe1UpDlciARH4OnzwjQ0iKLiYgTDQTQebEAwEIfbOYJu3wD0aZmg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PMjtCQEhIARGCaRUxKnaWkaTHvt37+Qvg7pUHG8//wK3qSrUkh592/QmHaIRWgEOtfC4H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0MqgxIwqy6XjK0zhocYK0tIwukw0Ub/CspqpsDscyPXnYHBoGFm5xbDTmpJfWA6n04qR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4vPD6UqHi331uggGR/yYSr9BPS0y/qF+6KwuDVFJcTnMVgeyeK7O4oSNS6jKpbC0ohb2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QXKXlqOI4jxAAT80PIS4kfWHp0zhnwcFPJdIDbROV0+PcZVVD9/QEGIU72kVFfxbUb5u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8jKqp02GJ+dDc2c/+01FWwr8q/p1Fgz5actWzoxMBNw6eB7lFISAEhMA5EnHqMqqqAiNN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saCr15GmLQcm/LtCtLgZ6K+jCjJMxubiEpdqDleG9hptWcmNrMzEhvsoOCZk00Iz2pzO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Wv/8oqPOKK+snIx4x+WcHUqEsZnMWXDRSnuyZrc5TnjYSUtbPBJCTrEeFvOYf7+NeV7G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TAJCWQYkvcJ1BVAu4ksCU6bpI+iTLtc0JAx38gjfkn1Tm5plxECAgBISAEUkPg3Iu4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QkAICAEhIASEwKQicE5EnIqS0wrWSxMCQkAICAEhIASEgBA4KwRSK+Io3CLBgBZhaqDT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WokGJezokB1nklGVNkQ5Zyuxl8hxxs9J0cejieVXLeWGTuuj9iQOJ97VPrVXjREZrfzA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vZWA1K7NHGsqUXBcbTMAQAVJqFci99rETl1yVp4WGUQICAEhIASEgBC4YAikVMRFAz4UT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4DrtWvoFVu5qZsFYPJgthmgsdBphyJIO5z7z9vYy2DMPCqEtXRhrCPG9wOKCJK5vVzGjV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KdtmT4MhHsLQSAAWJr9Vmi7CqFWj0aRFuebk5cOECMJxM8y6INMqDGoRelk5zE9ntTBN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HhqGl2k3QkzJYLUxLQfPVUJQmhAQAkJACAgBISAExgOBFIo4WseCJty5bBnWvfkEPm61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Xx90aQ44mTajvnEIVVVWwJqBHRu3Qu9wY1pxNfoGNmGPz4IcHV/DMRgqXDAz31ljfxwF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2uxL0LPqDbzT0osb77gdpf5+fO/ff40vfOMBeDc3oqYmDzGXDcOtbWjqGUTVwlq4mOC0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mUqhGT1M1/DeikYsWVCG53+/nMmGLbTmjYevTe5RCAgBISAEhIAQmOwEUiji1HpnBJ0D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SieTlPrhj/kx0t6MOtZI1SMNvb4Ielv9WHLJ5ej2NCDAElN2JqWtLnejJGaFvlOHafPTs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lUjb046ZzKU2fWE5VqziCKzmcPXVc1G/ci3SnS60drRg0/o9qKpxorNrkOlKcnHdokK8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bi2diZ27N8JR4ETt/Gm4eP5diDG58LMsPQSJ25vsfw8yfyEgBISAEBAC44ZACkUcfdSc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97kr0H9oJ97p6IYz7MWWumbYdHbc9YdfQsSzEyvebUVOhhWtQyOI9u/EtIJSrH7iP7G3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vOhlglMLhgMhOJkPLc9hwmNPPktLX5BLswZ85yvfRYA1Qv2+Qax9+Q1YrVUozs/B6z9/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uwEfrtgKGy2A7caP4A8M0zdOh/S1W+Eyv4k+TyfLVVEwSuzFuHlw5UaFgBAQAkJACEx2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g4qyPNSrz7FKA6sJILZHpYhnJXcjBsMjeOWV37FeYz0ySqbjtRdfwv72XsT8AVjNDgYo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v4ffkcoMrAIbAC+3Wugrp0U0sCi4ThdHX1ciUMFAHzlfyxCcmTo88o+70dYxhNmuj7Cm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33N+PnngikEIN19LAKhHqsyoGTn88NdZkbCoYJEbnQqPJpGXtlyYEhIAQEAJCQAhc+ARS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QkvvciZJJKoyaI1Xbm5phd6Shv6OBnijLPljMmhCLMglVz0FhXZzDFg4ZdNKeiWHtdrgG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id2MHR9v5SqphVUjxlx7tDOLxh9pF4aA20XBWVpcxsL37ZhRW6lF2+opfE0qiCPGMks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goEAAz4sCPr9/GxlkEaQgcAsn6QicxkRbDTEEGD9TOvYihnHwFSRvYMssN7lDWJKVQX1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SDMIxc5aq4cbRW+QVk8L2Q0MDsKVlsbrSRMCQkAICAEhIATONYHUiriTzYZixJgstaUs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o2pynSkSlS6EwjGpLIyMPB1PrbXxAHbvPoAIJ9DX3YY+bwDF7nS0drcgM7cSdgygqcuH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HqWVNbRetqBbl4WceC8GIiYEerugc5ehJt2FvQ17kZmXB1dWEdy6GOrqmuB0OxFiXc18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i6rDi4MGDsGXmwRDqwJ6GHmQxkjemxCCtpkHWYo3rKBoZwav0nKcviOxsB8LBEDIzi7Fg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KgSEgBAQAkJgQhA4fyJuQuA7+5MwsvZlTXER2jub0NreTZGUB7Mhiq6uTloW8+Dz9XDp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gKSho76Bws2DaJYDFcV2hIciaGMwSb47htZ+H1wqhQtF3eYtO1GZXcxi51w6tcbQN9iJ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5ehvP4QuRgHXqHx79Cts7+5BxGaBNT0Dloif/ogRtB9sRTinABZPPxxpuVx6VilZDAj4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BISAEBACQkAInJJAykWcyuOWSM+bcGOTdnICF81bBLvdjqryUuiCfniYTiUjLR0zFi5G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uM9iM8PhYE493wh6B7zIzCmEwxxFscmGsqJyhGM6mGw25uOr5rKrj0ulQ3BnupHOVC0x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OM+E3EwnAlyeNRmZkJkWUV3mDFRUzYMuGqGvYTsjeq0oLcxCZH4MIX6Rei6xev1heDrr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CafKVCgEhIASEgBAQAueBQMpFnIk+VhE6cjEtHP2zWDHBwKoLyTIMKhpUbY5xwzoPCC6s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mRx2gC9nVvbhGzTRt5AZ9pCZfWQfHDZkunOOmkRuQeFRn+12BzKz3If36WFFQWHJ4c+8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mJFXUn54PzUez2Lj8rQzE3BnpTEK+OgzLyyScjdCQAgIASEgBCY2gZSKOBpzMK/KjAcX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7eIyHoVcYZaey4JxdAXiTPpLcaeqcUkbVwREwI2rr0tuVggIASEgBCYggZSKOMYXYHtj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MOGRi81o9kQQGYnio6E47io1obg/ioff98NgYx3UCQhYpiQEhIAQEAJCQAgIgVQQSKmI0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S1tBuoFlrmLo8QNNhyLoyDfj3kIjDniiIt5S8c3KmEJACAgBISAEhMCEJpBSEacCGWKs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XDqdm29EFy1vfdyODwXx3bogU8kxxtEiNrgJ/ZTJ5ISAEBACQkAICIGzTiClIk67W0Y0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1tUzHQWXWFVwAyjkmH1MM9UZVUGGSdDijOgIM3mvNCEgBISAEBACQkAIfFYCqRdxvEOj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acJtclngdCwNZpwsivWzPplyvhAQAkJACAgBIXBSAudExMl3cISAskhKEwJCQAgIASEg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Iu6zEpTzhYAQEAJCQAgIASFwHgicdxGnAhvEOnUevnm5pBAQAkJACAgBITCuCaRWxHHp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s/5ardDTH0zPfbFYjMJNVaiPIRqOwmAyakKOMauJGl2Hm1p6TIg8Jfa0xm1tb/JzQgSq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DR3LQei0PolxjxyLQ8/i8ol7SCxtiogc18+w3LwQEAJCQAgIgUlJIKUiLkYBN+uSS7F0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K7D/QjggjNK0OKwKDgzCmu/HAHy3F008vRyhCQRWl1DLwlmIRGK02REIBsGYXEwFbKbq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FILsGgrDyNqgJgZNBPwBRrwaNQEXYfSn0WJGJMhIWIo1TafpjSztFUeMH4zcF2J/C8tV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XzqKSwP3XwhtyNuDxtYuZOcXocjN+lZnqQ309cLHwNi83GyNnzQhIASEgBAQAkJgfBNI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0Ty0NjegouYyfOXeYry18kOU1CyGrrsROncl7rphNtIMNtR93Ia8mbkwuwYwHMpDfHg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jeVPv4Sq2umYMa8K+z5aj309Ydxx01I07NuDwuo5CLRsx6AxB5fPKsTavR4smV2MnTt3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H8X5eZg3JR/LX9+Me26+GKv27MPCWQvRt7eOx/vwzqr30ctExEbD+RdyH23fglDMgqa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BzClLB8tLW0spWrHkD+Egqx0tLR3orS8FL6BPvY3ITsnGxZjBAO+IPu5EPX7ENObkJ7m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XN/RPQB7Wjos8QBiBhMikQi8nS0IGdOQbjPCYrEgSGFL+ykG/XGkW3VobutCRfU0ZLq0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QAgIgQuEQEpFXGLpM4aDhzpQW5OL+u5WfO7auxFjot+pNy1Cw0db8frrL8GVPRd/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wY7eTcgvuhornnkN19+5DGW5Afz+2Vdx2VU34w+X5eKRgzvhjJtw5y3X4YXhfpRWlcEx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bLDiy7cvw66tH8JdUYPPzZ2JbXvbEO85BK/NgiWXL0B1TS0ipUXY9v4OzC2txZWVLlxz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iqaREAznWcjFjDbMmj4bB+p3YuOeVuS79Xjh+fWYf/E1KLGFsXHvIXR3OWCyGLF58zoK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yNZhYKQP6QUFaG3qRkluMYyRfkTTsmGLW2GJDmJvyyFklVUj3r4Db22uh4WCrqKgGBlG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xjANoVHoAw6Y3WnItLlgs8exYU8drl88+wJ5ZOU2hIAQEAJCQAgIAUUgpSJOz2XQj9as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+9HqUODvx+98+j9nza7DiRy8io6gGD9x1A375s6fwtlf5sPlhydChx7sOuWluNDz1K4wE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d/8bH77bh46ufgyE4vjWn/8A+SVlCG3fDi+XWbubGrBqsxe27I9QnGbAgcZDWL78JRTU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G9TD5Xbh1edfRl/ZFFw5vxKvPPkcVrpLUJQNDNBvT/nRne+WlZEOPdd4s7Ly4MIAej0B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B5CXWYuqygpkG+PYvusAyqaUIyczFz4mU3a5aWEzjqCPq8iFeeVwUj53NA2htX+Q4rgA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h8MYQ4znXLIogxY8LktTBA6EzVg4dy6raXTB6jJiyOODOSMf+oF2NLNO2uyFM843Frm+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cAyB1Io4Ls/t3ryVMQdGrF/9Bp47tJOWozA2bFijYhoA2za01O/CpvVbkgENXM6M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6qBt66G3mLBp7Qf8zONaEATgaW7B9o0fJ6ajAhhMpsQYsT2aD5wW/UA/up6W5WjewOXB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W9uQOWs+toW4vHiwmT54O9hPB73DrgVdnO82f+Yc7RYKsrPUxFjhIcapGVAbCkJvMCMv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3M85n6RNqamkW+BoOYyqIz3TqpBXlERH/0OGltBXUIcKVCf7xBGiMG6tj6N8XgXc6fbz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gBAQAkJACJxLEafElZFRqUpQbduxjXY/C4zOI8JDRZZuWrsNBvp6nUo+6W3HCAnj6ehP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TcSo+lSJr6xc9DccpD7kdporIQAv2KbTBJxqZrPlqLs8lYBTnY8IuBNPUKeCPo47rOP1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C/bRkBsTAkJACAiBSU/gdJTQZ4dEnWS0HO8Yr1J7GO2pdJhX6USY1mRsvAJFm4ERrlq7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Nm0exJ69IyzLlZCzJpOOEbNKepId9xkYhZswOKr93El2Zm6rpjhq2+o/vswmfeI8nmNI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wNSFh8dTx5PnGY1HQKlrqrHUCrOe/2c265CZcXLL32d/UGQEISAEhIAQEAJC4HQJnBsRd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7/eo37fjpv7dooktLeaeE2VgWydx4owcOHxvTaexKsJb3LpEi7xMtnErUKmGmmhJzo+ce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nybk2FcJzTtuzsWD9xZq50gTAkJACAgBISAEzi8BEXHnl7929eaWIHz+GLIzlS9f0ro2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K8yO2j4irEa3TsfFLxI5spwcDh/ZPryliUH65jGY5PGn2nDzDW4U5CctmRcAO7kF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lUBqRZyq2MC8Y/TI1xL4qkS+RibWPboqw2RCz4TDrBRxbHvowUI4HTo0HAowd1tMs3wp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OcIkyOq0sdtqDNV3dEVY9deEF/8vzG3VN0rrWVQlUD6mqXPUS4v9SG6rLqPXG3tcixXR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mXcuUe1CmhAQAkJACAgBIXB+CaRUxMVZPaG4shxhrwc6hxu6EQ862nsYlUo/uAjLByiX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zVGL/ZkAjf5zKtL0Qg44+HRfmgrkiEY512NaYYEJD3+rXMkuCrOEMU6JJk0raXgo0JI4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UwJtlNKoWFP9jmyr6x027h2+qhJ5o2No20khpyJhVVOfR4WgEnmhYJyJgHWYM8uh+Rd+0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SwgIASEgBISAEPi0BFIq4qJDw7jhD+5GWawDkcy58G56D93ODNRt24qSaXNgiLZg4/4e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ZuWL52H3+pXYWdcKPaMjJ1pTNV5NTJFy4qYslYmjStNeqO1CvrcLlZnclxAQAkJACAiB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mW16ujtx/RdvRn9HLyo/fy3TfASQrktDUZYTQ7ZBZF9xI26vmILNy1+D8corMM3JRLZb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ph052zBkPCEgBISAEBACQkAIjBcCKRVxqlh9G3OyPfXYkwhEDcgwO5GVBgy6c1CVaYfN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tnI9ctOLMKW7HfvrmqAzieP8eHmA5D6FgBAQAkJACAiB80MgpSLOYLdpZbfiIdaCUsEN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1dx52NjSioziIrQc+BhdLGjP5GawWk0IBEMwuhwT0ifu/HzFclUhIASEgBAQAkJgIhJI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nLzGVFdQEZB7P9pIpy96yHe08piZVRyM7MpST5EojFr5rIkX1KCl/ZiA85qIfxQyJy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44FAakXcJxDQqjSMVkxgypHRpvZrSWoncFMCNsqQU8NRJSQm8IRlakJACAgBISAEhEDK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mYyDgZV9MRyO0udPd7hiwji4bblFISAEhIAQEAJC4AIkICLuHH4pys6olo2DoTBLbOkp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NyKXEgJCQAgIASEgBMY9gdSKOFWxIRAAVQsT/Nq4jDox/d0+zVMQZrUFpvH9NKfKOU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UCUTUtdUVGpJTS0WzazGx5vWo6m+I1GtgZYomqJollK1pJLF2pVVSlVuUE0VZ1ci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gRnjoqqagwoMYJSrwWxANEBhqKrFqzVKbRy+G5IJgtU4ap/SSBZWgDAl+6Vuqmc88gR3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EBACQkAICAEhcGYEUirioiM+XLlsKTLCg5hz+bW448YYXn1vI27/g5uwbtU6uMtnId3f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lov6jgDmlGVg7aaDuGzpXOxcuwf97a3Y7h9GbWUl5k6dgUjPPry2uhFXXlENz3CAaUkC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Vuyt2wcdy0MhLRsZ9jwsrnHj6WeeQ0dfCHqjLF2e2aMhvYWAEBACQkAICIELmUBKRZyq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/l4snJON5l4d/vS2LyJmHMBtX7qDIm0XTBUz8e27i/Ho3/4CS+++DS17DuJ/Png3nDkW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XXOuD3HWXi3lePtWtcJpSscDf/xNOLM60N7UCV8wiL36bHz7+hsR8G/Hdl05rs804JX1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9MIK6FXuOWlCQAgIASEgBISAEJggBP4/6/8aKf0taWw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0AAAA7CAYAAADYdw5t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BRZ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cFbVGccPJIEkEAIkYUsQAgKyya6ouNYNoVrR1lo7drHjtH7sONMv7fRDl6lOl5m2M63T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bIW20igoIqtJFVlGWQIECJCQHUhCkv7+N/eE60veLX0hb3zPnbl573vvOc95znP+//M8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5jDucBZwFYrZAeswpXUJnAWcBzwKONA4IzgJxWsCRJk6DueTOAo40DgPOAnFawJEmToO5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A84CcVrAkSZOg7nkzgIxkeZ8uzEtrOYMHMB0G2f2QGP4cIezQL+2gFYomzuMaedTZya4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pLmI0MMXjfnveWM+u2DMqdaueeo0CnCHs0B/tkA72L5EBcZkGDMty5h5Q4yZzKfIE+kI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+RyirKs1ppRzD9d1LTygMOdq+jNcnO6eBQRyCDJ8sDGzIct9I4x5mFPEkccJx52wpOlA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GvFltzL4mnyiS5LyMQ92XyAJ1bcZsAevncBIjIctQzomZ4R1DWNJo/NKIkB2NxhzCw3is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RHBxVen2OOBbON8G3pfkdo3fwx1hSaM8FwjD9iKoRYFfDAMk1wTOAv3SAgI7+L4IzoV3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EwGaKavH23hexh3OAl92C4DzOvCeFiWaikiaIbBPxHGHs0CqWEB4z+rt7JmMpLyOM6kC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jzbPFdHTuKjMASkVLRAN91EXN1PRaK7OzgKRLOBI4/DhLBCnBRxp4jSYS+4skPyk0ZYd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kN7B0+JNa15uhqXfsi+pSZMBsPLYFzSI6QytF9VrkTVRh8BsCRkq0+58iDaNEk4XKxs5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eRBlGN8vUebHLKB5dXHESVRrXlM5yUsawDUCwD080phxfL5Xb8ymOt82CQBbBiDOBsyD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uLaN9+pA4GAsO5qNfzeh/11DjZlLHaZyr4kNr89VGPMf6tKevNbvVbVTJVPyNhuAzQHY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1+ZRjzR2D1xvW8gPl24cbsxTo42ZCXG0N89ufPD2o+IFXjtrzN8449pv5+uWxhbzR/ON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PJQhL6OjgM9FFPIR1xLvjv5ngeQlDbbU6uxI9diATrsTEnbAkOtgyjKAPTWM0E+0qzv0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0FVBkkcKjPkxhFwk61LWZ2wC3Mo7SRXspq3kcydnqw397Jgn6NVC5dpyQ/WxYaQtPzh+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2dE8qV3ps3ljWfmTjj2N43qyc3D1XGWE2iAYHocLpSX3Gq/CJzVpZPtW/mgD3aVoK07x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CNN4lc28/nAQIBdApLtHEBZSVmuwAS0IIO44Qi69tJTBvXN4v2OcLX7agdwvxLt8Jw/C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54zZhfwDjGMOQRpPrjoANbT/XlI2oVsh+uQqVERuPTJFMNXd83TIzSfPKPJYVZSuGUKe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MTDHHz8N4Nk56qbt7sqUyf3RlDFI+6uQ30b6YbKDr0qoeQWMc8g+Q/4c7JLPDdmqmrzq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fJ2lZ0+HXgDTuO6MP05NR5fxnBr7dVLmWcLYEzyT+qrbMGw0Ah2kr0zimYYLyWn0t/W3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SU2aWCoQVxoLQsK9IZyjyFwHmP98gpfsaggD8TwTYNICGrzb/v7MXTqWun4YIR2E0Bhl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6lq8SLMxNQBMRLwd0k2ngQ0NuZ1nJZx6X6MVgVkCHvk8IHBI5kj0uJc8DxKG3qAXn0i7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kXtBilDeHTz/JnI7/DFYOmA5ztu07+HFtpOumnwZ6L0Q/b5KeJhFJ7CeOq0nTQdkmgeZ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twq5oO9mvOH1yBuILBFURNCWeE3A5PD9bXR4FeLfSr5HKb+e63Xk3UEFLvY0SeLbSsi+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buO+Xie2xEZNcxH9/ol+Jeifid1uI/3j2GEe153Y7kPe4VqF7Xagr3g1m/KX8/w6dFME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57tpv7XU/3Aio5EIwEpq0iTSuXg2sI0K+NRQaXxvoIFOqvfkPEvr8HH5CPT0d9iQi15X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PkRac8qYlTSyAK4Bfz6fDYClCAL+msbO9kOlBsD9DgOZN+mqq7k3GRD8ZJwxdyKnSJMS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38ecNObvgKEDmTeQdhllq3eVuHR0Ow8R7gM025H50hleFAQ00yhvKfdHQLwKQP5vdM3m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fdohUQ3p25C1nE5ilsyCrvoNCEuaTBGJ+7UA+y1APYd8j1H+Cciyn2dlpOXRlYe1F/pq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REgRR4oL6KpnK7Y4zJlD/Z5At2fQZSb5lMVQf71+XMz3P0GIrbRLMd+XQaxJPqlFHOnY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DMqnDmlsrBrKEAyll+BkbL1Fqnd7vC7HAj/YZEJRHHFtAa2mAbpQolBF5FHINAQZX+is/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DbuMhmsC8CsBYyX5H6ARFwOOfNLtx2PtRMwYdJGjSefPLK7VwzYrbKN7SsdjTOHeQcp8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1oDMV5B5gPKLAeeTIOd2ZB8DVK/TG8tLDaU8vYJbQ9rX6IErkXcLaVaQdhrlfQC4P6U+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oDyGKqRefwVk0iREB+UNp5xtkOrVY3QApBPRbgeo4NZUU+YbyKpCx0/QSWGxxpTK0yx5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IXbXc9kMIG+BxL9BzyzyqvwbZW/91gT1+UDLB8gv4/MuvN0PcPk383gr4F9Fmizq9C11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DznplFWoNiJPGaTfSWdxjnsdYOIg+pzqyfP1ROwE3Os7T4NxZYhR9HhqYE39BnmjuHYC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WFNIN4/G9TosNU5Xx+V91xqOYvsmG/dEMIzyzKIB5yC3kzy1gLBFIIgQbjwEMR6EMO00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EBXo8znAKabBx6LXnRCiiQbO9Yl3UaAAIBuRf5L63QMAnsArzYSADwGCT0lbCSh/dxRA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pqg57wfAIrZCtzRCJFVSHYfiuirybUDufkg5AHAtox561ukbQyDXzzi0kjaDcuegu0hY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bnsd+nOK4UsnUgfKyqc+B9HphUomLyhHx3B0UUciE2WQdi7M+hr61iGvSWClsJPks3K9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Ppj8L1KnGdSnmXvvHMF+3FfRE5D1U+yitmjgxrvU63XskIn86cqDjedj21zyadwm0ZqyL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ldCrevudQ4RmT+ijPiWN3sW+j0bVqd5MXsUSRz30MIUbGG8YWi4HbJp69tvc+1RPKte/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4zd02EVD0goAWi8pBtwiSxXGbxYirPFDzKvbo8lE25lTkGYz6TXA1mj4Y3q8/fSIGmDP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8hwkXHuZnnytYnq+awywEPDOpp53Uo9SALgeYpXT48+ATEuLuggznvvjfV28NSS/g/BI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SHeeMueLVNw/gC5V6KaJCD+5aaLciTz/PrZdTFpNWlyQByJ9t1P2ywkdCngvYVlBXKpo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6/FaXEufE+j+LzqQlXxWQlKPuPbwZXhhVOC+9zNgfiNqcmMap6b8z3JzFiT6hfRDwRlS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n1uy2LA/JdbdZsFyE0qPnoX1HWnQR3YZjgYCSiFnm+2xuC8C6ffVNNUscsgbdWJdRQW2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4FjcMzJlXzUWUYFpBPx7aOyaiFNBl8urJv1O0jdKiAbDsKHBb8k8yleYpjBSANNazwUu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oqFX9lA5yDKK+eTx7hrDvAUijyYMMZGospF0DqmQQCx5plJeeexnnAK7Bk+lUr0++834d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GoVdmfTeR8mfA2kFbKXxiCGvKDkCto8PAVJk9W5YlPpfNUuo2a50CtZMVyEdmep9jHqu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EjwbzHU3KXXNPe3w0KEw1quD2gSbaGznjf+4ocVnHTYSDMJXunsyYmnzYMYEXfcdaai4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LJODJpo+tEcH12MhyQri4SKsu6me3rmuy6C291UDyyOp0Sq/MILvwTp+DN6mWTPkyWnt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j6ukj1XBm0b2SWx70CzKG809zQi1c91Gw9q3/MClYT6ga1DN51h5DU5vxOyTVQASQC5o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P4Q0E9FhE55yDcCrIc9z9Li3ijQhPbRHPgpajS1OkWc8JFhB7z8R0hURxu3mnheqiSDY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BjxiNd/vJ120V3nD4UpDkjN48lWERju4vg29v0vbTEbmA7RdOfUuD3VZ0UDqk1XVbCJa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nCEJ4OE59RVR1oMly9Clp1Cvvxli7Ic4VB4bS9O8cekqFcfopqZWMJ8JOBMjykdw0Rs+C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8dYc1GsC0knq7tDlBoAlYKuMsaCkiO/yKiIVODfj+f4NdKrkngbiC4cDWFmQ9IcB52bk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NNLNB/zTATNVNDOoRxE6DKCDKOdGE9cL6KkLRT7A+BZhzsvknQgYNfDXEejou0Ic9DiJ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311IWEfcOAHgFqNbO3I0rFO+MZrF48shyi8hVByJLsu431vsqXhNl4u0e6lDPuWqXpjT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8G1cR30qkLkAG8or74DcK/ls4Hku9wZTkVrKa1EIJ9vFXMDVTdh3pAnWqydrqMfh7PYq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oQhQXUfP+DPOmzR4xssUcu95gKcQQB4ij++aodGxBCQ8C4g3AboygLpFPSrIeHAC4wPu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ZHTRAPdDGvt9BGXWkQbSTCXtUggwAPCeIe3iEchGrnrrtQoL0eEm361pfWUOIHyKMvSD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43hgV8iFPI0Bx3D9FdKPlC2oizyj0siT2N91OI/+GwHiTp7Lc2nsYMOloAnt2ow3JSyb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xP3j6cDwJ7T0XcS9zRVXyYyR2gTTyfSSrbM69WF6wryrsa2s2mTqXjdbyt0w36HkD+b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Z9uM/EvSjWwKHf3hztVlRgTpfU+acMb2G1AGVpIvDE7jIY0IoxPg5tLbL+JToYb+aC3h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OGCdSNpHAfBpCKIFPcXxRWOZ/QKoT+OdLtFymoZtwgW9Qs+/tr5rxqq1lhkgwFUEYe7Q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jsglwiBrG2A+ARB2AZDjPJ9E+ieQvZx7IoG8hQ6N07yq+h2IPovQ+XnkygNqunoQBNQs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ivUVFcoriex/4TzlhzcijQbZocTwxjHKI9CqrABgVL5dExmiEI/TH151LeBiH01onAjT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aP1HwPe+Ush5bLeJmHYK9nkWrzsX4lwHGTVO1OzhJerUqEiEU2Gn9Ff9eiJ2QOWrftn3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wNhpmlTQVxp5Mw1SBngtKXVb3kYD9Zshyy0gr5DEYNTUaQoVsKcBPoWLM0VAkF1J6PAR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wBMm2fTuncguJ+0U5AylwY/Ta5aR7j1OzTS1k24bIdmLyNR09Vh0ayDPPmRq4bOA74eR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hD6ujoPjaO0uKm4v5o8+yHGR8jX5MmHkkk+LRpug8j7xUDSa5fBC8jIEslIe9avuOq8D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5K+kLI2X7MyUpnrXI/MkMhWCWQJpLHlOdURuGTK799IF25MyLiBrHfmrSKcFTS2MapbR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vgThVEGgRtppCHbNIsx3dj6DLLsqnGFNWZ8yvVD52k+fUGk1fHUlNGttLeS45Hu/SkzXV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LIAEfyTW9w4rW2Ch0X7OuUDexPc+WjA8TaOWECqUEB6JNHmk1azdMU0/e67wcqFaAN1Ao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Ik4sc/SZ2lZ3aVoNzrwYgviRCgkaRRtPGhzWhIaJYYOmTdKWAqzQcSmxa5G8BgFtsOnsf2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I0V1fX19NuOzFU+0N2kL5fFB6oEfmumhl99Q+8ibkX4MnXmPzS64FvK/DIXQ7BClKcCVa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t9berB3KSVNu9Q/K6APmJDVpBHBt70jUhk1tHrRhXgDjV5jdhisqX4NdL1wSKDyFumbd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1OEKlYdvIuAcBauMe0/oyjwCQo+KKx2i/rN6CweoZKX+8HVAsMqOV53daYZPxvJlOQ3vN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6vbVlmHzJSxoaSiv8O+lhT2NI/buPXk2f2AbXdKzCCL/xvFky2+NZEPFM4wgbd9eS5wOS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hIkEbtvDK2mktIFy/TmByx4m2GABeVHbP1zaSDKiyY/2PJpS0fIH7YC9PFuE5okmI5oO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vLWA/B+4ZC1w6iW0XvfCMjj5Kxlr/JZePQ+5W7WwEnqQTj2ctnMMhKQVhFmfaHAfjJ97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ZUaT11+f9xM7JC9pMKDWcQ5ogSRSrx4LQNQYxMeVkOH3it1t44Q2EuRQGFUKuUoZvHb3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ei7NtbVA8pLmatohWnx9Nct2svu9BZKfNIl02bHGxbGm6/fN7yrQGwtEJE0i8dob5Vwe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3EckTfdrqn2huSvTWaAPLKAxrfeWaYQjImm0MOUOZ4FUs0A03EckjRb59OuQFUz52peg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YgHt/gDn49iREHwlo6faRySNtuTrf6t/zLSvXjPt8+2lKdJ+rprX2AIKx4iqhrBFaj77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M70tuYRdvdpEqI1zjRKu5dooMd81rrIrzlmg9xbwd4YMI6JaBGGW8EpC3v9DGm09X4wQ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YoX8MB7He8My2hRD76vhcjoLXBsLgGv9uMskNoqKMPfmssNd7/H8P6TRNnC9anwXwvQe/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G9O+Lf1+lTucBfqzBfTahTYEKxzTr6aKPPql0+B7VXGPaZRBu4LHIGgUQmP68Yr+bEWn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rAmAaISRgWLaEeC9eefCsZQFVCpU3P5CTix1jYk0sQhyaZwFUsUCjjSp0tKungmzgCNN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BRxpUqWlXT0TZoH/AU7d/XHjNVY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1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ScAAAFjCAYAAADPSr6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Nd5SURBVHhe7N0NQFRV3j/wr0UxFcJUKJOi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FtOjCWUpqxmklZhtYlri45a0tkq5uaytiZWJlk/Qoyu0mbhpYoWhyT+oeBrM1mE1xdRE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KIr/OXfuzNwZhldB1L6f9q73nnPu69y5cH+cly5+lxrrQUTUiOpj+9S5trnwAj+cf/55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kRsjBkTUoc47r4s6R0RERERERETkicFJIupQXbowOElEREREREREvjE4SU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wUkiIiIiIiIiIiLqFAxOEhERERERERERUadgcJKIiIiIiIiIiIg6BYOTRERERERERERE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IiIiIiIiIqJOweAkERERERERERERdQoGJ4mIiIiIiIiIiKhTMDhJREREREREREREneKM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+H9FqktERERERERERER0Luvid6mxXp3vFPPnJuEPE8fD2DtUTXEoO1KOV19fj6efXaam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2T51rm4t0F6pzRERERERERESeOi04GTFwAFaueA6mQQNQsnsvSnbtUSYlT6Qp08D+sIq0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8ojo9GJwkoiIiIiIiIg6SqcEJ2VgcscHucr87CefxvL0fyjz3mStyqfmzlLmhwwfwwAl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iIiIiIiIOkqn9Dm56n+eV/6VAUdtYHLDa68ok9OCxWlKGUnWsmzcfXjHWopPlqiLivFYL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ukxERERERERERERnktMenJS1IWVzbVlj0rsmpD4oUJm0ZJmnFy9Tmn/LdX3zhy5ITP7q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e/tD769JJCIiIiIiIiIiojPGaW/WfaDkI9hOVGPI8NFqilv+29nKvyPGxiv/au34YDPq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JqWnKdh2aD5Ccvtg0B/FYq+n8EnxWGC/P4wn0tDtztWOYr3uwMJnHsSdVwXC/mUhnvvT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kCPb5Ugh7l+wQZS/DytWTMLw7v44sX8rlj/5LP71pSwwHguXBKLwo1A8mhSFMP9qlKTP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hyf+HRPwNmamFyvLYQlPYeGgcrwyezU+kMtDp2DOlMFw7da5P42IhOewRJQJ8YfY93os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iXPw2gj34EEndqzBs2I/h9XlkbMyMH9iXwTVHkfx6gWYph6Tst5VB937EcewYhywTjkm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tGfxqsiKENtYKfL+FTUdsr5qk9ts4ljo3MBm3URERERERETUUU57zcmwXj1dA9+0hlxH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3I3wXevx6gk1Qeo1Bds+eBEPX3Ucb6WvR0n3KDw8ppuaCRiHjkXsQE2tTaX8QtzbvRxv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HseqN5zBSyTTjzinzseGFKNjzt+KDr7sh9oUsvDNRyUTE6LG4d7R6rL3mYM0zD2LCuJGI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b8xVAqSSfuBITBhtVubdxuOpxMGw5f8DT6dbgGFzxb7HO7KGivJDnQHBbhg5PwvrF/ZU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5g4Gdohz3xWIUS9kY1uiI09ZT7ufQSNxr/OY5PmI+eFyttdTWDlXlNtlgQytNrvNRo6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oOac1OBk11BEcayo4ed3A/tj21lrXtPIlR1+TznWc22jUxEzMGXIc6xY8qyY4DP/r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0zEvMx3Tom7Dbenv4MXZj+L+aY+i9ARg/7pQmZe1C5Xy9kLMluWXPYs7xq5Bae+7sXCh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23C32M/MOx/HliPdEDnRu3/Lnli4chJCxLHb1BQMCoUBe7A8KkHZ15ava9UMrQ242yy3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Nn1eDX2gO5CKEwcdxzntcRR/7Q/D1YNFYiLmj+uL0rV3Ydgf0/HcH8dgam4tomYtxL2O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wrjrZdzwR1mjsgXb9HksREREREREREREzeuUAXEaU/iRBf/ZvRddunTxmFouEitnmWHP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KqJ7IFBZjhfV5eYo5U8cV5o5K758GiVHAOMgZwCyFnalibdUjMIj1dB39wzMhc1/EQ/3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Dr6Yhdw/KMACPFmbitZXLMap7431irigsxcljH+GZqw9i+ex0NVW4eqxId+TF+luw/G/v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48T+o44ywtaig7CFhKq1PQXXemKab3Yfk6IvJoj0FSMCsW+zc1+t2ab2WIg6id0Gm63x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9gb3mted1sx96Wtq7F61V1hRkJOJtLQ0MWUix1Lq/uMXERERERHRWei0BicLiyzKvxGN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/ia109SZjyt5znWc22ioGieC5mJCyE4s/4Ps2dEHnT/C1NkW8SgfCb0OsH1dqC57MgYF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1kwJRfGCBHeAU/ryadwwcj0qrjIjwruvSy8zo8LRNTIef9oRijlvZLhrK37+Nrr2EHkj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/oqn1Awv3f2hO3EcJeqi7NtSXk9lWr3T64X2INaJbc7Mr0bElOXu4KM372229FiITgNL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p4u6GGFOSENBhboC0SmzIj3a616LThepbhU5CZ75zU4JyPG6R+2l2UiKMeKiKwbjlrum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FNx1U39caohGUnYpg+9ERERERHRWOu01Jw9/eVRput1aMjhZslsdiMUnf0SM6IuS1Y/7r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2HtHYZWzv8SB4/HArY5ZX17cvAe23oOx5C5H+bDEJET1LkfxamctwkDo1Tzcuhx3DqrF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kBlhOxbjjrXqsstwrFx5N4wy757GmnVH4t671Gv0ZTHeOnIc0AUixJHitnsDPvi6Grqg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8eSAiJz6l9iM5HK+NGwx8Xui+HvZq/GvjO47pS1/7BV6952UUB43EkpdkD5Qt2KaTx7EQ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Mdxiikd2mZpEdCqsBch0/bVGVZKJAm108hTZCpIR3X8ilm1pZLixykIsm9gfMWntuF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5LQHJ199fb0ysM38uUlqSvNk2YiB/fFWrjJedSP8oTuyFU8ucDdB9rDsETyZX43IZz5y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PjLtDzfQh/XE8mVuLUSvylfIHnhmAstXzcL+rubi/2JYj7+T6kUD+YkxapmYJevtOzLvH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hUrtzgUzVzc+qvWQkXj0hY1qc2mx7ymhsL75sjsgqGmevWJILbakL8Z2FGPak/9ASfdJ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CvHkNE1z8BZZjamr98A4bj5W3tqCbfo8FqIzwShMX7oUS5VpFiZcownvV65DUnZjtbCJ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SR4R4fgzDkRKjlUT/dYbERUVpZkiPWvxh0V65Rvd3W5Y0xBzy2JlgDKnkGsmYJa8r+dO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ITXRpC4QERERERGdPbr4XWqsV+dPmx0fbFaCjUOGj0HJ7qZH7o4YOECUz1VqTQ4ZPlpN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EH8c3viBu2lyU3yWfw67vh2M4stuw4u33oGQr9/B1t1qVjsKG3o7IrvXYl9Lj1UVIY4p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JFDbBh2xTTo7VB/bp861zUW6C9W5jmdJ7YKbnlAXsAgf1yfDPYRWKdKj+2OGs2eG2LX4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jgqrBaXOvg4MJkSHa3tltaG0wApnS1t9uBkmg86xYCtFgVXNca5XYUF2jgUWayl0omx0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yX4DLa6dNU3uy2i3wlrmbLRrgCk63KvP2KaP315mRV5BAcpsZbBaAZPJhPAYcUwe5+jJ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1ptHrIBhM0Whi8w7NrON5DL7Ou23nJtltFSgrLUWFr7bQ+nCYTQaoZ9aEMmRG98EU5Z6a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LY85ntdRq3GoIAFGOd+ABaldboL7Vv0Y9cm+BnsT248R29+iLiIEE1YXIDMhXHNsNljS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43ztTncI97ovXZwedEWaz0fOaeZfxuK5ex+N9ze0VsGr602z0eMQ+8nLyUCq+a6W6cOXz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Pp4G9Ag3m+Cxm1Zs3/N73XBbFZZs5FisKC0DYpJSxTNBzVDYxa4s4l4Wn0FZKaw2vbIvs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dztcO7v4vC15yvUoK7XCpjeJ/ZkRF2f2PH+NFj23PO6rZo7TJ8/7sMF96vUZejwzmspr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+PwLxHOmrMwIo8koPv84cT3V7Cadwrlo2MXPkxzx88Qq7kF7uLgHjdGIifG6T1UNPqMG3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6blrz9P5nK6AJTsHFnm/i++NOToOceKG9/1xtObeJyIionOWDE6e7un6m0fXO/1t0VKf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LVWvrOOrTOdMb9TvrT9Qn+kzjxOnc2v64cfaU5pOp48XQf6xRZ0W1X+spjt8Vb82VpM//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cBnmLvNbcOKE+xJknpti1X6k5wseL3OvFvly/8eXY+jBNWccUUj9q6c76H9VVvlob65Xf+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czX7j6gXm/L04/v1szTrzHrfsaev3n+5fnJUiCvde4oU1+CQUrIhz2vpe2r0OojJ6xL61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ebT23H/eurZ/VxHrKFLtW3BEtcGh1fZRznajV9Yc8PodR9asbu7jiTBa5yompsYu1c2l9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3XfdQ653CPe6L12cHxNZ7r7JzaYRnGY/r6nU83tf8q7X1sZp1Gx7Pd/UfL/X1XZNTWP3k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x+w9ac+h9dv3/F5rt/Wj2HWkJi9Kc298V79346L62DBnnvfk+exwOIVr993e+o2LGjsv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33dZi55bHvdVM8fpUzPfjaaeGa16BjV/bN+J7Y0K0ZRxTY3cXw2cwrlIP+6tXzsryuN7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vu/+CebU4DMK8f45+F39u9M1+XLycaFad+7a84ytf3njyz7v55BRS+s9b6223PtERER0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bUlHrcm9mJ+chE8Kc7HypefwyPQpyiTnZdpTc2epNSabr2F5etXCbq8V/09EZ42yPGRv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I9Y3wl6A1MR1qFQXm7RpBu6asclHlw2V2PJYDJIL2jZkiS46HsnOFsMoQWaBV9+CVguy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sraJHaU5KcgqbPzIizN+j6Rsd80dtwqUndGt3tt4brY8JEVPxLIm1muNsoJsOCvihsSE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moAtyLH4urYtp20yDkQgOSG6mVpnbdSae7xRm5CZp+3I1YqCBp1xthc7LKkxuOkxX981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fXC27RvXztu3piPpCW3DfBOMrtpnNljSn8CmRvt5kc+OBKRZ2nYmDdgsSH+isfMSKrfg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WZnmAXqOs1tSEXPTE9ji80vh+Pzb+jxvmTJki+/7xGWFvr+XlYVYfIsJCd4jZ3mrTEOO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UOcbcWrnvgkz7prh836u3PIYYpILNN+Z03zvExER0RmtU4KTkiNAORpPL16GS/VBmHzf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kvMyTebJMmdWYFL6C27oMQYz1SUiOhOlIyk6GtHKFA5DnynitckhbPJGpMS1JDRphyUl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icKs1e9i586d2LholGYgq0osS80Wr5yAPjoF77//vjptxNwoRwlF1FxsdOW9j5RoeZwm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JZkFHqNBWy3Z7hfYWXFQYpPQITo5DbHiCKImv4yNH+/FV999h0Mfv4wJ7oPCpvQ85Zg8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6avV49k4F9pD7TxtO7eKgkxkaD7LyOmr8e7OQ/juu71YHasmtlgFLDmu9taIM4WL/5dN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gdrUsS1sqCjVBvdiYO6QLiXbcI83Yos4X9f19jVQUDuxF6QgThPsCxm1CBvF53jo49WY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4WOJSG9ijKDJL7u/Z44pBfLr1l7bd7AhJ+0xd5+hsn/RyWYYXVFmI+JTFiECYYhdtFa9H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c+0KJXgi29KyQGhzjPFIWRQhjiMWi9aK59Sh7/DdV3uxca57byh5AtkNAkI22DRfplGL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VtPOGXYL0hKfcH1mIRNWY+dXP+LHH7/CztUT1Ge6+3neEcoyEzFxnftLKZ9V7+89hL3v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MLISU5DXZEv7SmTmue8dW0EOstR5n9rl3MVzeZZ8tu7Ezo3a4xVrLkvVDEZ3mu99IiIi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acHiNPSLGIYLLuuD28ZOVCY5L9NkHhFR2xxGcWEhCpVpn3idUkVOR2pSdCN9AXqyW9OQ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2QVIS4hR+syKS85GuvbNfUue0oeiTvbx5QqcmmHSxkn1JphdedGuvuKMcYnuIIDHaNBl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c+PM7tp1hjhkfleBAvGiG2cOh0Gvh9GciNRUTYix0HFMnuywu07brPSxpxyP2dSy2qZC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yVJa0f4vl204t7LSdeqcNBdp6QmIMRmhF+u2ukZiRYGmJm4sotUP0WiKEy/bqk15sDQZ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z6WlV7512nKPe3MNBLRF3Jdq4MFV61MO8KOktBcbCrIXwx22mYz07GTEic/RaE4Q86vh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8SrA4Sb398wxyX782m/7CmsmUpzRoJBZeL/UIu7ZeI/nj86chILvypCTHK/ejwaEx6Ug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oFSdPTU6mJMK8F1ZDpLjxXPKqIfeEI64lFR47s57b573Y3R0nOuaybB8i9issKjPhALx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yf0Mat2+bOLefcL1SJ2F7MwE5Tms0xlgSkiF6xGzJQeWDolOWpGT5v7DByKWIl08q6LD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9iw1SChUZiA9r8EDXOH8XlYuFsepnL64t3PUm7GR72W7nPvcbBSkyWerCaa4ZGR7/hBE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fSIiIjqTdXpwUquwyKJMREQdpjgDEweHIzq1udoYZchOVmuQRE7H9BbWrNN7RLn0MMdo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yObpoxHnjk66m3bLwRJcbYvFC6Gj2qRKJ172xD92GcDMRFqSeMGNNiPaMYKLyt7wOlSU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QW25rBm34JZbHNNN/a/ARYZoJGWXNnnNn7ipC7p0cU/uwY18af25GQza1/EKVLQ5cChe4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iJIDN6jzJjNi1FlxFZDX9ujkadC2e9ybMTFRDWwVIi1H3pfuJt1RcXFoUYXPTRNxheaz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9VAKq7ZZ6vR4pbajizEa8ZqPudJS1srabe21fQtS4qNhjlMHSBJGpSYh2mcU3HEv2+UA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gT8T4pep2VKlvJsb0eJrp9LpxZNJDkJSgOz0ZCTGRSPaFA/P3XnvTZynJhjflmcCChfj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g9Hn0otgjEtrOoD/xE3u85JT0w8FD+5nUAv3pSrV3gCGCuSlpyEtzTmla2oqbkJZa57n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OG8aISIh2uM7pDPHIV6dlzZZfd+BMeJ76bhVlyG7QBy0zYI8NTY5S3wvfWmXc/f8IQi9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Hj8ET/HeJyIionPGGRWcJCJqP3K07nrUO6cfv8L7rmbWlSh8ovEmmbFGI2w5KXCMkhyC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qlN5y9IjJmGuq8aMs2m3zVrgCkSEJMSoTbqdypCTFA3DRX0w+K4peGxZFgoLixvvb86p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bnTdFqosxLKJ0Uhqug1iK7T+3IzRCZpab1m4yxSHJPXFO6dVESwbLM63fKksHQmu2nfJ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sYjSbSFe2j0CQBWwt+Mbenve45ts4Yib6zjpkhwrylxNukchwWRoJHjXRjab5/ZkzT91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m8pa17S+3bZfiX2FhSh23ZCRiDM3Ul/bZkV6nBEXXdoft0ycgcUZmzxre7czmzUdccaL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xmJkbCpE4b5m9uZxXQyOPwy0g8ObHsNNMWke3VR0FMe+UmFt8nvk2XwdJeuw+LHH8Jhr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h9A+fwWjwSsSrNOJT0Cj1Pc9WKoPR4L6wMvIs6LCkgMl9BgyF3Emu6u/XLfTc+4ege/T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mYvBSSL6bdAZEJ2cggR10aP2oTdbHlIS1eBTbBqSo8WLeZNVkU4Pj4FxSnIgK8yUFjhr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pFu83mbHm3GXa0CFMMTOWo2N7+/Ex811sGivcNX2klWk2lJJau673+G77w5h57vafiAr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auO5GROQ/u50d39mhzdhWVteum0W5Ghr1x0uFi/Uzi4ECuER58nIayYY0hjP/iuBbFja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TQdzTIIjcF6YiaQUtUn3KFnrUFsLtx3ovYOFzRAH1argeodtvxgpaXkNA9V2C1JjBmOG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XroW734s+4F0JLUnZbCTwe4BS0KiJmPp2nfx8d6NaHJ3NpsmACab36qzrRG7Gnu/+w5f7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XBY/Jlvutjv5DJL78uj7t/gJZDY5wIr4/LXnFnINomQTaJ9TLAztFKT1oDe0qNsRF11j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dHJZGhLTHQ8t+Ucso83Xw+Q0n/tpvveJiIjozMbgJBH9ZpU0UhWtIjNdHSBkFFanxbcp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9QSEt+qt05t2YJxC5FjyIP7nEJKEOG2bUWs2klwDKkRg7selyElLEGVMmsE4fCsr1Ryz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9OOr1RphiEpGapgkYNlGTzRHQdE/vNvaCegrnZoxJQ+rca9SltrFb8xw1kFpkmfic2hSd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otFBKGxobfd97XmPy5pbNnMMEhzRSWza5Ij0xsogiDgubay2UWrgyvX5713t0RTUTQeD+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16TMc6R5ORiWOtsy7bX9WKz9qh4/7lzkCoZXZiQgxWuU44q8NLjH3hHrWAqQmRSPGKUf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dhXIS3MPdoLYtbAUZCIpPgbmcEOTQVm7OGl3q25j64JnLrIJrx6GcDPiU9M8gqGljbUR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1OhDoSHnvuI8/iglPsFm+nPQaW8AQyLSXP1kek85SGhxh5tCS89FHrc6K22yeHWH4dHt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/ozeJa2qMjldri28S30v5bwiS4qKha+RnX4ece5nn8U5Qfwi2y71PRERE5wwGJ4noN8IG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kvMlyVtxseONKXJpKhJkEa+XwaaU2TQvvmXZSEvThGZGxcB0SlEgaF42xeumOJ9stcZf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RUWpRRMUMsEc7oza2VHR2Mu5XTbry0N6urvBX2ybOpfTsqHUorl6TdQ0cwQ0tZOa4aVN5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tHifuhSC6e9+h/r6r7C2mcqkbnZYcjQdonkHhpTpfaitnBXZmtFyW8UUj2TtcW2aiPjE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kYfk6HCEJ7Ru5OBTucd90kUj3lWtV5qMhJjW3DuOwJV7auwuMSE6QbOfwjSka4K/Zdlp0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rQxOtu/2daYkpM5y3gyVWBafDG180mOQpmuiNX+8kKO1q7PNaum1K4Pn7sLdQUZbRSOD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Ts9WlwVxkKf6VECp1aMpd6OV/zzOyzG1mte+mmOKTnD/UaAkFanu4aVd7NrnfEu19Fz0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pu12Qjx/MtPcgWIZbIxuoldXYxwStduKSEaM9geFl3Y59zLxc0Sdlfdcdlqa5nk9CjHqD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iIjoXMHgJBGdo9LFS5uzH8BwGLpcipse04yAGjILiU0FTyLmIi2xRUN5eMj4fTjC1f2G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BsKS4tpY40hD+7JZXKzWgpIvqJ5vnAajWcYBVVlISkhS+lZMigvH4Mca9jYmlWXH4dI+v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WCGWE2LZIT1KvfXg4fu+ooqcISTC3fHTfRrTl3BT2AiTHLXY3WY9NQ0pMK4MddgvyNHGa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OpgRoxmxojLT0sY+9QyIT1uraRYvPvKMieh/aRcYzdEwG7vgoivE51VYicp1ExHf7CBP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I7AxOc5zIJl2ZIpP0VyTEiy+KRwxicniPjAjeuI6dyAkchFS4lofRmvf7esQnZwGV4y5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9GoiT7vSxX7SBb3cjISxDPrLk23pu3DCM/dJSFBHFtashwJ+i7xTWrIXpCMS68YjCnu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E0sK4pVnoxnG/jPgfhq7A1btyfEMarivONfoVY0wxSPFdQNUYt3EPjDGJCJZ7Z82KT4c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7U2PmCR3jVtZ63GiORzxScniZ5YJce7qhgiZkA5xWzZBj2j3SGoNBtdpoD3OPeP3CA93P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d0KmJyFO/ZFyeu99IiIiOtMxOElE56jDKHb1A+jVwX7YZKwuSG1k5FwpBLPSUrwGl2kp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hk1Ob30gzCfPgXEUvmrDmGOQrOnW7fCmZcqgBstk/15hYQhT093sKLN6BvZCpqcioY2x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XoTI6chMim605mSLtfrcJBvykuLVpsxSG5szWy3IdG0jBDE+g7c6hEdPUOeFyjQUtLVa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McrjA3dcX/dgK1IkTKbWDF50Kvd4I+QAQ2o3mbMSYppsJnxKDHHIzNEGbw5jS8ZiLMvS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M5Ngasv5tff2DfFIW+2s7wyULE5Cmlob0xCTiOmuz7YShVmLlT5QsworESLuZa+P/RQZ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ykJkLX4Mjy3OQmFliPjqNNxbRZlXWD1yKRLb+hyr3Kc+j7UDV4Vg1MupiD/lv9o05HgG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C/ZlQFxmDhZpnzFbMuAcHGbZOvHzpDIDyeltrBHdAjpTMrLXTtB8VvuwbtliZGzR/CyL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n2H6mAR1NP0oJMU190Bvn3Ov3Ofj+S9+7qanuJ8Lp/feJyIiojMdg5NE9NsgO/ePnY6l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SHA1BW4oZHomUhqPXDYhFi+/uxqTr9G+VoUhdunHsGY2/xLZUrroOI8+1HzXhjEhKftd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OZ+1FntLC5CiHWtFUQFtHCIs9mXkpbVHgCkE10RNxqzV7+JQXjpa1dK3Ua09N1krNBEJ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5layFGibKMbD3Mi7vsEUA/dhVCL7FEazkU2D80r3YuOiCfC4tRTi+k5Yive/siA9puUn1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JBQ4RsdPa/dte9KZk2E59C4WTbjGK4jhuB4fl2Y3+R1vTntv3xifgkWuaqXFeCIpDUp8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EesRUXc8M0pLM8Ud1r70MWnIeznWM4AfFoulH5eiNNN7b55/sAiJmoV3s5OarnnXUmGRi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tiIv0XTqf7BoithX1ORFyr4KkrWDhjVBZ0ay5Su8v9THd078LJmwaC3SE1q4rTYyxmej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/eeWMIySzzr5B7aWPKB10UgT38n6+oKWPfNO8dxjX34Xqyd7fm/CYsV3xpoJj4rGp/ne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F79LjfXqPBFRA9XHnP3ztc1FugvVuXOUJRVdbnpCXQjBop0VSBZv77JfLqVmiU6PRruA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MVHtdywCS3dakdRExKClx+IqJ147G++37szSodf5jGSHTTv6zW/mvJsg+0p1XpKOuB4d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9HZ+p5px0en3jQTZXubPnmdD+PL9zTV6vDuJ+Np/u/bfk3C1I7XITXD8FF+1EheOHYAvv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EdEZicFJImoSg5PN8AhOAos+rkdyk32AtZVd/KeDzmZFZmKMuw+42LX4KucUR1smIiJqE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iPqO+SFIRERE5zA26yYiOhtY02Hu0gVdLtUOThGJpSkMTBIREREREdHZi8FJIqKzQEVp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JqzNbrI5NxEREREREdGZjs26iahJbNbdjLI8pOWUqgtAeFwSWjEuSYuVZiYgMbNMmTea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02HjIRMREbVAGfLScuD6KRgeh6SO+CFIRERE5zQGJ4moSQxOEhEREREREVFHYbNu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6hQMThIREREREREREVGnYHCSiIiIiIiIiIiIOkWnBycjBg7AI9On4A/x4xHWK1RNhTIv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IiIiIiIiIiIiOpd0anByyTPzseODXLywaD7+8T/PK/MPTLxbyYsdM1JJ3/b2WgYoi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kGdFpy8c/RIPJo4BR8UFeO2sRMx/v7pOPzlUaxa8ZxSm3J5+j/w9OJlMA0agMn3OQKW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8ckSdVEIS8zE/kOl2P/P29UUIiIiIiIiIiIiOpN0WnBy1owHlX/HTXoYhUUWvLV5K6b+9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KS1YnKb861xunD90QWLyVxcxBavmmmHPX4CZi99T04iIiIiIiIiIiOhM0qnNusuOlONE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OObDerv7npS1KVtr5D8fRNSJQsye9jq27lYTe92HFW/lYpdlGz765xzc20tNx3gsXDkH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WfJ3PDJUzE6cg9dWLvea1LxeotxLa/GJ2N6uwkwsuVVZWdCsL4Td9Xdss6zFikVNbEvuZ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D8xfjoUT1QUiIiIiIiIiIqJzTKcFJ2Ug0tg7FFFDzWoKXM23Dx8pV/6Vg+KE9eqpBDFb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EIXp07FVTUKvKdj2wULc270cb63dCtugB7HqjefgqI9pxp3jRmK4Mi8NQOy4sYgdpC5K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KD30wvN49Krj2Jq+HsUYjEdXZKoBTu3647HimbsR9vVOFP9HyfS5LQwdiQmj3dfBafjo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ERERERERERGda7r4XWqsV+dPKxmUlIPdSNZde6APClSClSeqT+L6m0cry+tfy1DSZJ+U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g26H5iPKvhV028a614E99JuJFNXf4yg+RP/QgpvZPwKsyoddT+KT4QWB1H9ww7zns+nYwi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0nJbScDiCNyWriQAiWtx/Jlu2OQq46XXcuwvGYySsTfj7iL3+lN75WL3mIMYY3oUH6hF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echOXGD+s5rgsNJyCJE7+mDQH9UEok5QfWyfOtc2F+kuVOeIiIiIiIiIiDx1Ws1JGWyUg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oDeX6oPw1ub3MOKOeBz+shwRatrUmX9uJjDpVvpmOLr2WIBCmDHnDXcz6YjugcCJ447A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AhgH3acm9MWEY6U4qUxzERWkJjdl4H14rXA7jot1jr9thgGB0LtqWwYian4pds8YgIod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eqy6f7G9wr+rtTqJiIiIiIiIiIjOXZ3a56QcBGfE2HhccFkfBBuvw/j7H0bJ7j1K3qtr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WY3bFlugGzEX72j7a9T5I0ydlf1C6nWA7etCdbkcW2Y+jqnKtAbFJ9TkRo3HO2/MR+SR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TIUoU3McqlG4IBwDX94Dw4j5eMTVv2UTPn8bXcW2uka+jYpBYzEnQU0nIiIiIiIiIiI6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JTn8vyIbnWS+VsTAAQ3SmpQ+EQs+8seouRlKDcQXN++BrfdgLLmrp5IdlpiEqN7lKF7t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7+BfylQOu5raODPCQmpxuOh1lIiliFl9YXBkeDg8bwHWVQ7G/BVTNIHRpoUNCYROHI+9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HR2e20BieDAgOx/p8ZOFDyIfLfyW50kvmynCwv7fggV0lb+dJzrrTmvDgzDYVB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/jiezK3FqBX5SrPpA88MQNnqebi/SC3caml46xMg6hlHM+xtE2tR4TOYWIxpTxbCNiwJ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qc26D6wyA/kvY+ZGNZ2IiIiIiIiIiOgcdVoHxFm14nk8MHG80rdk1uvrceJEtZrjFhQU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25Uy0/74Z2XwnEdnPKikLU9fjdlPLlBLt1KvSNw5xB+HN36g1Hg8VRG33oGw2p14q8hZ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cYiIiIiIiIioo5zW4OTP3x5SBsCR/Uw2J//tbAwfGqn0R+nkK42IOhaDk0RERERERETU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+1Eq/KhlI287yznXk3ylERERERERERER0dnptAUnbT6acLeEr/Xaui0iIiIiIiIiIiI6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FHW+Q1V+fRwnTpxExuo1qK2tVVMbZ921R6xThbc2b1VTfKcRUcd6YvYj6lzbXOB3vjp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OTptPY5SURnH/Y5SUREREREREQd5bQ16yYiIiIiIiIiIiLSYnCSiIiIiIiIiIiIOgWD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NQpGJwkIiIiIiIiIiKiTsHgJBEREREREREREXUKBieJiIiIiIiIiIioUzA4SU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J2CwUkiIiIiIiIiIiLqFAxOEhERERERERERUadgcJKIiIiIiIiIiIg6BYOT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nCQiIiIiIiIiIqJOweAkERERERERERERdQoGJ4mIiIiIiIiIiKhTMDhJRERERERERERE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DTUjrFeougRlfvh/RapLREREREREREREdC7q4nepsV6dP+3uHD0SS555CsbeobCdqMaL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p0AfFIiyI+WYNvPPKCyyKOlEdPpVH9unzrXNRboL1TkiIiIiIiIiIk+dVnNyyTPzseG1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i5fhRPVJPDV3ljLJ+eXpq5W8bW+vVcqeMxKW45N/Jjrme83BO1uew72OJSIiIiIiIiIi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+fO3h3D4y6O4/ubROFFdraTJ5t2Ss6akbN6d/062+LcnLrisj5Lm2314xzofIfnhuGG2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yK8X4Kp7XldTzgC9nsInH4xE5eo1KBnyIB72X48ho57FYTWb6EzDmpNERERERERE1FE6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XYFJybprjzI5Hf6yXCnTPH/ogsTkry6q/P39oRfTGeXLp3HD2DSUdB+AkB2LcRsDk0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9BvVKcFJZw1J2aekJJf3Wz9EVVmJMsl5X2VOVcTEOVi/ZRt2Wbbho5X3IUxNl8Lucubl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lH1t5XKv6e94ZKgoLPJWJA7HvQsz8YnY1q4ty/HQQMd2HIbjz/98U9nPJ289p8mLxCNL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Hx/FtAUW3LhwudiWc/Cf8Vi4cg4eUJciZmXgk8IM/FnMD0/8u6acON6Ep/DakiliT0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Gen0x6cXLXieaUfSaVfyZf/oQQd5XKXLl2UvidlX5NyXqbJPFlGlpXLzy98St1KGwx5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93os31yOkNHzsX5hTyUrLHEtdqyahGu+3orla/cgZMQk3HmZkgUEDUDsODOM6qJi6Eg8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Fls3W1AZMhL/80amGlQcjpWWVzB/CFC8dj1KgqLwP+LYH+kl8+S2xiJ2kFIQYfNfxAsz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CTDjznEjHQHHXk9h5VwzsMuCYrEYMVpTrtccrHnmQUwQZSMcKUREZxAb8hK7oIshFbKT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G5BqdeQSERERERERObW6z8mgwEC8sGi+EjQs2e1ogh0xcIAywvbsJ5/2aKbtzRmIfGvz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ZtsHSj5S8vpFDFP+leQ+Pv1wM+rr63GV6Wal70m5zztH347bxk70MXr3FGw7NB9R/rWw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Hy1Atzsdo4BrPfJWCZ7xX4OuowrxmjUbo474LofEtTj+TDdsuuw2TFOT8NI2/DxsD/qZ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gf1vm3H4TxG4LehNnPyrP16NGIOZX8rM4Vi/NwuRux9Br3u6ieNMAhaLcrlz8NEHY4Ej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7+ew69vBKBb7+uCN7VgS+A90G5UuN6Ic73zIcluxcMtm3Ity6K+uxoI+E/GiUoKoY5wt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3iP6ZYQpPgbxcfEwG9QkVWlmHBIzbWLOKP7NRLwRsKZHIynbkd9QPNIKEmGSs7ZS5KSn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PUbFJSE5JRHRXvtoK9d5xKehIFHZo2BFenQS5OHFpxXAlXwGs1tTET34CVRERsFQUYgy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/9DTbiqQlxTvGfw0mhAfE4+4eDM8Pxob8pLjkKr8GIlBal4yzDof62uZkpGdFqNsx1aag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FcKmH4W4pGSkJEZ77YOIiIiIiIhaqtU1J429Q/HAxPFKkFEGJeUk5yffd7eS1xIysCkD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efX19WqOgwxwbsrdqmxPlpFl5TrNKX0zHF17uKd1n6sZip5KM+xdh0px8tB2PDooELqg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4tX2iI/AZFPste6+IossOHwiECFDxPxVYrsnqlGqBCalD1C4vxqGXlHqstQTC1dOQtiO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Tn0x4VgpVowIxL7NjsCklqxt+XDvnXh6vz/0ahoRCbYyFBYWaqYsLJsxETeZ4pFToZZR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JrOgTEm127Trek82xx8+yrIRH94fdz2RhcJ9lUDlPmzJmIFb4tNg9fjLyClwnodNu0E7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wXSmZFi+24vs1BSkZh9CaYcFJh1sZdrPS0xZyzBj4k0wxefA4+O3WZCz2FkuDTkWxwVts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bPnxxyO8/114IqsQjo9/CzJm3IL4NKvnH8aIiIiIiIioxVodnJS1JafO/DP0QYFKUFJO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nonCFr6CVfd1w9Y/jUDXPjdi+S7PGp46naOJd9uEIiioGpW71UUvBn9/2L7WXJuhjgDj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7GuRzhm5lcjYspyjFRTHcxYMyUUxQsS8KqaQkReFn2s1Lqurz+E1aPEcuU65Gkjh2VW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YpZY3JJjUYJX5mS5jpw+xiKloNyUMy1ZfPvKkJk4Eesqgci57+IrJb0eX727Gu9mJsGk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BchOT0NaWhoyc0rhCKFp2VCal6nky5qeMsZmKy1AQYGvybG+vcKqLJeKhQpLNtLFuunZ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+05HtsUj/Ofah9VuhDk6GtFmPSqUfVhRoXwU4rg8lsV+y/KQKc/D4tiTaxvOAj7W8cX1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n+cROLZb85Ah/p0lPv8oVIr9yeqSBsTnqOt9tRaxSslYrP1KTcuJh6EsE4kT14k1IjH33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4d3V7yIzyYRO+PiJiIiIiIjOCW3qc/LVtetdAUpnYFKmtdSjMx5UmmrLGpKHvzyKP0wcr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sgm3zJNlZFnZbPxUjBwUCt2Jg1i+8SjQ6w5E9nbWWFyNLZ/XwjjiebVfSDlwznivoKAP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XDkSJvtBbJEVHdfuRGnQYDywsL8j89bluPcGYF++u2ZmxLDmA4yv3vMyioNGYslLmiFv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7lirLhNRC0Qg3OAOHZUVZKIQIYgxx8Eso1CbslHgGVvzzZqDtC1yZjpSUhxNfCVDTAJi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2WFLDcWmfWzBxxmN47LHHMOWu/gjX1hK0W5BqvhT9fz9FyX9syu8Rn25FSc4tuOUWX1MO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ZTnGZMQVN03EDLHujImDPbZdlpMA4xU3qfuegYk3XQFzYh4cdVCBUnUfKQWOQGNFTiKil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ihztckUOEsy/xxSxr1K1Tnjz22ihiHC4P35x3XKWiX9jYY4zIyYEqEwrUPrFbI41Jw2O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Tx8xCTEdWiOUiIiIiIjoXNfmAXFkMHL8/dOVqaWBSdlXpBzwRgYed3yQqzQJn/rfjyvN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m6fmzFLyZJrMk2XkcuyYkcq6DfubbJn/XVuIsu5jsftYKU5+MBeGE8fVHOC5aYux5cRg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R888iHvvUjMboxuMJcWO8rmjgS0LHsFzMr3oz5j98h4YpmxU8k6uHwnkL8Yk+T6sCIS9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6eg+M4+Zj5a2OFL29sdqWROSSnoTo6GiEG/pgyhZg1NJMTR+NZSjILhT/xsEUboQ5Tna3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plSUWVAiZ2KjT08tySduUgYHc0w34Qk12UEHc0Ialr78LvZ+9R2+27sWE2SgbV0a8pQIo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ohgImbAaO0WZr3buRHaSCVFJovx332Hvakf9QMSuxl6x/N13STA7UhSHDTFYu/Mrsd7L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yJaVDG15SE3MwmGlBuEhfHfoXcyNBIozEpCa5+M6ivIpibLGYWPssGSmYF1lCEYt2oiE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uKUnRYvPPxyGPlOwBaOwNFPtK1SyW5AnO+6MEPeH0QRzvJivzIZSebJJFSizKJ+++PhZ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Kg9ndJo3W9t3qpMrTH7yQXKoDayxqWsQSmDjXJZvoDPEsvzk+Worl1cA9/IMrKsXJbr+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g0F/VBdV08x93IPcrH0UV0XGY9LMhzGsz824LepGXGD+syPvy9W4wxSOfmMfwdT770LX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C+kT0U07GI5TZSF69bgL48X2hvS4GXekH1UzgK3zxql5j2BMRDiuume12j+l4zh7aQKM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Zl+HF4xD1x5i+f8BL94ZgQv6a2pb/vE2XMDBcIgaZQiPRJj4d0tqEtLUfgVlU+QcWf1N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BiFiMSvP0rDZsjd7E22JO4MhBknxRlQUZCM1LROO+FohKmT1RrsVeRkylBeF1NQEmAx6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TaeHXi8mV4RN51h2JzjEJSDeZBDrxSFeiWOWoKC0wtEsWtl0IhJjjNAbY5CYpIQvkZHn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QUoCMgyxiNV2u+tShpy0JKQ8UQKMSkV6chzCvTrTbX4bvhgQHql8+khNSoPz44fVgkxx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Y7hSdbYEmQXNRifPuI+fiIiIiIjoXHFKwcm2ctZ+dA6gI5flaN3BxghlkvO+ypyyL4vx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fDhc9B7+9f/2qkstsRdbG92ezHsPH7gGxiGi0yIxTemrsKDAgtL3ZyGkshBPpOUpTZJl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Iq6QNRJvesJRGy8jB81VnjQY1Sp9ZRXuptMdydV3ppzc/WA6KU2rL+2PW5IzUaEzwaQd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1kPXztX8bBVq4229zlWD0LWLCptHkFdnzUTyMmB6aiLMss14AyVYtzhDaS4d4h0cVTW/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+KgsspXh/VggqC59AWp7jE7MUpCmfd6VaK/WKicrdgJLMAjW42xgD3B//afn0iYiIiIiI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FNY7VOlP0ilqmBnDh0aqSyJf5MkyJ6pPqilniNpa2MVERGcJpdqbDZY8GYwKwahZS7F0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QYbnoDm+mGIwV1azLElFarazd0WhwgKrZvH0sCJbaVodi7UFFmSmJSFO2/GhIRxmeazY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Ao54ZAjMRoPYdDQi5KLFilJl03aUWh1/PIowG119cUqLH3sMxbFpSI7Ry4qVPshBZ77D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Ccmew6ormt9G8xy1Hq2wZMsNRGLyXOfnPxcT5MmU5DT7GZpi5iq1bEtSU+H58VtdfW0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63VacFL2HxnWq6fSn+SSZ+YrfU5ueC0Db655RZl39j0py2S93vLBdk6L2WPQNeov6gIR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o80Iv2WZEs8aFWeGwWZBXpYsEI/k1CQkJTmm5HhHW+FlORaPJskN6KKRmDYBIWKL6yb2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GGZwfKrHiNCnjwxMpiE5IR5JjkqAKhPiU5WoKzISxHxSGpLiwxGvjao154l4xMn14uLw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GNkppSkOyUor7sVIiE9CWlI8EhbLqxyL5DhX746qUVidFt/MgDF6xCSnibXFdU1MQcNu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n5NyhPBw3LJM+fQRZzYA1gJkyvOISkSK6/NPQWK0XKsQmQVNXxtddCLSHB17YmIf5yjk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ezZnJyIiIiIiopbrtOCks+9JWSvy0cQpuFQfJNKeViY5L/uelHlN9zVJROTlcDEKCwvF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jXuRk2CErSAbGTJ/eozHgDZGU5yjJmB2nrtvwkYY47NhfX8pJlwTInbj2MfhsFgsTUs8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nz4ZYajElmWPIdsWh9S5nh0yGhOy8fHSWIRV7sM6UWbZOjts1tKWN0kfZQJyxHqbDiMk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SB5YxIj5zJ16ODcPhTcvw2LJNsF8zAS/vzEa8VwQxcmkqxKVvnjEeKUsjgcoMJCTneTQN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RUzKx78IG/fmKOtbCzKVLjgi4kyaQKcOppjpylxhdkEzNSDFeWdb8f7SCbgm5DCKlX0c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cpAcIiIiIiKiturid6mxXp3vNFFDzSg7Uo7DX5Yry7I5t+xrsl36mSSiU1J9bJ861zYX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tdpsNdsjBZDoxLGW3wWZv7hjssNnEker1LQqgVWTHOfpilH1eJpvEumh8+y3a/7nIcU2V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RERERETUzs6I4CQRnbkYnPxt8QxOynbcRERERERERB2nUwfEISKiM4zeiKioKESxSiA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Bqw5SURNYs1JIiIiIiIiIuoorDlJREREREREREREnYLBSSIiIiIiIiIiIuoUDE4S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p2BwkoiIiIiIiIiIiDoFg5NERERERERERETUKRicJCIiIiIiIiIiok7B4CQRERERERER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iYiIiIiIiIiIqFMwOElERERERERERESdgsFJIiIiIiIiIiIi6hQMThIREREREREREVGn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OgWDk0RERERERERERNQpuvhdaqxX54mIGqg+tk+da5uLdBeqcx2nS5E608nq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NQirDlJREREREREREREnYI1J9to6h+647lIZ42wOlQerMHba2swp0JNknpdjL1z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ek8sXxOAvY/oEeLI9bBvvShTAPQ2XIjlUy/D8N4XQoefsK/4W8z5x0+QqxN1hrOh5qTN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OhswuBkG82cfgWeu6IaD6z6USydh+GjL8e03/2Ml2Z+izl1jjJ3/yEEywcBuhMn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Lrjjii7QibwbYw34Y/AJdX3gRNWveO9iHXY+0w1B//4a89fW4j8XXIB5U7vC/uq3mKwN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cJKIiIiIiIiIzk5s1n0qfv4F67/8VUx1eDTjBPZd4I/r+qp54tLeP+gCfL7pBA73vQTz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Ucr/isM/12vW/xXv/Qg8O7U7rjn4NaIzavFaNfCfb37GhGd9BCZ7XYisG89XF4TLL0DG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dj4WeKR3wczbdZgZqC4Ktw++BAVzLsfOx7oi4xo1UZL78NrmzQN1yLrdDzery/IcZ8cH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HL8Td8hwlse7ygefh7qEB+Fhu+48XYepFap5wnchf90eRLvIKRp+P3mo6ERERERERERH9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8umBmfFeEnajB285KZr0uwnUXn8QHRbX4z5EADI/tomY05gLc2Bso2V6LI2pKowZ1xT23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f+qBP4zpqgkaOl2AsR7p52Ps6Esx9grH0u2jL8e6xEuAndV4bbcfbv/TFcgb6MhT9jHG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d/YDIbhntDgvZfk8ZMzrgdl9f8Jra6vxn6DL8cpcnWNfYt1pf+qJ5UPr8V5BDSqDg/Hi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0iHjkQD4767GSwW1CIntgXWufRARERERERER0W8Jg5Onom83fPtSKL5NC8VzIy/E4X/b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AAxH7JiPeqzc9QPCBl3kI3iodT6CLv4ZJ75SF1vo9vjLcfNXNhxWl1vuAswbfQn2rf0a0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fYfp7/+C4Q9cgrvVErYjPyIs+mLHcQ++BDfCDlclzsEBuOeKaixZ+COWfPkzpi/9Fvt6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kSqYn/0e87fXIuaFb3A4OBD3y5qZP9px05xvEVfwM1Ztr8FL//4F1wx0BlqJiIiIiIiI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U3HwOC77Y7mYvsTFMytxeFAPZPxBNreWTbovgj0oQGm6vHyQH9D7EkzTNKduqB72n8+H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L8byYb/gtYJf0fhqAbhHBlCVyYDhroINg6Hv7fwRtmAdbleX8dX3+Dy4K2b3Apbf3hWHS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XHEBdBcHYZ5r290QccEFCHE2a/+53l0DtPonHD5xIULU9tuyuffOZ3vi26Uh+GO4nzhn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L6zWBwsr38WIf3Dv4EQ+8LHE26g77H9n//gP8cFNMuG7ZXXYwbb2+qafdP+Pyr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RXg+1v3pMtjWf4s5P6tJPv2A9xYfw8PK9DW2n1CTFeJ4tLsLOg+6Ez/jP+qiPKaV/+6C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nMT6Iq+xk6q+xcNKcNYxXfzgV4jxOXaKDIT+hMojQO/oy/DK3RfgvReO4rLHKvFSaZMH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5zAGJ9tJ78ALMDb8QlQc/MnRpPtgNR7e8CMmq9NLu+zNNO2ux1ObbcDvgpE3WE0S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D6SGPTgQN584jgkFakKjfoVNHXRHTnY1FajF9oN+uPH2C119SGaNDgIO/ogVyrLDa+ur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+h5L1DTFR99jX1Ag/qg51t7OJt3Sxee7Bsi5fXRXRPz8Pd7bJ+av9IfuhB0vyfbhfufh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iIiIiIiI6LeKwclT4exzMiMMpc91Q1jpV5ie3QX3D9Jh327PgW3WF9Sgopmm3Ue2n8DDa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P2Q4tvvcoHp87qMfSt3FtXjthRYMntOoekxPr8B/rghBgbKvUIy94Bs8le5Vk7H6Bzy/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Jqiq7Zjz6vfondhbvQahsPzpItyhZuPirng2TTb37oVNo8/D1vRqJbi56r0TOHxFd1jl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7nApERERERERERH9tnTxu9To1VaXzgQ3G85D0A+/4p1qNaEDXXf5eej9c9v3JY9Vd+JX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cvww+HtcvNCO23t1QeWX9Zqm4oJfF9xxBXDEO53OSNXHfLbVb7GLdBeqc0RERERERERE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CU7S2Y/BSSIiIiIiIiLqKGzWTe3vh19h/4ExbyIiIiIiIiIiahprThJRk1hzkoiIiIiI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EhERERERERERUadgcJKIiIiIiIiIiIg6BYOTRERERERERERE1CkYnCQiIiIiIiIiIqJO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dQoGJ4mIiIiIiIiIiKhTMDhJREREREREREREnYLBSSIiIiIiIiIiIuoUDE4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FRp2BwkoiIiIiIiIiIiDoFg5NERERERERERETUKRicJCIiIiIiIiIiok7B4CQ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CgYniYiIiIiIiIiIqFMwOElERERERERERESdgsFJIiIiIiIiIiIi6hQMThIRERERERER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IiIiIiIiIiIOgWDk6cg7K6n8I6lBCePHcLPx0qw642nMFLNIyIiIiIiIiIioqYxONlW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QsTXb2PmPcMw5P6Xsa+XGQ/cpeYTERERERERERFRkxicbKMlf70b4fvXY9idf8GrRUdR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DO7fKHPHY+HKOXhAKSl5LwMjZ2XgI8s27CrMxJK7eqqp3uUi8ciSv+ORoepiL7H80lp8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KSfWG3gfXtsi8iy5eGfhHQhTc4cn/h0rEiPVJSAs4Sm8tmQKhitLXvtATzy0cLlHe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o7A4GSbzEHkVYD1o7/gsJriyYw7x41Ug3+S5/LIl7ZhQ1JflK1Nw6u7uuGBFVlYqQQH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YxE7yLH00AvP49GrjmNr+noUYzAeXZGpBjJluRlY9fYMGPdvxVu7gcgZz2P9QkfQM2L0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j15zsOaZBzFB7CdCSfDcR9j8F/HCDE15IiIiIiIiIiKiDsLgZJt0Q5CuGie+VBdbJRHz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3L/sHTz3xzF4dX9fRE1x1p5s3P/eczOuGvUo5mWmY9r9hSgL6Ys7XTUeq1G4+GYM++Oz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5BDCNSFLznHpi4cpJCNm1BzY1xYMMXE7phpJd1WoCERERERERERFRx2Fwsk2qYYc/dN3V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PyLmluLkMcf08CBA3905lE5fTFDTTx6bi6ggNVmSzbYLt+O4yDv+thkGBEKv1nj0Nm9/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ZUnWiny49048vd8fejXNzRG4DNuRhlL/QDWNiIiIiIiIiIio4zA42SZbse+IPyKGJqrL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0bWHOl3WB93uXK3mlWPLzMcxVZnWoPiEmozxeOeN+Yg8kobbxDrdTIUoU3N8uTckEKgsx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+JopoShekIBX1RQPQx2By3n3bFATiIiIiIiIiIiIOhaDk21SjHlv7gRumIFts/qraf3x0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zTXPXo/iz7shMjFR7fNR6NXTNXgNUAvbxnfwL2Uqh11NlcHFsJBaHC56HSViKWJWXxgc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j6XXFDw8pBvKdq93LEuDxPo7FuOOteqyl4hhTQQuiYiIiNqq5gDys1Zg8cKFWLh4CTI2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RO2oKh8ZixdjsY9pw261DBHRGYjByTY6vOARTF1djoi/bsbPsgn2t5vxwqBa7Pv8qFpC2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5VysQDGmPfkP7Os9Fzuc+R9k4anR6mqNSsNbnwBRzzjW2TaxFhWuWpUOxnHZju2VzEfE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zQH09qZqRQbC3kTgkoh82Y0NizOQ7/GGXYX8DP7yR0TkVop1K17Hbv0ITJ09D3NnTsC1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qFBLEBFROwkeiknTp2O6mGLD/VArluW8nEaFq2WIiM5AXfwuNdar89QmPTF89GDoT+zE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iWtx/Jlu2HTZbZimJoUNvR2R/uX41//bq6Y0L+LWOxBW672vKdh2KAlYHIGpu25HBPY0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bJ861zYX6S5U5841VmQtKETww7MwxlWNuQK5y15BVdR8TDapSUREv2FV+SvwP6Xh+O+Z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2LTkVdhGOJ6V9vLd2F3hbiui0PfDkH6yh2wbDuyoQvCQfmp/2TUot5bCbhwCJVuoq7Bi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cM2IMRhi8BOpdlEuH8Wf2WDXGRA5agT6BcjSIn33AaDfQITq5LLYw4EdqApWt2c7gB1V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WEvtMGr3/1E+Cg/XQGe4HiNGhPvox5uIqPNV5C7DK1VRmO/xS2kVducWosRmR8A1IzBm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OawzDMTAUHuzz18iovbCmpOn7Cg+2PxOy4KBJ44rTbKdDhe916rApFTy/5rel9wmA5NEZ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ac0arNmQC2tFnZoqyBfgHQc8Rs6Xvxju2K3tzkG+BG/CGrH+hvxSd1mx7u7yGthK87FB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TUR0ZhAvtmXf4PLw6zWBScmIiH7+KN9XqizZSvKR/5m7OciJz/KxucjZs3YZijYXufrZ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2gxndo01C0uyilHXNwojIgOwr2i3eHLKoOga5B4OQcSIKFxbtxuvZ+WrTcltKMnPFy/m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PbGg2XcNLOv+gbdc+6+BNWsF1h3uiagxUehbtQUZa3ZrntlERGeycuQuW4UiXIsRIyIR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ddi9n8MOTT9/iYjaE4OTp0tuGqbOTMNb6mL7qoX9RDXs/O2Y6IwiX5pXrPkMuDYKUX3t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aqZ8Ad68DltcTcCrULTpTWzOL1GDkE28BIt13/zHMmR96o+ISPHSX5WPVzKcL95ERGcKG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b1jFRuenwy+aX1x0wddiyJAhynRtsFql0VuNBeuKghHh6qi7DPn55TCMmoxYUygM/UZg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4BFTMT12CPoZQmGaMBRh35ThQCt/T5Iv4kXBEe5+wcvEy3tVOMZPGoJQvdzuKBjLPgV7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sgWfBkRh8phwGAz9MGL8EPjt/hTOX021z+GBzqrlTg2ev0RE7YvBydPly2K8tbkYh9XF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jDsy1UUiOk1OwJql7Ww8C1bXH50dL83GMdOVl+ZQ03hMjtLh0035rhqQQT0NKC+2uAKO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CM29BIeNwqxJw9CvXzhGTYpCz29241NGJ4nojKKDzg+o8/HX0zrxH/xkY8KWkrUYCxEw5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w/Z9AIINPoKZdRXYsSEDy5YswYpVn6JKrP+Naz3PZ3eur1/O5It4YQDGXO/nembDZsP33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fxMO/GJDJTvPJKKzgE3+taiiEMucz7AMC775vqoFf9z29fwlImpfDE4SEbVZEEyT52L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NUt9aQ7QtGUM6BeKoG8qXH+hhuFa9LN9iiLxi97u4gMIFfmu1tnNvgRrXup1RhiCTqCK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o2/oJTj6mdWr6XMV9pV9j559+6nLzZO1GAsDYjEh3DugKZ6aDbq1kIOTZaEkJBYzZ8/G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L8HAWMcAEXKK6qkmu6gv4rET0GB3l5sx3fXMn4t587X9DhMRndnO7xer+b11HubPF7+7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S0TUfhicJCLqMF4vzfY62C/RawZPMGKo+I2wtDgfn5b3Q+S1arJTi1+CbaipCYLe8+2b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Rc+jhVi3w1ndpg5luWtQVHMNhpobab7tzd+GT4sCEDvBe6jZcFzT83vszrdC9jMp2Wxy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BqNjoIe6ssPu2o8KP/jpxbNYnQK83rf95R+NlBdxNcEpPAJhtt0oLGsQDSUiOuMZru+H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W6LR5y8RUfticJKIqEOEIyLMjtLiA2p8sgY7CnfDr9+1CFWWHYKHXg9dcRFqTENhVNMU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cL9s1O4pxQGfEtay9Q0RnmgAzJj8wBPb85ViwcDEWL3wGrx4IxuipE8RTsoVq7TCM8VVe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ewsvyG0vXohV6z5FWd1AREYAn6pNtzOK/BB8ibpKC9TaDRjj60VcZ8L4CUaUr1mMhWqt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IqIzmmEMJo0AClcsVFvlLMaKLa72PL41+vwlImpfXfwuNdar80REDVQf26fOtc1FugvV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ChH8sLY2YwVyl72Cqqj5mCzbyNQcwKasddhd4we/ujog2IxJ00c4gpPWLCw7OgqzxMpV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qC0Xy9YBE2aNgdxkzYFNyFq3GzY/sb5Y9gsdhemTTAgQ6y4orEGIEqCUPbcFwzxpOkZoo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uhobahAAvXdVxXYgt2330yNAUxnTV1p7sYtt1+ka1rokIjrz1aHGZoefPgAd8HgkImoT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Tp66U31BbvASLIOTJRGYP3mg8sulTvxyyfdjIiIiIiIiOhuxWTcRUQfzCzi1mjs6ub7P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JCIiIiIiorMYg5NERGcbvwD4sy0hERERERERnQPYrJuImsRm3URERERERETUUVhzk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DoFg5NERERERERERETUKRicJCIiIiIiIiIiok7B4CQRERERERERERF1CgYni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OElERERERERERESdgsFJIiIiIiIiIiIi6hQMThIREREREREREVGnYHCSiIiIiIiIiIiI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RERERERERNQpGJw8BWF3PYV3LCU4eewQfj5Wgl1vPIWRah4RERERERERERE1jcHJtrr1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vn4bM+8ZhiH3v4x9vcx44C41n4iIiIiIiIiIiJrUxe9SY706T62wpPAQHsUa9Iv6Cw6ra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KyZheHd/nNi/FcuffBb/+jISjyyZhMggtYzTkULcv6Bc5EXhxOpyjFzyICKCanE4/2XM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jkd77cG8ea+r++qJhxbOhXH3o5i31nub1She/Re8WCRmJ87Ba1cdFNve4MgaOgUrxgHr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jQXeVMuq2zR9uQYz04u91u2PP//zedyLt3HDH9IxXBzPBDGvlBPCEp7CwkHleEXZrltL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Lgincj3gtS3pxE51n76v/+F8eR0bHq+D93X67ak+tk+da5uLdBeqc0REREREREREnlhz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wPpRY4HJKdj2wULc270cb63dCtugB7Hqjec8mnwbh45F7MBAdUkagNhxM7Dq7Rkw7t+K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x/qFPbH9RCiiZjyIp3qpRXsl4dEZgxF2RC7cjYenmGFUMgIRMVpsd5CyAAwdiQmjzeqC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3EhHKgtyfu2zY/BfxwoyxuHf0AEeCZt2whc9j/jCgpGinsiz34SrXaw7WPPMgJri269bS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FNt6Pby31cus2afcpph3BScd1+vOoY4lj+N18bxORERERERERETUfhicbJNuCNJV48SX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9EFH2Qsw2T8e8Zc/ijrFrUNr7bixcWIwXZz+K+6c9itITgP3rQmXeVbMR1ShcfDOG/fFZ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AphGJAFrX0bhkb6I+mukUiosaQCMR3biFVmTb2ggdPZyFMrtTCtEZa1SpHVk4HBKN5Ts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xbhQlKSNwTSPGoVSTyxcOQkhu/bApqb41oJyJw46rsWpXg9Ju6393udUi8p8Na+t14u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NoFg5NtUg07/KHrri56iegeCJw4jlfVZXz5NEqOAMZB96kJLTNvfzkQEoqHUIx5+Xt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c4b0RcWONY6m0YMCoa+tRZmyhg9Xj8XJY6WOab4ZejXZzRE4DNuRhlJ/bU1OQVl3IUYF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hqxt+XDvnXh6v7+P7bq1tFxzWnQ9TpF+2FzX9dr/xhSEqelERERERERERNT+GJxsk63Y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1WUfdP6awFYk9DrA9nWhutwy94YEApXl+F8xf3h2IUq6mzHnrgdx41XlKPyb2o/jkFDo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1JmPO6bVOxvWXBzqCBzOu8dZW1Hj87fRtcc8bDkxAA+vHK4mOpmxZkooihckuIOwPrW0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le2jxeKcw9F1wU7oR0zCU2o6ERERERERERG1PwYn26QY897cCdwwA9tm9VfT+uOhf76J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Ne2DrPRhL7uqp5IQlJiGqdzmKVx9Vlhvnj6Be6vZ6TcHDQ7qhbPd6xzKexaZdgYiYG4Xw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vCfmXKUt44O9Gv/a+I5j+rJhG+aIYc0FDjfgjmU7oR89HytvVZOkQWaE7ViMO9aqy41p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2k9Er0DoUIsT6jIREREREREREbU/Bifb6PCCRzB1dTki/roZP8tmwN9uxguDarHv86NA+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o1bkK82DDzwzAGWr5+H+Foz2bByX7WhWXDIfEUfWYOY0d43A5zItwNV9UVqUpgzE88A/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js5SmyLPRVRQIKLmf4h3EhzrNC0Q9pYEDsX5vLIrFBOecQ/qo7c3UtvSS0vLNaY116M9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KaEoXb0Ys9V0IiIiIiIiIiJqf138LjXWq/PUJj0xfPRg6E/sxFtFXjUje0XiziH+OLzx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gm2HkoDFEZi663ZEYE/D7Q3NwP63Q7E1YgxmypqCL23Dz0N24gLznx35iuew69uRqPxT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Sm24HtQhqo/tU+fa5iLdheocEREREREREZEn1pw8ZUfxweZ3GgbOpC+L8VaLApOeDhe95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1314bUkU9B+tb0Eg7jjKzurApKdTvx5ERERERERERHQmYnDyjFEL+4lq2O3qotZdSVix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zJmr1UQhfQEmPfkPdcHpH5g9dQFeVJfOXm24HkREREREREREdFZhs24iahKbdRMRERER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SSIiIiIiIiIiIuoUDE4SERERERERERFRp2BwkoiIiIiIiIiIiDoF+5wkoiaxz0kiIiIi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il9+rccvv/wiJjEvpvPO64Kf635RS9C5zM/vfNSLz//8889Tp/Nxvvj8zzuP9daoczE4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k9999x26dOmizNfX16Nr167ih7CfskxERERE9Fv1w4+1+LmuDueJ35WVoJQaoPIT8/Tb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9a+/1uOCC/xw8UX+agmi04/BSSJq0tkUnPzPf/6DqqoqdclBBiZ/97vfISAgQE0hIqIzS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bNDpdHxWExF1ABmMqvneDp3/BWJiqyZqyF77E2prf8Yll+gYrKZOweAkETXpbAlOyhqT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R58+fZQ0u92Ozz//XKk9KQOURER0ZpGByX//+9+oqalRluUz/LrrrmONdyKidvKjvRY//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sekuNemXX3/F99/bccEF54t3ONaipNOLTyciOqdcccUVuPTSS5VJznfr1k2pkeN88T2z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4ri61n+MozMzvgO0SEbUv+Qck+Xw2GAwIDg5WntcyWCmDlkREdGp++MEOWRMpsOvFDExS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8V+rFTSO7ACA6nc4/7yJ9ijpPRNTAE7MfUefa5gK/09MsQNaSrKioUGpJysCk00UXXYSjR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fvnlampHOoqtz6/Ehv/7GEWa6fveN6FvoFpEVWt9AU9XRWPSIG1GLfbkLsfqw70x1LVC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5aOsrjeuCQuEq07R8e1Y8/I65H1egYt79scVl8jES3DJF6lYVj0St4b6qn10HJa1GXh9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QvsbxBqeavduxgtZRxD2X1fCeRS1Bzfj1X+8jfcO1yHs6jAENlGx6XjxOqzI3tpw+7Vf4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tiOo630VjB4bqUV58Qak771Uc+6C8xz/bz++vbQPrunGv+QSnQv27duHr776CpdccgkG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pWn3sWPH8P333yvLRETUNrLGJNCF/QhSq8n+J3/+5RfU1f0i3uXYkoFOD/75hIjOCTIo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X3by5Enl33ZX/QUsB6vVBakr+t48DMOd0409UZ5bitoGvxfWwvLmUYwf01Nddqi1rsBf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OvjNrsXNhAp6tvgFTHp6A0G0PY0zGXkdW+UYkTN2M0PhpmBL5E5bFzMZW9VC6jfkDkJUP7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pMfxQc84ZXt9rU/i5iSvcrUlWDb/Bbz9ynZ37Uuxr+mPbUdfsa/7euZj+n9vbrRmZq11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/AeYa1cg4fkScRbSUaz/78dRfOUEJMb3wHv//Qjedm1kL/5xz0Sxj0Wacxfb2vu/GPff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yl3BKH5sIl5WT5+Izl6ytqTzD0cyELl3717l+S1rvMsApfyDExERtY3sY1I25WZgktrq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e4nodGBwkojOCbJ/MvlCe/y4Z8hs//79yr+yeXeH+GId7ss+pC5IgegbeSPM6tTt6GZU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3X7sd7x0dAbNHpUkZFDyK8ZMj1ASh+iOsXnsDZk3sj26BPRG14BlEvbIOllpgT+4KIGEm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/BDw37yTSc4861vOPwPAL82FpEJ3shpFpWZgz/ErH9h6ZBvPm7Tio5oqDwM4X/4bycQ9g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5T/+Tsq/Q4X9Cov8LWO8zSFitNCm/4/EJGCCu+YCJj+GO3FdRKI9j72Ys858m9t0TgaE3Y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m86N9MeDb7yJzMdvVJcd/Ps/hDffEPvt2w3d+o5G4sPBeMf6hZpLRGcjZz+TcqRYk8mk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mgxSysCkDFISEVHbyMFvZB+TRKdCDo4j+6AkOh0YnCSic4YMQMqXWmf/kvIF+Msvv1QG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dlpV52NZ7mg8NcZHYPSLUlj6Xwl3jiMouGd6MkYGamp51taiulsw3H/37gNT5EfY+YXI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nG79b0B5calaCzIQof1LUNxMHK/8w3exM34EBqjLSs3NvdPw1G1dNbUpj2PP9p64PcIZ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bfuqO3kIxZtHYHB/dRE9Rdl8yHji8b2fIPS2CFcz8cArxUa2H2q0BqYvtbUn0S3QUUuW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r776atcAOFdddZXy7JZByosvvrhzntlEROcA2VegHJWbfUy2hB2lOZmw2BxLNksm8soc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3Evsf5JOBz6xiOicIWvfSEeOHFH+deqIUV93Zo7DmDvFlJwDvPmkY/7OV7FTzZfKc/8X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12UNtFUKv7KEuqEHB8plY7h3I7HYD7rhyHV5/7yiqq49jz5sr8PoXx1AlfkcYcNsE7MzO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346XM96F/8lqtQm1DNZeieMiz5fj7z2J264fgHEfxCF3wY2O4Kdac3PW0tGaoKmTKKFp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D+6igaLsT66i/tCM3i4+r75NbcRb7Xa8ntUH993sI9hLRGcFWZtdBiFl8FFbO1L2FSxf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piQiotb79ddf8dPPddD5a37f8smK9OhoRDeYkpBXoRb5TdDBoLMgLdOCsrICpKeWQmdQs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vjSV1xh5L/1cV6fcW0QdicFJIjpnyJdbWQtHDowja1DKoKQMWFZVVSlNBZ20zQfb8kNa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ElNqHDDuGcf8W9qm0Mdh2fYTbo9oQSBNBgWTjyLx8RuA6mocr60VadViVgbuuuHu/3kF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d3Gw/wO4L7wHgmWs0PQE3nzYH+9krUT6h8DdCb8HugZqY4ioPuk7+Nft9mew7dOdeHPc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Ss3NJ1E+/U8wQ+y7SgYUa8UxuIOdWjJPkkFOR2BWTJklSpo330cgiIxG8xqQ/VU+goMP/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ieisIZ+9ztrssqakk6xFuWfPHuXF54YbblC66CAiotb75dd6nH9eF3WpKXbYCvVISM9B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vgxqJcLfDH1MOjLjdSgrE9cjOxXRZ/GPIPnzdPv27R7vPU7y56zMk2VaS/7h8FdxbxF1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0qdPH+Xf//znP8q/AwYMUAbFkS/FMs0ZlLTZbEqa/CEtp7YGKRt3CHs/vAF9fVabdKjF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bT2xN3sl0l9Zide3HQX25iA9V22i7X8lxib8CXMefwBj+1ejvGQYBlyprIlukRNEusib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MLKPq9m01LdnU8FRf4QOfwhTalfg7b1VOI4RCN0rg6DiONbmoxyl2PDKu9hTHYhuPbfjC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7yfKtmWQ0xGYFVOC7CuzK64MP4RyV1vto6LsDegfDAQG94Dli2NqunC0FMVX9vRRS9Ob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+QoyxnkOIEREZwf5jJW1JmU/k7IZt5Z8YZL5MmDpHMSMiIha75dfflGesy2l0+uVPxg5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2elpSEuTzZ29wpa2MuRlyrx05JSKPHsFrAUFKPCaZJajfBPb8l7XuZKt1D0vyXLWCjh6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haZLRFupdn9e66p8ldEZTIiONsGAMlgKSn0EaG0o9UhvuG97WR4y08T5pWfDoq19Kvfht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rvOQbLBmp4trk4bMAs3KYl2r2ImtVLwXyG1nFqCpiq2yYobBYFDecbQBSvlzVlbekHlt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DoxDHY3BSSI6p8jak7K5oHzRlT+U5Q/g3/3ud64alDIoKfNvvfVW3HjjjcoP6R9//NHV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xBsdzck9HD+Kgz2DPQKFHoLDgb1qtC90hCPAqE6zxlwJmB7AnImO/hlrq91Ns8vfXIoN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9UtauVJJFoRIse/EnTLlNjVoK5XurcKX3oYly69/8wl1jsfYL8UvelQgN7omRmmOY88jv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BAwO9Mfgm0dga+52x3pyMJ8P78XtPlteXonBY45iw4fquZVvxzu1o2EOlTU9b8bIbZuV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9hHuu00z+I9Ptdj5/ET8BX/Fm/MiPGqFEtHZQ74YyWfs9ddf7/FiJGtSymezfBazn0ki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4vzz2+kVvywb8aZklBljEBejR0FCHFItajhNyUuE1RCD+DgTKvIK4O6qsRSZt6QgTxuN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o+OQpkYMbXkpuCWnVJlHaY57XrIVICWlQA302VCQkoICzX5Kc26Bq7j3uqrGy9hRkGzG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Voocj3TPfdstqYiOzwHMcYgz2ZAeHY9s5wWR+7glHplWdVmsm5cirpvrPMqQHR+HdJgR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4nPUEKRYN8YcjcQ8HaJjomEoTYYpMU9dzzdZMUMboNQGJmVeW8h7St5bRB2JwUkiOufI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dAUpZU2f48OHK5GxOKGvoyB/SclAG+dJ88qRmIJqWkoHF233U5jt6CJYrgxuvFRgajuHW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jZ0vJuDGGNl0ejjGbRuBjMcdQbra8nz8OWa40qT6tlv+Bjy5EHe7dvgF9lhvwADvmpv+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4+b8cTbFv/K+lqF3614ajiXsJvP1PmFOdiptl8+3YF1A9e6YaIG1oQMLziFw7EbfJ45qW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MwLFtZp9Ek/f4tj3s9V/wqxIx0aOv/kwrrx6ACKTPwKyJirzT4tf4o7nzsbEV74Q/z4C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vcijb08iOrN99913yh+MZPBRWzNSpsvalDJNPoeJiOjUtF9w0o6C9CTo0rKRHBMOY3gc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DquaZ0/NVPIMRjMSk+Jg1BlgUvqtNCEcepjMjn4sw/VNbUuwlcKiT0RKYpxS3mzSK0dw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SsVcdbnlypCdko349HQkmI0wmhORnqbHxFR3EDF2bgwKsgvElRPKcpCJOMQoOXK/6Ug2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IRxxycnQZ7qDvZXxachOikF4uAnxKamIz8iEtnKlL84A5bFjx045MCkxOEmnQxe/S43s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5ERfbTWPo/DJm3FHprpIdA6oPrZPnWubi3TNdcjdMWSwUf6lUNbIkS++MjjZWD9m8gV5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sFLz8nQpX/sw3ja9ghmuka2bIPugRCACfQQElZqVgZ59TaJ8HRJyr0Pm9MY2LvuTrIW/9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69+ydXwel0Lsu9bf57kQ0blHBiZl9xkyOOn845DsF1im1dfXK7Up2ZybiOjUnaz5EV0D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apdUGL/KQbxrAJgKZMclAukyTc5fgbLkeiSb1WxlnTSEf5UGe6J3npb3tpvaVjbiDHJw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EK5Xak7epU9FvSxsSUWX+BxEGZ2/w1egVJ8Ca048DMp2TUixhYt5B3tZIeKy1f1o1xU/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NMGa2gUF0ZoyBdGoT7IjKcaKhEwDUvqUIbk+GZ6nJo83HjlRRlfT94pSPVKs8hx9XMsK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JMMk9hFXZkZcZjYM2ekwZMagwJiAgkx5qeMhTgKmFBvCXZ+DHWWFcciWx+A8PteFc5xz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O85ZY1L+nO3Rowf692/JC0fjWn5vEbUNa062xerFmDrzcWXa8rU/7LvWqMsL8Gy+WoaI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iff//d//KbUo5fyZInTMBHyx9kNHU+nm+PsOTEoNA4y1KHwlH3eMa+qXEH8EtjYwKbUw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YJLot0QGHmUfaPIPQbJrDTnJPoDlH5FkTQ6Zr83TTkRE1HIyENWefQN6PIXtdlTACIMa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bZmQWJAGU2Y6LL42Gp/iHrQn3TtoaEayZlCflHg12SkxzdGHpUVsPyW1kZHIbShIToEx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VPFIcR5HTnrDwKym/0l5fjazEe46oOGIS7QjuyAHeQXxiPNa1+A8TmWyoKxBcNSpAhVl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tE25r7jiigZ9ULaWvKfkvUXUkRicbIvdH+BfG99RJpt8CNWWq8vv4YMvgbCEv2Nb4Tbs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wYFIPLJkOV5b6Zz+jkeGiuSJc/Da/PGOItKtiVi5cg4eUBeJ6NTIWjqyRqTs5Ns5AI4M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HVLS5L+dInAEnlKbaLcvfwx+/HlNE28ios4la6XLPw7J/n3lJOfl87lbt244fvy4Unvd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5TER0Fmq/5rcGRMfHIjPb3TS5LCcN2XNjIIeNMceNQmZatrufSZvNIzbnqaltSXZYUhNR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zbo9Bu1pGD30HNRHTfQmjq8CevhqRBVlSUeqMQ1JzdREFAei2Y928CAToheVITPP3Xel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jGqKpI9JgCEpEWUJcR7phuh4GDOzPfrO9FBmc103uyUbmYY4mJsITnr3Mels4n0qAcp2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w9pZWOJa7HhmJLDjH1i+uRqRz2RjW6LMGYDYcSMREaQUcxs6EhNGO/8uMhzrX5iLyaLc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fCmWg+LIAXCcAy7IQRjkS6/8IS1r58gf2qezSbeTrL3YETpqu0REbSH7lOzTp48yyaCk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yzZmvLecsQ0REzWvPvgEN8ZnINqQpA7JER4cjJjsGeSnRSlDOKJtIG9IRHS7zzDAnZMLa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dksKkqxJSIvXhuzaSXqScnzh5jQgMxkxPoKXhRXRSG0+MtkEHcxJ2Yi3JMAs+9w0m5Bs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6KKRnJeHFO+DMMQjM02PVHO40uemnBJco+kIFdlIVtLNMCXbkZqe4BHc1JItEnz1MakN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JJ0O7HPyFK20HELs1wvQ7c7VYikSr1mzEbkjHldNK1by731jO1b4vyzygW2HkoDFEbgt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fh6yExeY/4yR//wQa7ofh+2GQBRedhumqUWIOtPZ2udkS8hmhE6dEZgkIiIiImovP9f9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DLlZT2oFd1tzTw0elxabzfGlt+bPNKZ6fXXZnoq2Vqelz0m6zQ9eCDcuWCY3149xUXlOqa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+Pmdr6YQtT+Gv9vVABiCAOPoLJw8VqpMq4Z2g757C0bGujUDK0ZU49WNteJxRkSngwxI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rPZ+ed1wa/t3TegrolgW1N5vrS2/NnmFM9PNlFv/FK3bMNNBR/bEpiUfv21HueJe4uo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q8PRtYdz6qPUimxaINa/EAXb6ocxW00hIiIiIiIiaqnzzjsPF/j5wV77k5pCZzWdHlGd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FF/gp9xZRR+Id1q5WY9OuapjGLMe9zi6SevVEmDrbGHuIGVEn1uDueUfVFCIiIiIiIqLW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/oxffm2fviepE5kSUZB4Kv1hnhrZ12TtTz8r9xRRR2Nwsp29OHMxNtlHYk2Jo1n3yeLN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zr8cr97/NA6ry0RERERERERtccklOnz/fePjZxO1RM0PdgRcfC63w6czCQfE6SgDh+Pe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oCOd1c7lAXGIiIiIiM5FP9prIV/05UAmRK31w492dOlyHt/l6LRhcJKImsTgJBERERHR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f9ksl1qD9w11BgYniahJDE4SEREREZ09jlf9hM/2fq9Mb2ysVFNbr1tw236P797tAnWu9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27ym9in7mJRNueUAOHyHo9ONwUkiahKDk0REREREZwcZjFzxSrm6RHRqZj4cinvuClGX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IiIiImrWcVgy8+F85T/43jrsrFYXiIjOAAUffsfAJLUreT9F//7TU6qBS9QSDE4SERER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mHjncNwYMxmPZm4XKWejbgis/V+k536B8oMbkZ4FBAaqWc2o2AdE/5+PqUQtQETUDmRw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7CaAqKOwWTcRNYnNuomIqO2OYv3UcXi9/4tY/siNCMVx7HkzB3tufgB3h56dHe1XHyzB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JVoYm0TFZ8AVtcB3fdUE6WvgUvGeV29Sl4mITpGs4UbUUWR/lW/8c5C6RNS+WHOSiIiI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YI7/X5H5+I1QYpH+3TBg4kNqYLIW5dYSlDsGBRW8l4XjJVif+QKefX4dLK7qlg3LVR/c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Bz/Emue91xNrlpco5Y4XrxN5L+AfuXvhXq0aB4u/0CzL/bi3K9fdKXYa2DcCZhmYPL4X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DktuMzVCxW/d+iDNdL6a7lQHWD8D0qxA5n7AJpa9lX0hppPqgiTmLWWAXcxWiH+tXq3u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6hsgu8Sxj7wKNU1lF+sWiPLOybUtsX7BMXVekOW0+7GJvEyxPblNi9i+k3c57+3IY7Op8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NtiHOLd0uY9d4jx/UhOb8eWXX8Jul1fGk0yTeURE1DpyoCWijsLgJBERERF1gFrs/PBd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GFbD8uIKWFzRQK/l8o1ImLoOiPwDptzVFe9MfRhvK9E/7/WAg9kJeP0Lx3yt9X/xl20n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fy/+8of/xR5HFqq3r8C4mHg8+0U4xovjqn1zIsZl7FVzD+H1P6zDQXWp9oNFuO1e93bl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6Bdb893jc9+J2RzBzbw7+/Njf8LZz5daqA7L/DST/DMRcAehPAnG7oQQdtWwiPemIuiBU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8wUVwODDmoBfGZBQCeQ4g5NiPr5UJF8stt1dlBfnlaqem1T6FZD5ozr/rdhulWNeBhVv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3ZUn1k8SeSZxzDEXifl9gFUNqnqUk7y2kyOORxyOwr4fMIv9O49Vu26F+HhM6j7MYjlu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q8P+/fuxfft21NTUqKlQ5mWazJNliM41pzJyNBFRZ2JwkoiIiIg6QDWOHxUvy91a2vhZ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Ou+vuLt/N3TrOxpzHumK1z8UG2yGv+khLJ8+GgNCu6HvmIeQGPwudmqChgMeX4LnJkagb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J+D/oshX81xqP8TTr/THU5PVZS8H1/4Ne8clY7i6jP4PYduuN/Ggttl2K9jLgCTxb7YJ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D4n8A0r3GtTCJPPtJJe6osHwvynVTF4S5fkCOWiOy4FtRXtNyvkBcOt1lQPJVgLEHkGp01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pmb05WLqJ9bzjm/8qv7r7UogUxyzPK7wa8Q5iDcLqyYA2SLifJK/EcdzkbrsJfs7IE0c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lBXnmHlIzWyEn58f+vfvrwQg//3vfytBSTnJeZkm82QZonONHFmZqKNE33ypOkfU/hic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4I/ArkBttbaddktVo/xoLbYunIgxd45TpolLPkLxXmdVvO14dqojXU5/flNNVlRjT+4i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K/DO0VJ8cVLNEvyhibz1DYf5p1KUe7THrkXhwqXoOW8Y/DU1C10OrsNfih/AnP5H8YGa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PTZu4RJXisPTqMvwA08WARXPcCgOQKH57l7UkZU3EnF/Fy6JIc4oJBNJlc2iRl1knljXx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iD1Efj1QpjbFrhDl9b5OQbyLTv8RSN0n9ntAHJP24xTrlO4FEixA/A7H8VRoqntabOL4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dyoQ2zWGAjqv1oLOddPEMRo078Omi8Qxt6Bl4RVXXOERoNQGJmUe0blIBo8YoKSOwuAk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znk1sGStw245W5GPdfnadnZEZy97jQ22Gm3TzDrUeCx3PHt5KXbkb0LWhh0e/ee52VH6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xwViQOR1WL+tRO2XsbWCMWXxm8h9S53yivHFvAg1LwKzFmdi7WuO6akxarKwJ2Minj0e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2mO440o1w5fqKhxHH4Rqah9Wf7AIz/ZciBn9fTWPLMWav27HlAUjWjwYTot51U60i1vZ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3g3TKgHb12LqKsqo6ZJOLMT/COQcAwyXKbFMDzbtPn4QPxLEP4Ygx2LZL2L+cse8B7G/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tUZsQ02WZB+ZySI9bQiQLaY4rzcLs7hIOdeqk+YaO9n2AyniHJN8xFKc68bLBc3X2iaOs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Jum34p67QpRBS1KevFKZJzpVsrsAeT8xOEkdiaN1E1GTOFp3IypysewVK+z+arUU/RBM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meylm7CmyA4/8V/EhPEwBagZRJ3GjvLdRSgusgJDZ2P8QDW1LBdZG0pR4xcM0/jJGCGD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UFWng3HUZFE2APbda5B1+HpE2Yuw7/qpiDWKda0bsEU3HrHhjm355GNbbVMD65oMFNr7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4egXLHv+82IX+9ukx+QJTR3UOaz2Q/zl+lT4r1qLpyId4bzqvRuxtXY07jZVY/3UeUDq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91g+/ubDGLd3GnLn3egVCPQsJ+1cOADvjNmDp0zH8fbUKFgfFvORIqN6O56OTQCWyjzH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Qn9lvXKxfJt1GkoW3Ah/lODpO1fgoP8NmPPGQxig7CcKex9xr/vnXCAw/nksv10ckXUR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7kI3UdaSewh9x9wo5htSRuv+2Wtk7i/EL+LVatpxIO5zIFF8D2JksLBSLB8AkgYD0Rcrp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10Yvfrwaw9zNurMtYtkMGHYB5pNA3o3i9tsNFIhDTb7ScQymH4FSsT+9+NFVJpbNteLf3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MiBTri+2ZRHbT73AERz0JreTKP5VAo7bRdnLRNl+IuGE2I/I04sNOPfnLKfQnq+Q+n9i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uMTxyOMv695w3bwdYhLXRDbtVpqAi/MLF2USvCOvTTh+3FE1tls3X58OETWmrQOgfH1c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XeHxNq+1+5Q1cWVQkv2ZUkdjcJKImsTgZCNkcHJLT8yarH3TtKPqQDnsBiNCAxxBy7qa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XoYKXahn8MJehQPldhiMoVCLC3bU2OxqJRE/BOgDZOs+oQ41cht+BhgNIq2uBja7Dnq5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/YwyNKqW0+5LlK2pC4A4DIVdHJNfgHO7kthnDRCgFpD5YkEZYKGx7dnsfmLf2mX1WJTF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wXFe6v51deUoq9AhtF+wum0t57ULFdfOmeuoBec8LsdximviJ/71E+cjt20X23bOK4vl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9yeOy6MWnfN6+jgn5brXQee63p7XxM3rOLXn7vocAhzH6boe8h5Qr6c4XpusDiWJ43as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qveJcztaTVxzeY3KK/zEfad+PvJ6VJShvCYAoc405Zja5zNuUFZD1nzcsW45Dl4/H46v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z6mTMQQWrMqoxIjZo1CxKgPfjJqFMaEif0k+QmZOhX7TOtRMmIAh4ruY9en1mDwG2LKp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G8V1Esft/hjtsPjYllmT77jH5Ofg/G42ch+WbcCyfddj1ngZlWmCdR3W+U3AhIHyM2vi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oWBwXSj1XnV+75U0uR3HZ++n0yvnpv3O1olrapfpXte6U5Vvxl/kYDEneyIUR1EePA0Z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/t2OZ49f6QroHf/iC+DK0fj7qmcwUuQXLnwEf879SbwUydweSPyflzA2tKngpKz5mIJxj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+CDT9AbfXzsPRiZrgZG5XBB4/hGpU4XjgNGSuegADlObMJXj66icRvCkXM5TYZcPg5M0f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pDY4ufd/cXNsDqa8m+uz38lmg5OCrEUYf1x+wqK8+O08qSeQqK0WqWEtAQbXAt/dKG4Z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Sdkc3NzDEWR0BiflTVOwW8z/4BhAp+I8sc61gEmUjT4EhItrnH6NsqkWBydtB4CYSrG9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fhVpsl/LlgQni8R6Ye5ak40FJ2VAMnWXmJeFxHUJF9vPdMSWiYiI6BzB4CQRNYnByUZ4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VYSAgRHwO1CMcuMEzBwVCmvWQuTXhKJfhHhb/awI5f2mYuaIYFE8C6uKAjAwwg8Hist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ew0W59chVLwkVpUBUfMmw4RybFmxDmWhkbgWB/FN30mIrVuDBSURmD85FPkZa3Dg2lhM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UGW8HqG2T2FFFKZPMiFA7GvZ0VGYNcag1DZb9mYdRs2X21XJc1kHTJg1BgZUINexgDGG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YOScyUpQp2zTErxqGyGOxeQ4r2I9rhcvlJ99akfUrAkIF2kL82sQ2i8CffEZisr7YepM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ZBSKN+ShMFSI+23UJIhLJFQhX5w3xLWRy3bLKqz6fjzG27OwpecsJZhVkbvMNV+euwIb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0QEDJo3yx5aiw0rgzR5sRLBfGIZOMuIzX+ek1IQthfGB2Y4aeGJfzxYb8LByTVS+jrNc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Z+57o2KLst1+D8vrKT/excivCxXnXoUyse95soy8nq3YhkIe7wY7hkaG4cS+Ilh1ozB7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3LYpA0V+1+Jav33ILw3F5Fmj4PfRGmypvQbXYB8Kd+gQO3c8+rXTZ6zzVVY9RCdr1gKU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rpuCMH2qGTrYxOe/BpgUhYpVBzF0dqzSfLV03RJRfjYiSrJgixXHV5WLrJLrMf7yQuQb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/BxBu6r8Ffif0nD8t+t+2401Sxpuy1WpUV7XrFLojCZcH1whrocfxswdgaON3IebasRW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IHjUdk3xUSbaukecwCaam7jHl+VEMveNCwR41SxyTj+99cL44vgPQh+qVB4RNPE/E6prv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VqMagQhssmtGGSBcgf5F7sCj7AOyuhoIbHpFT43sS6n9iIXIHBfY+m02o7a29pT6nVTU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NrVuTNkuIMWvjUG6H8Q+fhX7cN6ucp92zXJreW+vg8iBgCAu77n6awUREdFvGfucJCJq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ORXjRwxD7PRRCLYWOvp4xC8IHjoZscNE+oQhwO5PlbBU/pY6RE4djxHDYjF9VDCshY7S9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pEmj0E990bNbtmC3QZSLHYZhsWJbAzVVosqKcEDmDTM6yoXGYvKYYRghgyG2QhRpu5e07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Ys1panuXXF6Dz5SF3Siu0aOnkirOq1CHEdNjMUyc14SBNnzqOC38EjwUk5Xjn4AhYp1P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GnHtJo0YouzHEZiUgjH0eh1KS2RhO6yf2RF+vVpHSKkyqGG3YEtZuLhuIzBkxCSM0h/A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RAYHoN+oSWJ+GAxNXaPLdagqlgdchaJ9QE/XyBQOjR+noPkc3CqwZVMVgh0XR7Cjxm7A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09TuU7VoGxoBfTFkiDiWoUb42WxKbSstX9e8X+x0ce5mhEcORXjdAXxmE1d5mDgecU5D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Up36Z9x42UbViQ/WT6fWutTj8oA62O11qPPzc9XElLU37eJkw4cGY9+GfGzJr0BohB2F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sM5aAeu6LMiuVYNHTMeTHt0t+N6WB124+K467qMxxjJxzL7vwyqbHbq+IzB9+kzMmjsK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VoqDfte6/xDQyD1Wll8InThWx3NiIGziQvn63ts+O4C6geL+FfffKOcD4mzi31xg0qkP+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fRCx2X21YZvNOOXApCQe700GJmUg8BiQfBJIDFPTWutir0Ci3Oep3E7e2+sguq4MTBIR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ImoHNpsfDKHOkEcwAnRVOOw9Aob+cgTI4AhssPkZ4C4eAF3VYWVggqpv7NB5veTZvqlB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xViz5QBwuSP0IssZejoDW8G4POAEKsrVRdixe0MR9GOiNIEajRNWZC1ejMWLs2A94Uhq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XFaMMksJ0NeoBsbk4CQV+HTNGqwRU25FAMIavLDKgJMjBuVkswGhRt9vtjpzJIJ3F6HM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9YDh+uthL1yMFauysGG362BRYz+ALeq+P60zIMRHs9Ymr1HA9bjWXgJrWRHKQ69FQI2a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B6eKLZtQFRmLa13HUYVvZBNjdclDi7ehIdcR55qVW46Aa0JdAbeG3Ne8yrIGKzLWoXD3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V/aRuG5ZW1CuD3M1ET31z7glZX1x3hx2ZUAQP3nu4l9XqjhuJS10DCZPiMTQSVMRsa8Y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EDksHMMixDkdkEfs5yir5WtbjZDN2uV183UfyubYugDnCTXynS8tQU2Ypq5oI/eYzVaD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NbgUCxIXy9b3XR45Cv7I1WJKRhS0HvG7Qc0YE5uz4EwarS+2uazC6dVXnz0KlB4E48cxK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SUR0RrOjRg4i91EuNlm8f2AS0W8dg5NERO3AEOyHsn1qFTx7BarqDOjr3Vl/2WFUBVwO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u3gV6gx9Raod5RU6hGkrzgmGnnpUHPRR5Sw4EpOmj4fh0w3YUeNdrgJHbZcjVN1WXUU+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kUhMkAmT587F3LmTYVJr7TS1PTk+7FBjBdYV+eHaUGcfmeK8AnToGytrKTomj0qAijIc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iR7XroGBiBT7KdmyD7jW5AjAGYZh+uy5mDlVDmbiOlhxXYMRqe530qRYmDT7cGr6nHQwX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CI3QKYExrUaP0+tzUNg/xZaK6xGrbeZrL0eFLsxjZF2Xlm5DS64jznXyzDEILs6HVU1u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pMOo6ZMwZtg14h5UswWjrD05dRaisBlbXLfaqX7GLSnrRX4PbIdxQFk4gMM1RlwTbESo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wsFyPfo6Y3ayv9E6KwprIjBKfN/qZC1LZ5afvFtkbVXHskMT22qgBmUVddAr91HD+9AQ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U6hCjfM7b69RA7niSoji15i0YWPf95hB/oGib6zrOk0SF8rn9z7AgJ4BAQgfM/nsrDnZ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q9vtz+C528/eQVHCBwEFNwIx3j9fiIha6D//+Y8ytY4Nliz5R2zNtMHrZ1QTyvNXYcmC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PWiHn+yklohI4/zzLtKnqPNERA08MfsRda5tLvA7X507x9TsR/HBQJhNjjfEgKtD8d27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LNoL/e0TMLz7hago+QifHdyLvftL8OEn1bguNg5XBwbg6tDv8O6aLdh7aCeK9upx+4Th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VoXyHR+jqKgEx77/BvtL6zDgjtvRvWQd1ny8H/s/zcen9qvxuwv3o7DSgChTOML1+7D2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y0S5dZ8cwr6PP8G3A+7CPQMCIQ4C2/Z3xz1/GIJA1GB/8UEEmk2avhTFuXwGDDRfjQAl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6IaCR7RWf7Idbo7qj9sJwmC/7Sr0W/cR5fYO3s+R57cenH+7Ceb+7DoavS/DRZwexd+9+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i0Xc1cpwEgrHtctC7q7D+Ozj93EocAgGBLv/dqbXV2LL5moMHn8jvGOrNfuLcTDQDJPBg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adZ/g0MFd+PjjShiG9FMGragoKcbJfuJ8ZCzH0Mg5OT/PkQNxXm133DiwDp8Vn0Q/5Zo4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P4d+34t7wI7rp4yG8ULn/vvhyzXZ+KyqHDs+LkJRyTF8/81+lNYNwJCLfXyWPrehnoMk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2oed4jyqetyCkQOC1QFTBPEZNbzmPYBD72GLOPfPdh6Erc6OwIFD8Gv+i1hXdBD7d32I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4rq1y2fcw3dZ50dblY+MF99AyTe/4LsDFliO6zFswAAYdZ9g3YYS7PtkL3DzeAw3BOLK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2F+yE+VXjsW4cPf9U5FfjF+jhiFUXKfL/Hbh7feP4+DBHxAx8jqcV5iB5e+dxLU3Xilb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XNeSAzi4a5/4/D/EQf0ojB/WHbIlqfd96BfaA78WrsPGEnE9PyzBebdMxK2GauRnLMd7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jcLiWgwZcqUjqN7EPWYQ99Y3b2cpz4/9n4rP4bzf4TqTuPe8vvfdd61B/sWxmDREfJPF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Lr6z/wfrpxZ8XFSEfcr1rMLlwwegu9wvERGRxtGjR/Hrr7/iiiuuUFNaogxFuZXoN2Uy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Evyn2ih+d2nBX0pK1+Hljy/G2OkzMO62/8IQ0wBc7RqQkIjIgQPiEFGTOCBO68hRleWo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Z1/kPIwP9Ux3kKMAy2RHatWWZcgNcQzu4mBFVlYdJk8e4lj0Gpm6UbLmls4xcm+7aMP2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DTlYyr5IzBsfiho0fvwNR6RWVeVjxaZLMFUZJKU5nte0UadwjRo9ziZVYcuyXITM0gxE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OD/edtXENa+z2+Gn8z56WcNQO6p181rzGXuUbQk5+neD7fg+xgbb9vhs61BX56Npd2Pn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mUPh553f2H3ofS/VOfq19BPbWvfZUEwY4aMKb2N83ZcirUXfexc5qNUW9NTea0RERKp/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/+93vlH9bxCZ+BmbUYMxcx4ByckDCV6qilIHyHGpQ/lE+Cg/XQKe/FkNHmWBQf27Jgdo+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lMG3dHrtzzmRdsCCwuLDys/9a0bFYojaw429fDd2VzjbIvhB328g+unlRu0o330AEMvO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ImAgBgZXYffuClcLBid9vyHohwPYURWMIf0a+7kst7sbrl066fup64ht5xaiRJxEwDUj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3vM4xfkZxHG4+m4iopZis24ionbk1yAA+YvSr1/DdMnPI4gW3DPUKwAh8zW/3OhaGKBo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nncg6hfHRWjy+OU18t7Pgfw1yFhTCuOolgQmJc9r2qhTuEa+jrN5wegZ6nUPyOvR1oNo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pNS6wKTUms+4VYFJyed2fB9jg217fLa+ApNSE+dbZxevJ575Td6H3veSDEyKf6oO2BF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+1KkteSWdvODTqzTqlWIiIiaUl6Bb8TvP75/qtXAmrUCaz4Dro2KQl97EVatyIWjS+9y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s7AkawNyN6zCswtWYIva33fd7g1YU1yLa6JGINJQhfxV61DqyIKtJB/5n6l9i9v3IXd5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XpKfjxKbkgOUbULWvzYj35UgHUbx5nw4V1eUFWFzkbM7lqYdLhbb81i5HLnLVqEI12LE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xRZHv5kex0lEbcZm3WegB+Yvx8P9v8XmHUfVFKLOw2bdpya4XwSu7qHDhS35U1D3ARjg0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Jpydgvsh4uoe0LXoIni6uHtvDLxxOAZepiacxboP8Gpm2+DzbkencM3b5HTvr6MEiPtt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0F5b7sOLew/AlZ3SLeTFuHIIm3QTEZGD7F9SNuX+6quvlKmmpgY//fQTvvnmG1eazWZDt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tfN9/Ofim3BbuCM8KbsW+fQHtVl32btYUxSA3z82HtcFBsIgft85r+RNFJ6IwI1XHsPH2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GXfeiOt+Z8a1dZ8gp+gkImSXK90H4sbrrkRwYAAuu7I7ThR/iOM9hkHuRu5j38W3YFz0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dhTDFip+FgdruiAKKMOmVZ/hsqvPg81vIMwDeqB7jx7o0eMn7C08iuDfj0O0+P3kMvmX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xpqi+yGwu1y3B37aW4ijwb937FusbLe8gfUnbsDMCSboAy7DlVfW4tMtX6LHf12N87TH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DxK1BWtOttFDb3yIk8dKPab9b9yn5p6a4aPH4t7RA9QlIjqb+QXoW1nr6RzkFyB+kWvb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gKhk16xSueZuc7v11GJ1nbWUV70MiIjqX1dc33dNbRdUJBIc0EtSz2fB9QADU1thCAPqF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pFgODnX/tS74WiOCvqlQa1baUJqfhRVLlmBZRi4O2Gvl5lxOWLMcg+8s/AdKDbEYFa5m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KRZhNS2suXg4V93eQixckYsyd2vsJtm+qREXoRDLnIMBZVjwzfdVaGw4RyJqPQYn20jn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OvNx1zQ7rVDNJSIiIiIiIupc1113ndK/pHMKCAhQJm3agAFNVYwpw8HyIBiMTfyVrk75n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9LKWZSgMQXbZY4qbvQ52f3EMYrZ0XQa22CIxafZszJoei35eLQ6CTJMxd+5czJ39IAbW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l2WbsKHchAkj3GHRZoWNcWxv3lyM0n2K3CJtU/Cmnd8v1rGuMs3D/Pns25moPTE4eSrs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01tFoXhkyRw8MPA+vLZlG3ZZcvHOwjsQphZHr0g88tJafGIReYWZWHKrmi451xHpEUHy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t2U5HuqllsF4LFwptq8uAcPx55eWY+FEdSnx71iRGOlY6HUHVry1DduW3C4WxH6X/B2P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0MLl7rIuLS3X1L6AiIlzsF45/234aOV97vMX5HqvrVzumrTbDkv4O7YVyvXexGsJ/dVUr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zR+vLghyWbNNbV6jxyLSVyQOx70LMx2fh7zOA9W8BteBiIiIiIjoN2h3MXYHDERkY62h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8QE1PFmzA4W7/dDv2lCxEIyIfjqUFlpR48jEjsLdgPEaGFGFwxW10IeFO/qytJWjylGo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R8037mDigeJymCaM0NTYbI0aGSNtMcP1/RBwoBg7Wh7LJKJWYnCyXQ1A7LgZWPX2DBj3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OeN5rF/YU8l96IXn8ehVx7E1fT2KMRiPrshUA43j8c4bCzEqaA/eyq+Wrcpg6N0NJZu3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G89huFLOjDvHjVTngZH/XIhn7huLO9UgWoSmOfgDL8zHA72Po3jHe2JJHtdYxA5SshA2/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0/GWlmtiX0Oew8r5I6HbvR7LN5cjZPR81/lLDyRMQpQabDUOdW8jLHEtdjwzEtjxD7Fe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RCXLY1+KoSMxYbRZXRDXdeIkxA4MdCz0MrvzmjoWsY2Hn3kFK0bUYutmCyqV6+z8PDyv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0W9ORS6WvbkPv3xThP9ZsAAL1OmVT08Ah9/CgiyreHc1YfyEfqhY52jyvHBZPuzmCYiV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McS+BcsWyubUy7ClZggmTZDts4NxfWRPVGxeqKy3ZEMlArwije5m3QuxqSoco0aoG8UJ+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mlSozboXLliBYr+hiB3he4ifBgxjMGkEULjCcaxyWuEc1YeI2kUXv0uNTXcwQT498lYJ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/6ymSFOw7VASsDgCt6U7UhZuKcWcoLe9ygm9lmN/yWCUjL0Zd494EyeT/PFqxBjM/BJY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9MOiPotxdmfhyVV8Uy3JFz2HXt4NRfNltmHZrBvav6obKE4MR9JGjrDym+UhDt5mh+KR4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L5I70xxX7hx89MFY4Eggrjkhyt65WhZQtbRcU/vyJMs9478GXUc9K5YisV78gDG8GY5h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ArHtPXjNmi3OOR5XTStW1rv3je1Y4f+ysl/XvpzH8NI2/Dxkp+uaymt879eTcdUfxLpe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DduDfqZHcVhmDhXX820zDv9JnHtmw8/xt6z62D51rm0u0l2ozhEREQH2X2rxVe03sP1cj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/Hequoj/Ljlfh8suDELPi7rjgi4ckICIyJc9e/Yo/zbdlFslg5OvVCHKRxPmitxleKUq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UGOzw08fIOvaNGSvga1O17CP6sbSz0jNnCMRtRlrTnawefvLgZBQPCQXZNPtwu04fqwUx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6GXtvO6B0J2oRumXspCXjcdhc5ZzGY71L0TB9vrbsAepSSr9sLk4WfwgTF/vxHMNgoU9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SEOpv1rT0KeWlfO9r55KU+ldh0px8tB2PDpInFuQc+S3AdAH1cJ+RF10GQCDOA/j6CzX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vrv7B6ayLzXv5Li+aqpDSJA/7CccQU1PTR2LYK91BCalIgsOnwhEyBB1WVzzqPmO/f38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IyciIqI2+bzmMP627xU8+O8UjCt+HCP/779xe9GMU55GFv037iqejWk7FyD189X4t22v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QckWBSYl/eVK35CN8Vf6lXTyQ0BTQTtdI4PnNZZ+RmrmHImozRic7GD3hgQCleX4X6Xp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bT3C0c1UiDK1TJN6+YuHXy3sleqyoP/nQow6sQZ3z1MTNGwfLUbXyH/A2j0KSxLdzakV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3Yt49G9SERrSwnK99hS18Bavu64atfxqBrn1uxPJd1Uq6wwCEBB1HWaa66MW6OhxdxbVxT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PlnjHnwoX1uFfgqMIdWo3KEuajR9LN5CERQktrNbXUQ1Chc4jqXf3/bAMO5BLFFziIiI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g//+G5Z/sRb/920JjtmP45f6X9Tc1rnsgiDcEXIznrs2CW/c8Cz+ef3TeNg4Hr/8+iuW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IrfiQ7U0nV2Ow5KZr47kCxx8bx12NvUrHBF1HJ0B1/Tt6+gT0ouupxHhYS1sFk1E1AwG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qYO59JqCh4d0Q9nu9WLBjLCQWhwueh0lYiliVl+4+hTOL0dF0ADEaoKJOp1jfuQzg2E8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+P/t3QtclFX+P/BPRQ6ajpdllARvoAWkAb8M+K8Kvw2kcvA2mAimQl7LTMtL5fWXinkv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UzEv2KbQ7wXqLoMW8NMEM/A242rDbji4LWNs/p/nmTPDAAMiytrl8/b37D7nnOec5zxn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z0G5BmG9zVj//ILKWX/VXVqAqakmBL++HJPsm+lI9+ztCf38eGwR6drU9zpFtXtF9vCE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ykY5wR0dZl5Kz9z5mkl5/qo2Ye9JMwK0qzHU1t8OHlU20oHFULn50DWLyJTEhuFRlTQ+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1lJtv1/kxkgElEvtOFnG3aqtHCAmIiKihko36THr9Hs4XvoNKn5uWEDSxrd5F6z1fwMb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GPBwGHTtw/Fa1+fxadASJPq+jMs/mjDl5HLsNMrv3m4Y0+GZ0D6/BdYFkJVOJ42C9vUM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1JYNWJdWDEPRHqzbDKjrWvBDv2hFKdLflykHa/59sRRjf+LL0D4TiqABo/BKUk7Va/K2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9AFbkCuS9J/QGb2H95b+s6ZWAQMxMIDBSSK6OxicbASddduty4/z58L/4jZMVN6j+C72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CqfHWnDlmvV67JmFpUctUlmGUhbzCODe76BynqZVIXPJNKwRl8JVhfPJ4zDV2RJwB1kv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wd22CCPKpUX5iCaJSlEQd6ntdJcd7HUrJxPm2/XFKfv6s1+F+TfykmJuKsnmBKD26q/JZ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yyOxLd86PmX6g/hosiis1UIcXxEGd1c/zJXryIe85PuR/ijLXIgNtfXFxjUQK/TWemn9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UVS5rPscTiR4onDTEkwVJURERFR/J83fYX7henx7vcZ7XW6bdzNPpAavgK79U2jTRI0m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/331o+oAKGlVrjO8SjcO9PsCPFeVYWbQNp6T7N0hZCUzFnyGzygrxAmSmnoOphFP5GpPf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Q5k/5myNQdUX+tCvRwEObXaD9w3p71GVn+EF+GCgDru9JiJpbxZydi5CdPFb6DPaMYhp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mAqN4pyIiH5LuCHOXVW5kcrok33hj9PYd6zq/wP1fyoKnSy5NfJlnXpZ6wxYcRRPX5qE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MLJuEYj8xekQjAE9VbiwJ6tylqSc182MfV/e4h1Q3UMxtKMF+oP62meG2jnfuEbe+Ma+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G+d8jMjBGlytXk523BCHiIga6qebFVhb/CnmFaxD+c8OKx8aoMl9DyK55yL0fzhU5NRt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D/GdBmDeo+PQ3KWZKKkfU+o4TM9rD7NqMFJn+Vsz896GLtUCtdEfyz4aDA3MKNKXQBPs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eYWArz88VUoGLIYj2LX9OIxuXdBXOxiBttdfm4uRXVAiEhI3H4R4S62Y8rErLQPFJR4I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RbV7Se1+nAZEju8DT+W+B3Eo/RxKpHaiY/vBW7l/zf6Yi3Jg0gTB1qy56Aj275H6Bw+E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13PL9Ch2CRW7wE/e2GPKlX6w+CLQ1alf3eDivd4trTAXINqoRGOCBKneTx8/kZh0zmcWI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OqndrM+QnGOEm1c4+uv8pc9L5Oflw+Tm79AP67PCt3JcHD8Hx3GR+2dQ+0NdsAObjkht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8byV5OtyjbbvvAoa6fnsbds14DOt/pzVx0H6xHJTP8fh4hJ49BmB4cEO71uv/kyqat9B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Yalapvbwh5/D51b5vfZBlK4f/Go8m6RgA/qk+CAp4BMsQCKSdNa+mNNeRkBaP+S9389h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imflYY68v4r0d81rjQ/0yt8zwbQH8b0KMfnbNxEosoiI6LeBMycbyYVjh50GIPO/POA0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ka79FQYmZZf02Fc92Cfn3SowKTuVhU/rFZisW+n3YhGWs75UUYBDDEwSERE1CsO/vscX3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Mm273vUOTMqiPcIR3LoHsv9xEud//JvIvU0B/RBdsAfZovu5aYWI1opApeIckkfsQJFI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kS0mfFny3oZ2zOdARAziAsqwbuA47LK9TLF4B+I2F4qEYNiD+GfeRrHXIMQNboGsV+OxI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3KsAHL30CS4CXErgxpb2NVQUeCBsVg76Wz6B7PUPqiaxqf2RF2+ORXGw9t+RtwOz0MgQO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MHrEB9mXspqNYkCiW1ZZkYIHDc5pz1mJVjrPZo3WPh/N6dV1TjG0vRSNuTY54Hgfy+G0/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2a+zIDdRh/g0oO+wGASaN0A7eo94j6V8v3hEL7KNkaRgB8aPHmcfF+VzGL0DCB6BBOlz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Wrl/umeGYWmxD6IH94YlNRa6D2v+xpWvW5AugnuWHCz401QcqvEQDfhMqzynpMo4GLFr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jBoEddp4aQysHZe/ixHSvSwBMcoz5ablS6MkKJ9vtVcYVPl+GpE8RocPxGPKbelePQ7v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S59fiVwnf8VPZ+1AWEQQvIPCYU75Uoy/9Nnov0SUNHZV45leCNF54ZC+Hv97gYiIfnMY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ZkZ5uUg2kMViQal00K0cwvyJ0zBf+uHpaN+SaRi95JBI1UIa33KOMRERUaO69lMZiv/p/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I1yc1U/zB5riv92ewIUfL6Pkxg8i93Z1QZi2EAf00m8GSw52F/RDmJcouiUjdiVmIPqd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gJFYvdgNM5Y7BMU8/BESHGQ9vFXIXv8WVPPXY0aoFzy9+2HOO4OQ/WrN916aD29EVuw8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0f4PlsUGwVvjgcDxYzDk4BGnwaLqVAFjsXp8P/h5auCtHYsJbp8j1x6BLIMpoDci5b4F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Kkp5CwW6N1D/kLRg+AwL0gdh9ZIYBHpKYxK/AsvcZmHpYdvID0Wc2w7sV6JlFmSnHIVf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F8Nz1jwM8dVAI30OMya1QPKRyu+x3zSpvVh/eHsH4cWZb0K1Rho3UeZI4/uk9bMN7Yco3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4bY+U/nrKE4dWfQbsMDjDSzU+UKj8UL/aROhlp7NIL6LYYvnKd9F+ZlejPeHSu1l7Z/y+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lbNsK7+fgxHV5xwKDPL4yW3lI+6d1xDiqZa+12MxQ3sQB/KsVSoVIHO7P0IDpMY8eyMa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JmkcNJqaUy3VKjcYS26IlET/DuIH6KC1HaPfQbYoIiKi3xYGJ++qZEQF9EFULbtR19fEM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pKh2RmQdrDm7tLZZq1VM1aJF2GyRICIiosZQVvEjLv3rqkjdmcCWj4qz+pHfR+n9UAd8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eUbEwJCeA3PeQRh0T8FT5Ff6DNPtAZTxWCq/alxRguJ8L2jcRFKi8n0Soen5DjMLHZlh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0MbbHyHG4yiyr6223kv3hhFRfSo3UgTkHa6nIv65YRg/dwdycRkmewQ0B0tHVwZ4pqeK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xnipXvyUtThgLERxmSgqK0aRWm1dOuxE9vLx1jb/GApdouPMxtrGw8pWL+KZYZh9uI7f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EjN8pd97IquG1JniPtLhGLgqKUael5tDQFUFv+DeOJRvm2GoQl9tF2xKK5CGIAObSmLQ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DhYcSoy1tx274ij0DkucVXB4ZY23D0JuFMJQuf7dzj5Gz+iQHLACw8WemVXd5meq8UFw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bH0OsvMqx9BsvAxL+mLoRL+1z69EZo68NN/6XfT1qO3TrIV9fEMx3bQcM/rK3025rXPY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31yCImO1ASg4Kv0vozJkrV+Jpct3QI//w24lwKuCugVgMdcMr1qkP00cuxj8KpL2pSLN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RER/bYwOElEREREjeLmzZv4WfpzN7jc94A4q7/7xH/fEU04oks+wSvryxAd4Wz+4LOY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iMny+/Lsqk1xM9+AKaBL3bMQHa+3mKWkdL29wiAs25eK1MUe2LQ5R1xqxqEp8Tjg8QaS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Vnsfnz8mL7H1LwlztCJbcvrDWCw1SW1K9ZLefRVRDrNCTcXnEOLVXqRqCpn2oTVg9JcU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aty6xqOyXvonMTC8KgfdnCnEtnk5SJgfXuNdjlVo37A/V8qSiVWfu/rQW0oQ6FUZKVYH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p38GzajwakFnNyQscQiK/VmPYtt7R6szl8AkfUaeTj5U+xjtTUWCYRwW2GduOrrdz9QX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ZWQdKYTB8SElmlGJlf3el4Z8+/sZqw1IfegWiXYOYLXvFsQn2da998aMrbZ7SMdf8uzv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DxuBqD69ESodcfEjYEmVZ3Gq4Rf8OHalOywrV5iRK+UN6eMj0kRE9HvC4CQRERERNYqH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InVnvimzBUbqx/LzTzhz/QLau7qhlUtzkdsQaoTJ739s0Q9hTiNlKqjVanG4QWWf+eWD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+m1B9vYNUGmDnMy+lGkQpu2NbWlH7LMQDWmfYNew8Bqbf6j7voHJxYuxVHkf5Tnkpbsh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1WZmqqBys/VPOuz9M6Eo5xy8fcVmLuZzKLAPsQVFefnw9qozjCqY5Riqg9rGoxpzGcya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rR81D5F1RiYlKofncmtS2ZZvPyQYd+CQbSAsOUhe3wRRQY4zE33RX3cU09c/ibhgx17I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vOdSMJkrZ1Ea0qX7SJ+Rn0g7pfKQxrkFikps01Jruq3PVGrPTxuDGdNGYkhw5TNp+jwL7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o1Y+6DssH+s2VwYEzebans4ZNbw93VBcXCLVl7/X+UhOq2uVkrykW97Ep49YFi4d2kGI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TcSQ1LewVF/ZB0PqNEwvnljtsyAiot8LBieJiIiIqFG0erAFujXvKFJ3Zuflw+Ksfq5X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0atYef1C1ErkNo+67CAVLbjGLrwYVAqetR3TeJETIy1+f6YsF5jexOtYxQFaVRpeID1Xy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1N5InRXkJICnQf+ZMch9Q96IxB/RsyxYMNS6xHZ8WhP4BYnL6qRB2KihyHxJq9SLXW6E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gYjPm4joarMeHVmXLGvh/8Q06HVr8ILTJcs1WeuFImhiDqLeH+k0qJfdIgYLlSXEDaTy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30fpsEX9aDPPMFRheLSrsqVuElLUxNfogfw4LsRIRf7QtXX5ZvJ9SOLIRsUp+XZ+R47Ju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uto/+7vymWoGY9lbwNJnQkW/5brWpdQhs1IQVzAOQcp3S4v4xKM1Zl3WYF/WrYUuyQ3r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99XHirak47mVVQOi8pJur3CEVPkIfRE2rMS6tFvVBwv/PBHmxFD4y208Ewxt6pNI+mRs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zbrPpXXnm+KciKgG8+Uz4qxhmro6vJeJiIh+V/5Z8S8sOZuEFUWfoOLnf4vchpEDnVue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/kVO3pAv7MO2bdzCxSwzeeCQeTR9wFSX3gMUMM9QOsxZv4XavlzWkjsxZPSnPoqr9fZO/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oc9igbV6ZW1T6jhMRyKSdOoaZXddQz9TSa3PfQdt1nA32rqb/SEiol8tzpwkIiIiokYh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k60eEzkNV/pTGd74ZjUu/Pg3kVO7M2XnMf/MBnRs+jC07r3vbWBSJi8/vp3gy+1eL2tI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wKRM1eDApExeol5b7brK7pKGfqaSWp/7Dtqs4W60dTf7Q0REv1oMThIRERFRo3lM7Y1X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kdNwp8uKodNPxedXj+Ff/y63z8aUN96p+LkCP0p5Wy8eRMSxF1FxswJzfcYiqHV35Rqi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xDkRERHdFVzWTUR14rJuIiK6Gw5cOYKZp9fg3I+XcePnn0RuwzR7wFVZ3v3fbj3h26ILK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53D4+2z85R/58GjaFtO6jsTzHfqJGkRERET0S8XgJBHVicFJIiK6W/7PfBZpV47if0uO4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eQl+ulkhShvufulPW1VrdG7WHsFtumNkhyh0V3cVpURERET0S8bgJBHVicFJIiK6m376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YvkB1yr+qSy/vlP333c/WjzQDG6q1ujU1B3NXZqJEiIiIiL6pWNwkojqxOAkERERERER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RERERERERERE9wSDk0RERERERERERHRPMDhJRERERERERERE9wSDk0RERERERERERHRP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9wSDk0RERERERERERHRPMDhJRERERERERERE9wSDk0RERERERERERHRP3OfS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YezOI1jZ04T1oTpMvSQy4YEVXxzEuHa5eC0gHhtELtGvmfnyGXHWME1dm4gzIiL6/TEh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R9ENN3gHjcDCWYPhrRLF9Ct2CruXpOE7karUCj1Hj0e4m0gSERER3QJnTjaQq0oN15Z+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HV5EaA85XwVXkUVERET0e2XJ+wwHMBLLdmYhZ++HmOP1ObSJObCIcvo1q8B1iwt8Bo7H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XMpRXiEuISIiIqqHB+5v2up/xDndhuDYFxGMH+De3hPJGw/jmpTXadFMzP3Dj7juakbm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EIe1WxdjyeQXMDykAl/tO4mrcr5k5NzVmD7iWegGWI8nHvocX56SCmJnYKvOHamZBdYL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Qqt9x5AvJTv1SsCKtYlIlNp84elOuCD94C+yXkl01705dZI4a5gHXR4QZ0RE9Hvj4v4E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TjwEjUcFTuwpQ9hAXzwkX2AuRmbqJnz6xV9x/oGueNxTyVXys/POwmA0Vh4lgMZdDRdY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ol2JqSAH31rc8LAtw97uWfyjdRc8qlFZ2zQ8AM82dU3bNKMorwQPNTPi85RPsDf9Ih7o1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RO6+z/BJWgbO/NAOfo+0lvojk+plfYaNOw/h2LdX0MzDFw9bHxBF+nx8a38OC9SeraGC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zle0Q+dOcp5MfravcfqC7Zml691tZbK66l0E3CuQm/Ihkh2fW7AYjmDH+t34c5X+SaqN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tBQdwbEf3NG5jRjXKq4gP/MSmvf6bzzu5gpXV/moQNHxb4DuIXikubis5BTSPj+M47nn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qv+EX3GlEF8bgPZuzUSOVKXwBC67tEeb8u9w4tQ/0Kx9G/s//JcbTiHv4g20aSt/F2TX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+QpnL/2MNl7uaO4w/aL0uxM4VXwZly9bjx+bSe26lsNwqlDqT1vxHSrFdycMuN92n3ID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uThraoaOXm1gXQdS7TpUbUfuW6FZjba272FJIU4Ul4u+Vqt73YCjn+/Hka/OwtSkPbyk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QaVSwcWl6udRXl6Ov/3tb2jZsqXIISIi+nXhzMk7cTEX+e1CkNhLTnhgTk8N8qUfHXYd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kIvV6w6htOdcpO9LEIVxGJkQCX/xG6Jzr/4YoLQj6RWJmH4hIhGKXStfxyhdpHQmi8Pa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rE7JBXq+gI92RislRERERL9YFhOy12+EIcgHGiWdjw/mZsAcEIOEwT4omBePD8S/y6J4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pGAL4tbkwKwkzMhesxbZ1gRQtAPjB8ZjVY7IMOxB/J9mQu8xCAnD/GHKOgrl15nc5vZz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53XQvnoU6j6DEOVVgNl/mopDStMm7E9ci9MevaV2w2FJjcX0w+KeBZ8j2eiDuHFjEOeV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0UiC1N2KLOLcxYtfoKCwo7oLoYYOgPjINsYn5Yjap/GyLcbhEScCiX4w+U6QxUlK3qheL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IET3sWD3c7H28bTkvQ3tmM+BiBjEBZRh3cBx2GX7yVplrI1IHqMT9czIXDMe49cfFfdv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BUrbBSMsuLn0UX2IzXnXRaGVi4sR+k/TkCfSkM7SPs1HiRyrO38MBw/uwBfyP94rSnBs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VElfR97mtdj2DfBYWBi8y4/ho7Vp1s9bUQJ9Wga+kWcR4Bq+yTiIY+fl81LkZ2Qg39qI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/aesBBnb0nChnT/Cwx5DxalkbM4QH0iV62RV2ynNz0CGvdHz2Lv5U4e+OtQtP4Vta7fh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StpqrLXfw7mKigqcPXsWOTk5uH69cgzlczlPLpOvISIi+jVicPKO5GLvtxoETwgGer2O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FElC572AsGuHMHzAbGxIWoqot7JR3iMS1nlonnBVmXDm3Vfw/JhXUKj8aKop8pNEhF3N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gD7oPWYpNqyajiEZBrh3swUuiYiIiH5hTBmYPkAH7XPRiD/yJGZovaz5Kn+8+O5Y9Pf1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c8OBvGJrmczDHyHBQdYjwOE1OlUUY9u8AkTP7C3SFmSvfwuYtQYzQr2g8fTHC+P7Sb+6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0ViEeXvBT/cm5ug+R/IRk1SgQf/5izA82Nrui+MG4cARERz0jcGcWH94qtXwDO2HEJMR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2p5DqqvSb8Bs1TwkTesDb08v9J+1HNH6qfjYFpiFG3yDrNeHaZ+FX36xEmyz3LKeD2a8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WMxZ5YKq9LkNTdG7ErMQLRS5gHPgJFYvdgNM5bbgp4S+1gPRlSfcygwyCVqRL6bi/wl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+4uv4NJrFIb37grPruEYFd0VV9LS4BB2lh63F57wuICvssut6VNncMXjMQSIiYQtPdxh0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+WPIc2mHPyglkvMZyDB0hnb8QAR4eiIgehTCXL/C3gxbgPA6ysvd8GivnujZ8zFUnZxY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Hz0eA3t2hbtnAGJ6dcLfz39nvf9tOL93N0q6PgZncxlLj2XifGctRofL49Ibw59+FKUn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JX19fZUA5Ndff60EJeVDPpfz5LLqMyqJiIh+LRicvEPL9uSiVY8XMDIhEK1O7scykS/z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ibTLhSiTj7UhcG+pgb9SqkFLV4v040RJOPfUh1gbbsaWPRa0Elky//jVOF6QL7WZj/Re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SURERPQLownHsn2pSNuXhcJP+iBrzEwxExEwFxzEgpeGQTd6KlalGVFQXGYtqKeilLeg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RY4ZBuMNeHspczNrSp0JrRwofSYUQVP2oKiWl19WLoZWwS+gN7ILLluTphx8PGUcdM+9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pDLAJ4KwEU9Mg+X91xBS2UgVZuNl3PDwcAj4eSEw+DL0xXIAVJaDpaOlPsptDdyBwHdi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dEOHe3r7PokbBUaYUILifC9oHDaoUUlloen5la8Fso3LgFBMNy3HjL62u6gcm7xNpfj7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3NUb7v++ggtVJgm6IiT4UZR8k6cEAE99cx5ujwXYl3HD/TF0Lf0Kx0qlMv138OzqWRlT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R+UdmqOrZ0v8/Ypt7mQpSi2uaF5jxbQ7vN0rcCptL46eOIETJ4rgOJ+z4soJ7P5wFVas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e/3vYvaj7ALSlizBEuXYjDxnEwzO78VuQwAGdrquvPqpkrXuh9l/R/PmjuPSCe4Wqa8i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4SoDSMTAplxEREf1aMTh5p9btgl4VghXhKuhTNolMBye3oUV7H/vxYJsIjJHzJ3jC/ZoJ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tTIMpZvGYarIUcQm4cCiQFxYMkxqzx/dMioXrhARERH9omnCERX0OfTyBMmCDdAtL0H0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F5YzK+irYgdn6kVhoD6Q5qCXoCN0ipMmB0j9nYbV6FlZl3XrBsslUjBCv9oA5A6+MOAjP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LIyv9k/DIgib/r9r4LUmFh/X+UJwxw5alFmW3m62gGoQZnwkB3OlY+9IGEYvtgdz665X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WJfQy/Ucq5pvwBTQRZRJbOOy7wBW+25BfJLDDNY75Tg7sbxcSraCY7xS0T0YPiVyALIQ3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jtHEzugVABTqM/CVoSuCHxPZNtUmQJZXlOOhVuKf9a8YUdqylUPwspJPzGQMD2uOv585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ycCHm/PRbuBETJ06EaODq9f2QJjDBkDdbe/utDuPvbsNCIgJd3Jfa92BUqUKx15fv1Yl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A5NERPRbweDkHduNLacsaFV+GltSRJaw5uBplPaIxNbBtqVIHujUwXo2Mtwbrt9mYoM1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XduGIbOMIkfo5Ql3iwGZSfIaHl9M71bLzAAiIiKie8qC3KS3sd9xeqJhD9alPg4vN8BU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U2KLZhQV3F5A7MDmHCTMr77kWIOQiMexbf2eyvcOms1V4nJWZodl19WVwWQLBlpysHu7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3ivNxyM0ffuKnl6HA4f2VFqk9cQp1F3hqzsFYyyRQTZ9nEZpyEJm2CoaD2JQ6FH0DRNqB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Sn9uXa8EZvuMRCMObc9AXISPdO6DqFFGJKfbxteC7O0boNIGOVnuroa3pxuKi0uUMZM3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Lbnjia4tcSH/qH1GoCFDD6PHo+gu0pU6w9+nHIV79TC4+6P6ULj1egKu+mO4HtBLutKB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/50I9F0/gcxTLuj6mPXJys9fwbVWHlJPnHGFp084Bg4fjmjto7Dt34MrV/B3F3d0dpeX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8xld0LxVK7QSR42V1N9JzxAQg3BnEVFR1+exzqgo/Mq+jNugL8Q1aVzkT6s+5GBkjx49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+i1gcPIu+PS1SdCOmYVPRdpu3TTMTLNg4EdHrcu6L2fgxNoJwIo0rA3XwLXHFJFfiJhH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X2Gt6qoyYMvzC3DBmqy05BD0CMFKpd52jLSYbrkEhIiIiOg/TwW/Pj7QvxEK/2esS4Z9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MNxTDraNQNyRSYiQlxM/vxIGjyBRrz5yoB42D5FOJk16xq7AardPoP2jfE8tIl7agdO2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RBTWqdY4LF92VILdc8Wy6j8thnnmCqW/CBiEOZbF0CnLn1/GfpUPgq0VYNKvRPwzWqWO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kOAk2KjQDMay91VYNdR6fdDQzxC6802HZeAOy7qfmYa8UfMwRL7/LesBWR+Osvbhj7HY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QhUCp61HdJ4Y62f6YoH5TayOdXiPp31Ztxa6JDesGxck1brzDXHctcMR6aLH2kR5CXQi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SOWSbQed5emRFwzwfMLJwLmGYOBQHQb2qhbxcw1AdExXXNlhXWaduCoD5SExGNgZKM/+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4No+iFp0D4Y/vsJmZdn2hzjm4mbdWb6errl0R4zzyGSlrtEY3t2AbbZxKXTDgFrGpTYa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fgvuc2nd+aY4p0bji8jBnig/cRhZl6TkhBSYXgfmd4nFGusFkgSkn5uLdmld0ONlkVWr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5TPirGGaujYRZ0RE9Lslzyy0qKBWV3+DoUWe2Ogk/y5QZjOqcXtN52PBIwcR9e2bCJTq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ctFg77PRdjHKZXKd+92zoszurZ8Ku0bOAxesxRF3Hc9/2mFikP3fy3kmh/DpKK1zRqnkd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FRcQPCvGyczKW6nA9dJyuLRqXhngq7iO6xXNnbxvsj6ctNcYpD6WlrtI49KodyEiIvrF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CHNpTn0CiGVdPidM61bc9IiIiol8AOWDnNCLmLGB5l9Q7SFgLJ4FJmaqWwKRMLqv/PRv6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3/aY3IXApMy1eR2BSTkQeAUndmTiekBYAwKTMnm5dLVAoktDA5MyJ+01BqmPDEwSEREx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0RPfxT6RtDqE+ROnYX6aSBIRERHRf5yHj8Ny518RtZtbtfdv/kqUyjtjb8NXrbQYpXX+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beOybiKqE5d1ExEREREREVFj4cxJIiIiIiIiIiIiuicYnCQiIiIiIiIiIqJ7gsFJ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icYnCQiIiIiIiIiIqJ7gsFJIiIiIiIiIiIiuicYnCQiIiIiIiIiIqJ7gsFJ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c2nd+aY4JyKqwXz5jDhrmKauTcQZERERUP5vC/5m+TtKfzLjnxXl+Fn6c6fuk/489IAr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bfHgfS6ihIiIiIh+6RicJKI6MThJRER3y7fXL2DTxX3I/sdJnP/xMq5a/oF/3/y3KG24+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0a15R4S5PQFtu974r1a+opSIiIiIfskYnCSiOjE4SUREd8O+K5lY+u1m5JoLUfHznQUk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87gSiOzcrD1u/PwTzly/gPTv9ThZdhZdHvLA/zw6Hlr3PqIGEREREf1SMThJRHVicJKI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V08ux7fXL4qchvNt3gVzfcbhv916orlLUzS5/0H8fPMmLD/fwPWKH5F6+UvML1yPZi6u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6CtqEhEREdEvEYOTRFQnBieJiOhOnDR/h4n5b0P/wymR03DezTxx4P+thtdDHiLHudPm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6PvQwNgTMRnd1V1FSf6bDMxG/plCkHOjmIS3eXySIiIiI6E5xt24iIiIiahQ/3axAhikH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a3Lfg1jy2ORbBiZlfmovzPMZj++uX8TmSweUGZW3rawEBQGvImVrUuUx7XEUGEU5ERER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tNX/iHMiohrenDpJnDXMgy4PiDMiIvq9ufivK1hdnIyz/7zz5dwD3MMwy2e0SN1a54fa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TwN6/yEQbVVtREn9/FiwHxt/6IMZfTtBpVJZjx/+ilVnu2FyqLt0hRlFeSV4qJkRn6d8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t+7wfMhaH7DAkLUb63YewpkfWsH7EQ1UogTmYmTnnYXBaLQelhbwbGNBkb4QP2rcobZt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Gdq4q3Al72ucviCuF4dF7YE2UqMWQz4uwB3/ztuBtdud3A8m5KbuxidpGTj/QFc8LnfS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DNr7d0Ea6n7koBwYXa3sw5WDbB4Vo80cvqKWkXJZ7tuZ9rZy0LZH7dNLcGg/bHkZ+ZsMD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0xvh4tla9FEaK+n5TM0q27VI/duxfjf+/O0PaO3VDRr7/RyY8rFrZzIOSGNf0a4jOld2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Tfj0i7/izJVm8PR1h+0jMhcdwa6PpXv8pepnJ/f9RMHFKmNt/Yzq13fHftnarTEepgJk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3FueiIh+7zhzkoiIiIgaxbWfylD8z7sz1VDnES7O6qf5A03x325P4MKPl1Fy4weRezed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PQp1n0GI8irA7D9NxSGzXGZBbmIsXsnpgrhxMQg0vIPY5flSrpXpyGIsSC+xJgq2IG77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VMxOM1nzJaa0t7CgAFDBjOw1i3FYVAFKcDgxHsnF1pQ5Zy10zwzD0mIfRA/uDUtqLHQf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PR7JeBIJowZBnTYe8fI9NF4ItHyG8aJfRdtt7RVj26srYQzygUZOwoTMRZX3Pr258r61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qRxkMq+Id4jll0tiN2IEikbJkvY2IoZXtWvLehu7V4/AeNgZxAUYsfX4lcm2DZ2PYg/hn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DW6BrFfjsSCv+kVSf9N2wOAbgwnS5+CdN9M+Lpa8DZidXobAYSMQ7St9diM24LRSYu27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31bfI6RyS0AMEqR+5aZZx7fqeEhj/FI04tbkSJ8sERERMThJRERERI2irOJHXPrXVZG6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9SNvlOP9UAd8b/lB6UejuDEICz8aizBvL/jp3sQc3edIPmICDJ9hQV4MVk8LgqfaA4Hj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impmcwkC+4QjJDgIIQGVy9T9tGNhTvkSBiVlRna6GdF9bOVu8A2SrpfrBD8JX2vk0M5v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t3cQXpz5JlRrPlfuZ9FvwAKPN7BQ5wuNxgv9p02EOuUoDCoPhIyfh4SCPVUCfxb9Fmzq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zMAymE2PIzTCeu9Ah1X1tbYtyuvFcgQL1vtiziiRlgOeifmIe+c1hHiq4RkwFjO0B3Eg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/xZU89dL/fSCp3c/zHlnELJf3WIPMNr4xb6J4dIYq6XPIUz7JEzGMiVYqJLaXT2+H/w8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mzRetoijROP7pBhr6fB1E7nVOO17BsIWz1PuqZH69WK8v8MMVquilLdQoHsDoSJNRET0e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ERE1ips3b+Jn6c/d4HLf7b8m5D7x342pMvCkgl9Ab2QXXAZKipFXvAXjB+igVY5Z2GQ6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LoZaXT1kJfF8FgmaPciUo3vmozhgGowwT2vRrajgsAGdtw9CbhQq9zMbL8OSvhg6W1+e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uyIH7AoxfqAO01OBXW9I5S99iehQX6XUqgzFxWo4627dbQPZy8eL55eONz4TuY4syEx8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n41ZguL8c9j0kqgnHdM3l6DIaGtVZobBeAOeHvKic8HbHyHG4yhyvEyQNzfSDtDC/9Ub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zDid9jbGPzcM8VPW4oCxEMVlSkE91dZ3L/h6OBksm6IdmK0fiRm+RmSJLCIiot87Bicb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XFjlOLszTpQSERER0UMuTdGuye2967E235TZI0D1Yvn5J5y5fgHtXd3QyqW5yG1cJlMx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XkPKvlSkiSPn1HoMUWY7GlFUEARfp/v6qBE5zAfr0gpg1mfAEvsU6hmbrMpcAhO6wFPM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I21fGvK/fROBcoElH5s2+2D13lQs0wFDFkvlHz2L3SlHlNmFCkMxTgf71NqPWtuWBE5K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IreSOettLPVIxIu+DoFVRW/M2GprUzr+kockXbWpojLHVdwWs5TsAo2TyzR9Fyl9O/J+F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kn36w1gsNQ3Csp3bkfTuq4jysl5bX7X3XeqUY7+qKMS2eTlImB+uvMuTiIiIrBicbCBX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i9MRp9mPqu5milIiIiIhaPdgC3Zp3FKk7s/PyYXFWP/IO3RklOejUrD3+oGolcu+2Mphs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djf0DdIAvv2QkL8D+52tbzbn47AlHIFOgmgyVXA/hO35DKuOlCGqTy0XOWEyV74j0ZC+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Otf0eRbe2z9DtpOXG55OmomicRMR5jDRTxUwETPMi7FUvL/RnJ8BS4S/eP9kVXW1LVOp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bTahzzlsWuOBZeMdZ2nKfBA1Kh/JaXW9q1SDMG1vbEs7Yn9noyHtE+ySntkWGLWxmCs7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KNUxoSjnHLx9fa1BQvM5FNxO7LuOvvcdlo91myvfL2p2uD+kPupHzUMkI5NERERVMDh5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Afux75gRneIXIj0zHSezU7FrbhQ6iUtloRMWYuvG1fZj7YRgUSLpEIe1+9Kkeuk4+skM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GPteCo5LZSe/WI2x3UV2rXWCMWlF5X22vjcDI211EI3EjVJapOxiZ2Dr3GiRkDi2vTEO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VZ5BaXs1EmNFUuI4HlvjbT/g5LoLMamXSEpGznWoV60vkZM/xFH52TOTsGKw02kGRERE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/tjGHy733/6S7Or+fPUv+OL7v4rUrR24koWvSwsQ+of/QpdmYjbjXVeC3XOtS48j/rQY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Yqjyx4yN4dAPDUWEWJqsWy5vflKAj4fOxGHHJd/ycufUmdAm5VubVAUhbnAGNpUMQmT9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VdoMhS61N1JnieXLmsFY9haw9JlQ6/2kY7wc+DPswdI9gzCjxoxENSInjUTuG1twumAL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k+x1bcu/P5bfAVlb2/VRaETw/LFKALUqFQKnrUdffSyCnrG2qX1uZY0AqEaXiA9V8kZA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hOzl4xAh2ol4ZiPUa0ciUA5ujhqKzJe0Sn7sciM8gkSV+qij7yGzUhBXME70XYv4xKMw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LOzLyCQREVF197m07nxTnNNtmLQvHyvbHsKDIdNFDtBpQgpOLPLDlbRt2HLWD+MmhKA8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o8zG7HN4+tp+ZF4COvfqj0fPzodmwCagQwLSs+bC/+ohrE8pgn/CCwgr349oqe1DCJXq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sW4XrvZ+AZFX5+PJJd511JHaO/c62p04hPxrgGu3MAxsm4vRvvHYgmU4+Y9A6NtEYIzS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M9f6PEp/XsejJ3dhfqoZA6e8gOCLS6x9tZPvMVe6Z6ZoV3r+FWk4leCH88ldpGcW4zHX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HtUjMmBCIC/P9EbFOrjsFWCKfW1uTxyb4hLWeY19CpfM0nQqZ67Yhv9sQjNOqoZ8YhKgU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Z8RZwzR1rb7ciYiIfk++MRdh4v8txl//8X8ip+H8Wnjhs+CV6NTsYZHj3Jmy83j2r5OU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qLX9X2nvonwseOQgouRlzPKSYpW6WmDMSpm5p7aVmbBr9CxgsW2Jt5VJ+r3Yp3giCqdZ/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peokfCj97qkPuf50JCJJp4b1ds56Ur0v9WDag/g3gGUfDXaYOSk/Q18UT8rDjACRJbnt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nL/v0q4+18AijYsFqur9q1fdBmrMtomIiH5jOHPyrglGohyMzJiPHiOWYtn8eERsKkLn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crXgwrFX8PyYV1B4TclUhM6TA4uZmBoyHrNWLUVU/20o7DgEiYlS4eQpiHnEgB1jdBiz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ky9n1V1HYcHVDOu9hqScRmk7jZPZj84pbV87hOEDZmNDktT2W9ko7xGJSaK8kgHnLYEY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/3BOlV22LWKzjUXpwEiKmJmODNB6zjlng3y9BlNdHFGaEe6MwZRii5q/DrBGj8OlJDcLi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+qV7TO2NV7xj0aFpO5HTcKfLiqHTT8XnV4/hX/8uR8XP/1by5Y13Kn6uwI9S3taLBxFx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XJ+xjRSYrKaWwKSsRkCsFsq7KuWAVtEeLNj8JCZENGSGnarWwKSsvn25tSB4VVvMcvfa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De/W5RhkXJ/2rV90Gasy2iYiIfmMYnLxr/ODeEii9ulukgQuzTuM8POEfL6f80KqlBeUX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Pz6vmZTZh4pLC5AvXde5RxzQTQ1XqSz/mCgT6qyjUCNsrtisR57NmfwxpooSwBsxto18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W1Da7hiJNNs1a0OkZ3MW3LQg/4QZ/ro5QOyLCFPlIv+a7VeYdTw699ts3zDoo14atGpr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piHlEZNs80l/KX46n25lx7axteZAROy4a4Cr1hYiIiH49dA8/hXd7TMejzTuhyf0PityG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M5Hw9f9g44U9yCz5Cl+WHMe687sRe/xNvHpqOf6gaolFfpMw6OE/iVqNw8Pndl83o0H/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MhrtcqzWalCUOgmxKwqRsPFNBN5OYKuFGzQtxPndpOmH1e/0q/a+SefPQERERNRQDE7e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e6nhCjOuZMgJP7RracL5JKWkJleVw/sp5VmWQOn3t9hgp846ZmTO90GL9uHQzsxFq7jX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drS3lu246oehU5zsMn5ym1QuX2M9Hqy+DFwofSsThd1CcCA2EOXHPsAVkW+Tt6myjRbt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v6lyM6EvqgdtL8qbDW2D3mGGqezRlg2ZRUBERET3WpR7H2ztmYiZj4xGmNsT6NjUHQ/e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8Q3LP3/4Xk08uQ+RfXkLUXydj2dnNKP2pDAmdBmDrEwvxfId+4urG4o8X9snvL7w9TmcY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kfb+mwi7zS265d2ol/VtjGih85mYjTJLkoiIiH63GJy8azZh70kzOvecKzam8cCk10PQ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SkpO90VmeASkXVbPm4GmUdgy0b/bSacIUhHU0QL/JCKScxvmWgRj3XqhShg5RGCldV2ed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CtRwr75ZZodAJaBZbqn6hnGl7R6R2GrffMYDnaps0OPg0mx8etITT/c04NBbepEps45H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HaR2xKms/FLlZkKl5SLTRtlsaAH0F1UIHjzDWq9DAmJ6qHH+1C7lEiIiIvp1eVzdDdO6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0n+9hU+DlmLn3TiCl2LLEwvwfsBMzH10HLqru4o7EhEREdEvHTfEaSBnG+LIO1zv2jkX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LaexfrQWE3unomxKIErTpqHDCOuyb3kDmIHfiw1x4IGxn2zGynDrP5O7ulqQt2kSnpxq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tiX4wbXc+j7HK8fexfDn9sO/1jpisxqVBbaYX/nZXRgeNhuHlA1xhqCz3JarCuUXMzG/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IY6tP1pvOXJprX/iXamvYvcahXyP4TjfJQJjnpqAjb1NGDN/d9WNbcR4DHxEqq90xAK9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iKNsznNIehZ5SbzUX3y7S2z6Q/8p3BCHiIiIiIiIiBoLg5ONoFOvvghWGfDplwXWjA7B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2dG3k63qqcGFPlpMZlr6IHOyJ8hOHkSXPxLSps86dquWet6t7KIZ2tEB/UI8LIut2+T8V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Vn1mKDU2BieJiIiIiIiIqLEwOElEdWJwkoiIiIiIiIgaC985SURERERERERERPcEg5N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0TzA4SURERERERERERPcEg5NERERERERERER0TzA4SURERERERERERPcEg5N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TzA4SURERERERERERPcEg5NERERERERERER0TzA4SURERERERERERPfEfS6tO98U50RE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DdPUtYk4IyIi+vUwHZ6J+DWFIuVANw9p8f4iQURERER3isFJIqoTg5NERPR7ZEodh+C8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zFuJgCODUTyLwUkiIiKiu4XLuomIiIiInFGpoVY7HipRYGNCbuoWLF2+EtuyimEWuXbm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SZnFkI9cg5xjRpE+B0WOlSxG5OrzoRQLFsMRbJPaX5q0B7kmkSnIbWVLbdgOa7tSy0WO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prlItLl8B7LtbTq7zqEd+VkcO6v0tfKZK5/LypS3Bx/L90jJkUapfi5duoTy8nKRqiTn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28TgJBERERHRbTNi1+goLCjuguhhg6A+Mg2xiflVApFQW5D76lvYb4/OmbB/3ts4DTnI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n1JgLZKY01cidvRaZIuInyXvbWjHfA5ExCAuoAzrBo7DLoO1THZ6+yhsEtVPb47Hqhxr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Vk4lZmSvcWxzA2anlyFw2AhE+xZg9ogNUn9kVa+TVWmneAfitp8TCQsyE7WIHrEDRSLH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2jhErCmR7hGDvvgMsc/Y7lG7iooKnD17Fjk5Obh+/brIhXIu58ll8jVERET028PgJBER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N2C2ah6SpvWBt6cX+s9ajmj9VHxcGWuU+KL/ODOS043WpPk4DpsHI8zTmkSfoQg7sgPZ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QGSoUiIxYldiBqLfWYThAR7wDBiJ1YvdMGN5hpitaIHZ7IXQPkEICQ5CoIeSWalKlLSS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Bz9PDby1YzHB7XPk2iKM9WTJehvrfN9EgkhXVYBdy5tg4TtjEejpgcDYNzDZ6x0kZ9XS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vr5KAPLrr79WgpLyIZ/LeXKZfA0RERH99jA4SURERER0m8zGy7jh4QG1SANeCAy+DH1x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0KQehTzh0XzkIEy63rDFJgF/RGkLkZxlBgoOYnefcITaY3glKM73gsZNJCUq3ycRmp4v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QV3ZATvvoGexa/lK7FeWex9HQZUumXE67W2Mf24Y4qesxQFjIYrLRBFysHS0DtoB1mN6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Bcs9MKdPE/usSZvs5eOletOwzugBT3u/1PDr4wNDicOUzFo8/PDDVQKUjoFJuYyIiIh+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iJqEMfZgBaYpaS3m0akBXU44nw3YH+BGdmHbyAuouoUR2/tSFj2HMX+1KOI1j4pcm2k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U0AXWO9wGQVHusCz2u1k6r4rcGRxb1gKjiKrMvKoOP1hLJaaBmHZzu1IevdVRHmJAoU/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6zFHK7LtzMhMfAceS8bCr/rrNyWBkxKlem+gv3RepdtG+xrzW3IMUDIwSURE9PvA4C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S9HkWoSkHkWmbEGg4iE2pQ9E3QKTtVAjR9sbu1LXIKnsWYdWDiepwJLi9hemmGPSvnFIp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022BPQuyt2+AShtknXlpKERuHx+HWZhVqb2DMCT+NcyIfQq+9nuaUJRzDt6+vtYZn+Zz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5eawAVC1AKRv8SdY5ZGIF31FRjUqlTyT0x+hgz/DAdsybksODqT5oG+QkyhqLeRgZI8e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IqLfPgYniYiIiIhul2Ywlr2vwqqhWmUJdNDQzxC6802EOJlRqAqOQXT6JzDpwsWsR0cq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cIcl4jIVAqetR3TeJETIy6yf6YsF5jexOtYDKNoB7VMr4T3MWXt10SBs1FBkvmTtc+xy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FBifxMLxtUQm7dSInL8e6uV9lX5H/GkaTNNWYHhtUdRaaDQa5SAiIqLfvvtcWne+Kc6J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zhqmqWsTcUZERPRbJG9MA6irTzOsohjbBqyEeut76O/kHZG3ZDHDDMeZjPISclWNmY31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DoyyNzkRERFRbThz8h7r1Ksvpq9YjV37UrF1gsgkIiIiol8JVZ2BSTlAV5S6GJuCxyKy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IPEOApOyGu01DhUDk0RERFQPDE7ekTk4eq4QZZcrj7M740TZLXRIwIG8Qny3fz3m6kLw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ZURERET0G1CMXS/FY2nBCCTN8megjoiIiMgJLuu+E4OTcGmtBvsmfoBMKTl03hqEXZwP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eWBFZgZGYhsmPr8An14S2US/QFzWTURERERERESNhTMn70RPDdy/N2DHngP4VDpKy0W+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hpPZ6Tj6yQwM7WDLn4LIHiZkzvwYV3pEYWi/YHQSRbJOvRKwUdQ7vnMOIkU+EI3Ejaux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rU1Jp/iFSM9Ml+qlYtfcqMo2Y2dg69xokQBCJyzE2gnBIiW3OQMjRQoIxqQVCzGplzVV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V2H6J6n2/tqf01G1PkB6xrVy/0WyShv7lmFsd5Gt3Gt1tT5YxyExViQljs++Nb7yRe1y/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o5P+dZDafi8Fx6X8k5lJWPGUyCciIiIiIiIiov8IBifvwNgensA1A7JEuooOCUjPSsTQ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0h4v4KOdy6yBRq0n3K8Bj248iG1zpyBx7XZ8V5CCSUrQLA5r174An+8zsTolF+gp17MF9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ziLlHv460rbOUYKQnSak4MTK/mh38RC2HDTDf8JyHHhPhP56RSKmX4j1XOLfrz+G9vMT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oR8G6vpjYA9rquq1No7XhGJj9nrM6GbAliW7kN92iPKcle0J1fqAHpEYKt3XX0lY25jb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0DMP7+23jYb3XuMkv2gOonVa8gFekvAEiOKo8+yJpZE98jNXSswcv2o508f5Ouf8zpPGd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eto6nGLOxK5fjlW4mHFq3C3oE4pW1SQ5BWiIiIiIiIiIiamwMTt6B4LZqnL94SKSqCp33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ZDxmrVqKqP7bUNhxCBITpcLuGrRqCeRP9EeHkAh06zINXyAEM1ZGSYXJiArog95jlmLD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ezfH4KEZhWNewfPSMfqECa5tvREs/UmcEILyjPnoMWIpls2PR8SmInSOex0rRC24qqrM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TMfTWBryCpbtWYcxYbtQ+EgIxjmbPVkbuY1HirAlUocxq+Q2pmFvuW08ZAactwRi3GT5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XrUoJUpaevbSg5MQMTUZG6Rnn3XMAv9+CaIcKD36Lro9PR2z5r+CJzflAj3CMEfK3/Bc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ku75fCbOt/O2BzyJiIiIiIiIiKjxMTjZYHHo3M6Cq2f1Il2Vf1s1cM2ELSKNSwuQfxHo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AP2X1lNgN744a4Z7hzAl5R+/GscL8lF2OR/pvTRAS7WYYSjzRozYfOe7fipkrluCT+EH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4hrgwqzTOA9PqS0pccyAKx3DcGCndTn4022rv469ss2yy68jTGrLUaver4syecOfhKpB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Ya69/nAEQA13rSh39Eh/eztlc0PQSmQrbVwzo9D+7s0sZDqMB2BB/gkz/HVzgNgXEabK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n71zv832tj+SxqxV2+qzPYX5RdK4aNBZHpfucdiamQOTVMe0PwTuUr9biRmjRERERERE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cbKheYejU0oDCuva+qTJbMRitXIHS7zOBEyaUqlRwFyUydyldfs0ExCbhwKJAXFgyDC3a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YVOEHe19pLLBGJ1qQvDry+2zI11dPcSZpJcarjDjSoZ0nhKPqInbkK/yhn93z8qgoJ0B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sQ36aruGlx5dIt1Puuf8XLQKH67MOqziajZGK32yHg+28UfEOlHm6GKmuId0bMpFqch2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i5TUh7cyUdgtBAdiA1F+7ANcEfk2eZsq79+ifRc8GDJdlFQzWCM9vwnnk6JxYOdcBF98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Js6LS4iIiIiIiIiI6D+DwckGGjklEJ1PZmNBLTttrzl4GqUdA7FisDVg2GnCFIR1NEC/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xQ8DbO+EfGo1hj4JFJ7YBvTyhLvFgMykAqnAF9O7aazX1FCALcdMKHVVo13PTdh70oz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8MOn1EHS+mIv1on/5KUvx/AAteoTosON725JoGwtKxaY+n+4xoPq+Pjb+HeSApwVVYpcp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JlduQtOpg0OQ1FG5WdxDOi459EFuo2UgRiaKNsR4nMlwiPxemo1PT3ri6Z4GHHrLcbaq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+0Y3HlVmd7q29BQzT6VxSQiE+8XT2IIQdGpnwYVjyciXSvwne1cJFhMRERERERERUeNj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R+EaoMdwfPePc/hJHKMekZdAz4VpXwKwbhpmplnw9NoMZanxd4v8cH7TLDx/TG5gE0Yv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3tUfrkeXYMgsI7DkEPQIwUplifJ2jLSYqs0wdFiCvSIQ5RkfY9YJYM3EJdhbHoaP9HLZ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115xvlnPbbIu6z6HEwmeKNy0BFNFvuLYdEz9oAid5h209kk6TuycggGiuF6UNk7DPWGP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EgxfJcqFZUs+wOZ1H2NitYCw9dkjsS1fjIv+ID5S3k8pdOyPdKVvjuPyLvYdB8IWWeuk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USIiIiIiIiIialz3ubTufFOcU329l46ftCa81iUWa0SWzcbscxj4/XxoBohZfx2CMaCnC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9KryQGi/QLhePIBDp0SWwheRgz1RfuIwsmqZmVmbTr36IlhlwKdfyjMv/5Nqe5bb0fDn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FugP6nFBZE3al4+5eBeaiacxoAeQ71Am838qCp0sudh3zChyqDrz5TPirGGaujYRZ0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VTE42RBzU1GWYMHMWoKTYWeHodsI5xvl0H+WPThpCxbTbWNwkoiIiIiIiIgaC5d1N8TJ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kXR05qxUdoKByV+KcosZpZbq79gkIiIiIiIiIqJfAs6cJKI6ceYkERERERERETUWzpw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Kie4LBSSIiIiIiIiIiIronGJwkIiIiIiIiIiKie4LBSSIiIiIiIiIiIronGJwk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e4LBSSIiIiIiIiIiIronGJwkIiIiIiIiIiKie4LBSSIiIiIiIiIiIronGJwkIiIiIiI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l9adb4pzIqIazJfPiLOGsZT/KM6IiIiIiIiIiKpicJKI6nSnwcmmrk3EGRERERERERFR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RERERERERPcA8P8Bbuj29nK2A/s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image0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CnCAYAAACRt2Ed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Jt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YFxV2j2jmZm4uzSeNqm7u1EKxXVxd/nZXRyWZXH3xSnuUKBQd0ktTRtv3F1nMv6fO5O0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3t2hk5n37rvvvDvvnfvJ+dRq/zgnZDtuELC1tOLVt17CJX87E6Zuy2HPW+ehgUKhOG4w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SAQkAhKBow0B9dE2YDnePxYBQdwkeftjMZa9SwQkAhIBiYBE4LciIAncb0VQ7i8RkAhI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gETgT0ZAErg/GXB5OImAREAiIBGQCEgEJAK/FYHfROAcDiccdptrDEqVCkql8reOR+4v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AhIBiYBEQCLwPxD4dQSO8e22LiOgViM6JooxU0qUl1fAYeqG2tMgQZcISAQkAhIBiYBE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EThyAscgd1tHJ0aMHo6/33odrGYL7A47vLy98ehTL2LT2g1QeXm5AuFt3V2AwwMqDwfs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f+DZyK4lAhIBiYBEQCIgEZAIHAcIHDGBs5lMSB+agRefeRiPPPI0auobaYhTw9/HgOce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bNmUSZeqBgOHTEOIPh+rd2txxvlD8e0336KzmZY7pYovMjkr3a8qDkHLv2m9g0YHhU4J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gydAF61Co4bTbAY8tEA3v7OJ7wxQa9WwGUkSLeyHf8NKWQzRp84ABbt0dvE7tQeUHmq6e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2XlscWV7js++YTS5jq3yUMEuLItiZ9G/mttIkZXj4GcgT1EiIBGQCEgEJAJHFwJHROCc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5hivx7Mtv4pMP38A1t94JNQnZ04/cB7taixuuuRTnbM6Ew2jGiHELkGZogSrjXDx2XTK+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DEP8bChqMCIsIgj2thos2ViKU0+fh+Zdy/HVukbMung2Boaq8NF770MfmYSKfaVImTgB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DkOjvfH9D8tQWNSAcfNOx4QUPyz56hs444ZgTkoYtq1fhm3Vdlx64y3oyl2Jd7dXIiXM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HQ670YHWzjYMHT0Q+TtzMeOsM9C441t8lNWA086bBx9jLZYuX4Padhu5pozrO7qmtByt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CEgEjn0EjojAOegq9QkKgr+vD1av20h0vGDsMuFv55yKAC89lq3fKuxaCI4IR0NxBbra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thnww5qNmH3+xViYGomvv/wOnSoDTjt9AZZ++A4uvv5KqIv2IHn+6YhNsmNwjBI5rVZc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0disxnWnTcWrL32DcbOHISTYD6b2GuTv+R5ahw2jJs2CUt2BmqRZmBNkwIjEIIxv80ag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SCmDf0wotuxtwAI/X1RV6TFxih4rd2Zj6NApUNhzEHfSefBMK8X42TORoDBBa6/ES+9n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gTzDfo+AudsMD51Hvx+nHKBEQCIgEZAI/DkIHBGBE3FtVqvVFd+m0WjontThu2Wr0Nre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r6rVGlgsQuHfCYvCF2dNm4HLL78bSVMnYVD6AJTlbcKn335Pd6gBZ547B8s37cB5E07A4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rsaEtDjs/uJdfNCoxD+unAA/RTSmjQW2N1Sjs6gY9VPHYUiwr9sFqrBh17b1WDV5AlK8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7UNy+ECM9Fbj9ef+A9XsOzE1NAxeMbGY6x0B70KSOrUeUVGBMK20IiHFHx+8+B6iznwQ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gmanHgH+MXTj7vxzrsJRfpTu+u34+z//g7JGE7qMFmj1QTj5outx8aJxoDNatj4IbP7k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GLoQL9x3KTZ+9iTuefFbuu918Nbr0N3VgW6rHadf8xAuP3kEclZ9hLsffha7CmsQGDMI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/DHuKADZJAISAYmAROC4ReAICZwSppYWFO4rwcXnn4k7+TCpLS7F50W5BNCEW27/F+ob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iVxHezUWv/YhPluTjYtSkrF8w3pcd/m5ePSRCDz733eQlV0IU1sbFn+wDDfdexfqK/bi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XISYphp89c4riBx/BrI+XYW62AwSMy/sXf0hMtf7oqOhlXFrwZh76tmI0NlRkFOGqjY1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wodFVpx21X+gqCvBcz/sQuxOb/ywoxYXDMuAua4Yf7+tkBa/0diatQHn3vAwbJW5eGJJ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WxPKq+p4DkcEz3E7iaydZXjj9U+hjJ6GS88chPWfvoPLT1kGv105OH1ICMzdJoYVaqAV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a3U6KJ12khUn9Czd1d5Yiw7oERlEcu60cTHARQAXCkq+nA4H4xYZG0kLMC8KDPpeS5ST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QydCGdvqUdtsQlRcLLR9kmVsVjMsVvYhOD+Pr9Z6QENmKaxa4Lg8esblvoBceDDe0kGK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YObfKq0Wmp75YGxvQG1TF48Td9BxxN4Wk9EVoqlgWIGW+6hErOf+ZsSrzzyGL9eVAauL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UVGCpzV/F74vqiSxG4+MEF9a2wwo3fQJZs05Ew1+KbjotDnYu24Zlm/JwfkkcL3NzrhPi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iKzOYemGhbRZp+UCq6c57FZ0m62uPnsjAsQ1cRJLUTbNbrPATHw8PNx9iPN3Mg5Uyz56R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TyhC/PRulHgtLFzMCSkhcX3E+epJQEUzNtWiwaREbFRIzwicDE81M9lJ4bIiij4b6yqg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ur66iFFaNF6LCgvb3L3BXajygVTM2VZynzQEtr4mqR66ooZpWfocOcVHB+8/VyTgPs7nb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h05cR84pgYGa/WkYC7sfG56HmSXl1K7rq4JrrnCaCSyUrn3EdzrOl959eC4cl50Ye4iSc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QeUZimC/gy32TqfDNc+UvB+Ka+3G2s7z8GDoibtPU1sjwzUsGBAdsX9cYhzimnga3PiI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YSpaxv66mwUV5TXwDYmBj849EnHtVGIuKByoKq2EX1QMPPvcxowt/I20mBAdH4sDM2T/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4ChC4IgYiut+yAfvw48+i/fefhGPPv0YPvvsa94sHThxwVxMmjAG5150jSvpQMXt1n73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b9ovP7fY9TC8JT8XgR4KNLWb8PyTL/MGzQSD0vdxfeZKGGtKEDf2ZtSsWovb33gVrVYO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wMptWMMbl9Ps1p3jU4+SJUp8+cl7WMckheraeldChHjoiocTeLPfvnUlLIx1Mxlt2Msb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y53EwBv9srwdHJMDX38XzJtoM/dz4MktTMDg49vKZAg13cJiO9l+HgGFUu16GIyfewMe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Y8K1L6JDXL/W3ThhytmIu/YpvHrZLLz893PxzJLdePrLTRht3YAJf7sf6akx2L58GZoU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YaoGM+eegwazIFcqPjC74TdwPG49Ywzuf+Al/OPVr3HuhDgseervuPnVnfjyhw+w5OEr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ZkLC8Ol48a03MZqxknA04vZL5uPLzS2wOwUp0+CiB97ErQuiMW/idERMuwiLH731wAk62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NRlY/ekraC/8GBNPvR9nXP827r5iMB689my8+vVmNLUZkTBkKp5/+y2Mi/VB7e5VuOmf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tIZzMw7PfvABpiX67O/bWLwJ3+5uw23/egRfPXQnFn+diYf+dh2Wnngd8t58AGkX3YXL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J4D5GXD55BqrVCVi9ZRumDPBykRC7k7+tPpfjq8cvx51f1ODDNd8jpX4DZi64Ej7E+7Nnb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4j2cc+PDSBx/Nr589S407PgMs/92J/RDT8OGxfdj5Us34MaXduPFb9ZgcmwXrpk9GSWJ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wNOfhpksvx6crdjGcIBgX3vxvPHjzWVA05eHEU85HRaORRM6GkIQ5WPrt0/jmyf/DnU+8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nIuXX3wECQEK3H3lfHxXkoLMVS9iyWNX4bIHPsZ/VxVgtu8WnHbW1cgqqYVF6YWFl9yO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lZi56EaMufYZPH3VDHz/3J34v9eW45Xvt2K0OgtnnX4pNueXw+jQYuoZ1+PNJ/8OX/K0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H4Wx2+om3fEj8OXX78B76/uYfslDuOjhT3DLgrT9CDZu/RZzLvkHpt37Xzxx+ni8ybnw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6bfAsWoLZF9yO6x56E1eeOLpnnzbccc5ULFPMwbpPHoahtQw3X3Eh3l+VDbUhBNf/61n8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3l23HSSdcCL/L7sWHN56O5e89gZseXoyn3l+B2YND8PkLd+MfD/0X1SRw6ZNOxgsvPY1hk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8Z831+L0m57B/ZfNwLKX/o4bnvkaY6/5N16/5hS05a/DRVdcjbV7auAdmoZH/vsWTh8f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c7t4j63DynXZiBoxG2+8txgjI23412Vn4o2lO9Hc3o2EUXPw2luvYmgkE8VkkwhIBI5K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E2+KjU1NOP3cy3HjdZfh6qsudp14eUUVTjnnUjTVN/BGxoxQEh8VV51OPm3c9TXVJHYa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gFoQKrHCF1YWnRYdzY3MHvVBTdGXuLfMila7hiSQtID9uFbS/NfFpXh82mRc1hnRrLTA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UcENbCSJKq6yFbyZtze3uiw3avbvyiblLq7Vu8sSw15E3xoF2ppaXBYENc044jPaE1wr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VsLXD1jz2f9hwp5/I3vrNow89VacNzIAtrKd2LE7hxnBVjRnfY1bHnkPzA1Gq8kOm60L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FP96/Em8ds+luP3qazBl81e498FHsPKjp/DwO+tw3j8ewxmzxmJMkgGmgmvx4jvfkMBd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9KciMdgL4TEj8e+nroS+bg1OueoB/Ouphfj68QuAjjqs+igTwYtuxd+G2HDFP59CcUO7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Gr9dqKipR0BgMDxdZjsbcnbvQK4gjpwLJlqR9+bkoqRS7KNEVOwo3P8kSVLzRpzEh/L9T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EI//61J88G0TXv38YzR8fRf++foaNHPh0Ldt/OZz1Fj9cdWNV6H5Oy5+PvwSD/5trGs9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WHywOZvysXFXDWIH3+Ymb6LxN6Q6RIansTwXObuqaaEy4cl/3Iy1u/cgJa7yoOTp9qY6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bWQ/8nfkffcxsvbmwldXwrkONFcWIGfvNjR2WjjlTcjdvhv5ziGgvQj3X30GXvm8Ek+8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+245F9HDRuO64cD69TsRMXY+/n3zxfBhyMHOj/6D8/7vKZxw9cM4Z4QFl1xyF871jsLmV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Wfs8Ubh7NW6+8yXEzr4JwxMDoGg2YPyJl+G26SOw5JFr8MR/bsFJF1yIBcoubMvJgV9F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xrgTLUYrlIF6DJ9zKq7812RsePN+3PfCP7D49FNwzdQklGetRTaTnR57czF2/OcmvLdh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y+uYw/Pei/oxoQgKDnDhbm1rwC5+HlnX7DpORYk4znaYRIJ8RxNyeO1379mLxolpCPLn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YZcqBTq+f/q2v3ExUoXPv/sWTSsewWWXX4lp0/ZgdJTbSuw0tSOL/fuXV7v6r68qRW7O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/BbOvOYBjDn3n7h/djiuuvB6nHm5L3K+eRKNlYXIy83Bq298iLsunIB3ScJyc2sQVNcm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l5vG4Jvv3sTnD5yPSy/5OxbkfozOslysWbUdl//rBTw+rQCX/P0p3PHQVHz37GWITp2I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5Tj1uodx57MnYslD5/zSH7ncTiIgEehnCBwxgROkRq3Xo41acPfd+W+3fIdwE3XysUxz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i7Nd96y2Q7qrY0APCgaLpCpI9MRQFTF11qKCrRe1yexwgaqKjA8+uPu8EQeutAHHQNsIg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30Ltve/7bicLuf+aGSoqcgDeAcFISExAuJ8HNu5YgQ9X7cO5g7wY2wVE2irxjztfQ9zo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ooWcDNtZF12K886ZD23FUqz+x3soIZc/d8Ep8G9Y4yJwU086HyeOdbvjrrtoLG799gsU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uPTJ8xmP6YFZJ87C62+9hy1bM6Fjt61ldFOKB3RLEypoybv+rKtwyeBCXEMCp3a50BQI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+DFroTRE4r4X38CF02IRFBoF4/atCA8IoHvQTay8dGIFoMb8RbRcvPkuPsvMhF4YGMvK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5LMBBYf7oFC5ehech7lMrvl26lAuQQGz87nsYLQYUbfgae5ofxGBaqPYbenveOOn2FJ5jF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lL/RR0Vg8+In8HpmE4YmepOaHsLyeHF0MXFI99XjlWeeQ9fOSoxKTQXDTF0ETuPpL5DC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iU5yyIF0ZZpaq/Hdh9kIO+2fuOmCM4CpgXj2jZn4+NONuG7MOAiKkjxkHK1hp7qG+OgJ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H7gN49nl+tcfwwufkdg8fwOCQsKh3LIaUyf/AFPUNGz76gkEip28R2LGyCK8//bryCzm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gAwdonmAlU9eioAXr4K1m/I+dFEq7HQQB6Ri7qQ0fPDRq9i6o9R17LzaBv43CbU5bfDx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r338ON5rtLjuNwriJGxNXz52LVY/q0JI2lS8+e5/EeVD8s/Pl/39bATcpYbZ1AUVXcXi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99Hb8PWL92Do/Mvx5mPXwcfHAzqlD7pNVfh69Vp4BA3B0k/eRmtJGZzdRcgprCKBi3df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58XbEfDGvS5rMh208NJase7zJURdi9vvvx/z4tUoeOtF3L3sa5QYn6SykgoD0tLg07UX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Q5A4gO5Txh3b6jZj2e4G+GWY8AFxK+Dioj1/JWo4VfUanq1PCq6/4yoMUjThzQefYlzw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/kZefPt9bMvcAD03a86t/dm5Jb+UCEgE+jcCR07gxPkIEifihpiN6hAPHL6UfO9qv8nly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sd/UT/8G/dgbnRPtfOZO/dvdePu5OXwGlyBBFY9/vfspznpoDvxoQNr08sPQDZiK+86J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mW72IB6uPQTcyAB+QZJ0PTFpXYxNEq3b2Mn/ugncWVfdgH9/dD0effghtPok4bxTJ6Gt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n0m34rl7/g+7tqyDCHkTzdhchjpakgIifRi/Kfo/0LrajRg69xp89NCVOHNiOq658Wlc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NL4hOJVWDkv1Drz92XpaZ73Q1biVxxkD3Zgb8cLdf8fuzLW0+LqtbLc+9Dq+WjEaJ4+b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wkUCepu1bheWbSqByliNyy6kZZDuUCfjxFZs2IPBJ2b8aEooA+KRRjL2Zd432N38AEme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q68ZjjqHqta9eODe13HhPQ+g/rnrsUxoIfZpVD9EtyMAC06bgWf+dRdiZpyGCWP88dYu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k0hMnH8akv2t+OyNtxlCYKf1nFZz/swdPf05GL8lYFX1EERhBBexWvubnosujlFIOIpm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7GqfcIwfF4Wv1xZi5bZanD4yDB8/fjHOuPVj3M1Y2ZvSbTjr+vfdFnexPw8WMWQCThqf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vBZ4ensia/HdGHX+v3D1c+/h9rRYrL32fjho7Rctt6Yc1tAM13l1iWC2XuVwHp8UENf9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EoTMuxcMfnoEXJgrCywXG8Mk4cXgiNi//AttKxHxz4y3ajY/8FyM712LhTXfhk0WT3XFp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8EyNN1LTBkKTnoG5Z16HiWnuOL7eJvr3TxmOc6YMR87WFVi+OZ89053vIoiMuey5XBbX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tscOxqwoC+687Z8486r/AzLfg1HIWCoYnyfkLkk0B6UORHr6MFzgF4hgdifi5sTixD1F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9QlC7bw1mjp4K7+l34Km7b8KejWcxekSmGB10oeQfEoGjDIFfR+D6nKQIMpflFY6yq/47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xdYVL+PhhzKRv2UZivn39eNG0jpqgbGFsUnMIv7wo/sRvuFxiOe6K8jc9T/gi7dfgq52C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6okYneEO5hYB36JZGaTf20KHn4hF4+/CK698iHFn3o4RgUrs27EHJfQsnZEcgYKd61FG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JhsXXHk3TUzhGJcYCHNONy0RQvdZEBYGozOBoiR3Jz77cgmq+XQPDPV1jae1sR7akPH47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iovAmW3Msq4vRBHPZVFKFIqy1qOY74f2sJXda75GVqUFf3/9ewwseAoXPLTqoHFv+foD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frcRV05PQWboeo0aejDcWf4mbBIGjxU00C2MyXU0dhP/7+2345py7sICZ3OcvHMOH7nKY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l/XL3WgxY0hDMGMGb79kDubc0ojucHdfvc0u+q5swtiZJ+KDhx/F0CknIKLmTXR2MLlE4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3/L4fzEzwoLsxW9hd2MzDN5hOO2Ccfj7ay/iH4+Eo339O2iFHy6+YBoH2oxOXhYR5N/bZ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3kI3+K1YNMiKNzLbMefWsxiPpUFzQz0smkn44KvFOCstDBecdTGm7/kG+bs3c3dvRHl1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1RaxeKM8UB2HPf+kG/D0nfPxyT9qsSLrI7JHB4q2beBZqxDrraE1c43r8J5aB9Z8/gRe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+vtstLUS+eV0FoiLpQsyinSSC3xU2ueZBsB9ZsbURwu43+eK/4+mLJuOR64qx9bklLhLq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o70zh1sZKJfkxX6ZKdzVDg99CE6fPw/LX8hEu9oPQ8O16HIGITHsQNyjIMei//AFF+Lp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SAK3F53dakw+bRF8//MB7rzuCpTMisATawox6tx7kUCnRmdHG8rbInHitZPw2KufY+GJ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1t4GZejJOGliDN4t3AtNyBkIsHfAEJkKb0GoSejRkY+HbrsXoY3bsJMQ3LbobDjrt6KQ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30YIjurfc34HTRb5h0RAInDUIPCbCdxRc6ZyoH8YAiqtH0aNS0Fh7XY8/cwmeAYNwP3P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e91WxCSnYOCsa3DGsEis2+6LlJQU+OuZWdghHqO0uHW34J2XXoQzfibefvVZRPeU0/UO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Ds9ja7JC089jcHsD2HuaW7XXRwzlf9x/rd4/5Mn0TFhNs6aOwFeyeGoLdyGLeVWXPPQ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lpI09hcVyFgmhQYjxg5HPmM3H2FSztAFVzPu7hb2ZkN82mCSvjiXZabT6ukaQ4ivEsFp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f/4UTON5nPkToUyKQndHNR595j1a0q7BfRfNxqaXvuQ+jfAVPlZXc2J3URmSU2bijJlj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9z9pDFbV5YLPVfiGRriOE+HTm3UIjD37Tnzj0OP2B5/Eiy/shCE4BbdcPpmIHWj+ocQo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0DMDO2pQMnQJMQc5Ub0CwpAyKB6BscPw9hefwn/ITKx8/ntajURMFx/kEYk8dgeULotn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iHS5Ym955EO0Wa/E6088TJNPKB584xOcPyoC9voWDE5NQWLsgczJYfNvwGfPt+MfD7+E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+/HSPZezTwuikjIwUBkEh8obT7z0BOYyoeC1b3cxJvFFLN99Me6/7UEsWDAd41ICabEl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iPZzn602MJJjzICGVqNZtz6AuZsvxrO3307X+VyMGdOFSJ0VGz/6CP6DZ+Lxm2nhZAtJ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C9X4hGE4+6tY+x4eY7LM5Xc8jX+eMQmO7K+Rwc8jDW6rn0+ImHODXe5xrVeg65rkrPwCe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n2DRuDRkxqQh3RHtsuhd/tBraMB1ePa+W11ZyhPOvRkLF04F86tcTaHzdvXvE+Ce1Fom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BA4/A5+9W4mb7nscDz9mx6SzbsYLz/7TtV1gVDJSjEEYNPUcfPtxAiZOSMIPMakwuMihH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112Du268huEmnvjb7U8xKSfN5bjwYFWcsvXf4PviSiy6+gHcxjjLQHsCbjv7S3zw4SNo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BGWMX5+ZJN9KBCQCRxsCksAdbVesH47XEDkVSzfmuYK0xQNE2cd36AwdheV78vYbaSde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dRZF67pJbWyYccEtePTqE2GnNbevU2f02fcij6/9zWlFQfZ2fPDlN1CGjMZZM4e4vlJ5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fbQGCZkJ0VzJKDYbysrPc8lhiBY26iTk5J20v7tvVm93bSfagdhHJ975duv+bQIHnYu8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97/xLe6kVIOQgXAfR7yseGtlNuUq3KOfcsVzyLuybxyaApf/+31c/VDfeDY9nvliMw00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MROXr0Dbj3Fuw5dwbKY3BrGgh83HIBqf832s45bbeYznxXmb+j/oYseAq5J1wJZO5afGM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r+LyHvfi7OtfRt71vbsF4PUNwtrUk/cTEI1/v/UN7mXslpPxV6LqnWiqkEHYlpt3yLFU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cTu6bQqXRIm7afDIW2vAfHKXFSx++hUoKL6ciRtW6JlgtHpHAeVkhPSJm/W4840mY1ve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WEgvovsyjMN3m/fATB+rR8+1FVZg25RVuM1Dvx+jy978Gpf1jnDMudje5zruR2zEAuzO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1wu48q6eP0edzGt/sjvZqU8R54c/3Y1HhLyN2MwQjjue+QS3PUZpEWbLuyRL+jTdgNFY3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0B8SrN0Rk+jk3I4tuVzO1Z1yyNT3tsgc+wGU9c27eaXNdn77x9Y794/COHIz/fraOmfOM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3tfa3sq54oXHv8vEME9S8B7XspBcevi9Fbifc1dIpLhwlmEqh8xf+adE4OhCQBK4o+t6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Dx7ioUkhfb/X6DwREx3FJAdXqvL/FP11tBTg/BOnIt8ShRdfewvJfgfTmV7yJkYgjqti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mmugP05aOdxWB2/XS97c+4uXhg/uA+d9uEQYdU9A/KEXUClqAf/PJjTHfiJe6SDADz/2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Cn34H63vFhoKDf/iptK6Ekn6ILL/7f4+eXxB3txjI359jaw/c6ADwyYmvWzSdR2U0JC8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4C3A4BKvePg7CR2gL/q+DHwRJn72FFuHhLu9PHLdvNx7Mvu/b/GIHILq+i3GcImn5xyPq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cgJyW4mAROCvRuCXPD1+cox9rReHrlL/6hOTx+//CEQNmYVMZnPqvOlT/CXNMxavf70J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u/9kkwhIBA4gcM4z7+AksxMBPj26SRIciYBE4JhF4NcROK4MbSJ4WZTMEqtEkTUo7hcu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80LgVzhDlAqhz8bv+sp6HLOQyhP7pQiotAaEhPYEvP2CnZQeXhg0eNgv2FJuIhE4PhHw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JAISgeMBgV9F4BwkbyEhwfjnLay6QAL36DMvY+H8Wdi+KxuZmzNdorqiaTRaZoPZIKoi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VBam9osSVYLUufMQRSkeZoqJ/4j4Fgr8KvjepYFFYugq08Nj2CnQ62piG8pOCN6oFOWV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OHmOEgGJgERAIiARkAgcvwgcMYHrDQ6/946bUVffiFbWMr3j1uuwduNm3Hrd5Thr6w6S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7/ybEav9Cpvb5uISZopddcdrCI6MRgfrXnY7WRuQYkVCR05F4VNvUZOR18FhYzCwUg8f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w4oIQpPKPzgYGop4mhkorKDEgNHIepVCf66HzAlZCtkkAhIBiYBEQCIgEZAIHA8IHDGB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GY7lq9axAIMRM6dOQm1do6tQtahR6oqNo56Vh84X42edhfR6FR697xXMPO8mXH3iSOSs/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T+2vPO80jJ2oosTBTEyP1uODj9+AyS8DJ41LwgfPfw7f1DCKVyowZkQGs+CYkh+ux3vL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/OdRJE5egIUjnHjixY2uChGySQQkAhIBiYBEQCIgETjWEThiAufKwDKZcNcDj+H+O2511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Y8bUiXj1zffhYBq72t8frIYFq82KAN84KFoqYPEPwnkLh+Kq86/FtQ/+EydHBbCMzVhY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eLE4GKOGe+OLL3Zj5lmJaOqOwpxp6bAljMVUErRLT7oMFeMvx/MpKnz4xQ7c/frjiKZr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yh64xFllkwhIBCQCEgGJgERAInDsI3BkBE4ofXebkTJ8KFKSEvHFku9dml9hYSF46sXX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J2Dnjp1ETgEvL09sXvkUVrfNwj+vOBPVje049az58FN1o6a0Bd3te1AVNsSlIN5ttVLd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0ckjUVjdBp2/AZ31ufhqpQJz5k/H641GWC06qr8zro4kMnbwBEyMa8H3a7OO/Sslz1Ai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JAISAYlADwJHRODspm6qt6fglWcfxkq6T5ta25hs4MAJc2dg7swpWLJ0BW6/9VpcecM/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exc7NVXIKX8HnemRqGm34+RZ4/HpW+9gV6USAbYGtHpsQrC+GRbzajxarERZQyNe+dQH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kCe1PSuajEiJD0N3fT4e3KuEytKKb/67GDE6E54rqCBXNEEl6hPKJhGQCEgEJAISAYmA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CJyT2aczpk2imn0h7r2TauIqJqwzO1Tp64vlX72P9ZseworVGzBv9gzsZjJDZekeZo1q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rAjIpIXn99A6J+r1aZxoFZWymZnazIQGlbINO2u4iVbNYtrvuGVJhDK5+Jf7ZdbXMntV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8LDj2yXYwYQGyuyL1FUWGxdSJjKR4TiYs/IUJQISAYmAREAicNwjcEQETkEr17KVa7F2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jT7y7Hc9cCjjHmz4Z0PP2MBc8p8cFuhhO9uSqgNPYfqKeOyH3kmPbgbiV7PJmrvwygZ7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+xAhV0nejvvJLAGQCEgEJAISAYnA8YLAERE4Fa1dBYX7qPXhoMXLLdjbW1Zmw7qNLv23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lUxYz6RF7HiZSPI8JQISAYmAREAiIBH48xA4IgLnqrTQawk7hJz1SniohUtTNEne/ryr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SAQkAhIBicBxhcCREbjjChp5shIBiYBEQCIgEZAISAT6JwKSwPXP6yJHJRGQCEgEJAIS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EZAETk4OiYBEQCIgEZAISAQkAkcZApLAHWUXTA5XIiARkAhIBCQCEgGJwK8jcCynZWPl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FptozEyFp8Gd5PBHJTCw3/15rTxuz5HlVZQISAQkAhIBiYBEQCJwXCHwqwicg3pvehaO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MsFqtyGQ9U9ffmMxTCxurxSCboLkdXeR2FHfTa+CrdMEJQkeK2/96qbUqGAxdgu1X3io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V49Q7igRkAhIBCQCEgGJgETgj0fgiAmck6TJwZJazz//mEsDrryyCmqVGmGhwXj12Udx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61/ZHEgeNBFB+lJs3tuFWSeOxaa1G9HZ3MnvNVB6GdgPCZ6NNjWV2N7GfzkcQf6sZlrx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CZuJVeu5TcCQKTh7wVSom6rw0XuLUdPNAvZiXyv/5TGVGjUcZu5LcqnutQz+8RjKI0gE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REAiIBH4UxE4LIETJM1O96hC5wEni9crKNCrEkSJzU7XaWhsNNIHpuCCK27CLJbW8mB1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vfEcBiTGo6SomKTLiTGTFmGI32Js3GbElZecioKcAkw76Rz4dZfi3c9XYvDMRZiS5o+C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UD3rnxYWIzl1JKL1Rrz96qfwTJmE804agm/ffQ/tVhua64vgT6LnGRyFVLUebRY7xgxO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VCNj7GjUZmehymglp/sN5r4/9TLIg/1VCJg6WlkExBtOGxcWGm8YtO55LptEQCIgEZAI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InCiOL0nXZ1TZk3D0uWrMeOE2diVnYOG+gZX/JmBZO6JB+/Cex99gWsvvxDVtfUMf7Pj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f4yH7v0nLr/mFrSZmtBOt+kQkrRrb2iFj8oGm8IHsZFROGnqZBKwgRg6Jh7rv10NhVOP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nkbN/EWYFWJAiykAt90ZBA+/ZHSVl+DKG25CXa0JTe27MOeCG9FSb0ZC3GQMSu7Gysz1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O3DPBXNw06LTUdHRTQJ3xAbG/nyt+u3YCrb/gA8/XwN1SALOOPssJAQbUL17BT7eWI3z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4FtVmf7rR2zBwwtk4Y2YkXnj0YRRbw3DddZcj1p9VPX6q2dvx6ZKlyJhyCiJb9mDJxmIs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NDrKduKJlz6EIyoVN1x/Awnc/+7Y2lqOxW8uRn6zHVPmn4I5YwdB6TTi/edeRvjU0xHe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46VBG0Jw042XoWzVW3hjyU7MOf9KnDA6VcZv/m+Y5RYSAYmAREAi8DMI/Jjh0PpmM5lw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/3oyaujpceNmNrpqn4uUT4M9cBQPe+/gLvPLsI7jmutsAcze+XfYFbr/vO8ycQrdpSDDa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27cWn39Thamjz0XG+GF0qXajok2FEaNmwdHwNha/8xaL1sdg6LwFqPpyOcrPScHyrd8j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KBhzKnD/k6/g3teeRqBGj4VJUXTDFsCi9IDOLxCD4k1444NcDJhxNs4a2Yld9TXQCVes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+C8W5wbg/NZc3HBbMZa88QCWfvg87nkuG5Gp6fDx88cLN90N/zkXYdxMC26/8HTk6DIw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nydw1mY89sITuHX8GYjZtxFP//tDTF40Het/+AZ13T6Ye9KJnFNObPruE+S26TE80Rtl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GMD55tOF3N15aOw24JQz5kHfXYcPPvgKngPG4MQpg9Hi1OKMK66BuakFxqZ6lO6rhz4q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lYwgRT08IjKAmjw0IRgZKRHoKM/ECy+8hFOvuBZ3X3IDfJd/j6HG9Xj4vjsRk6fEk5cN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QxX+8fA9WPXGv/HYG2sxf+EU1FRUAiRwskkEJAISAYmAROC3IPAjpqNkcfluiwU3/v0e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8Ydoampy1T4V1rnmunrsKy7D/91wJbJ278WrrzzF8DU7dtNKd/2VF6GuoRHVFVVQqLVo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qsrrsCOrAHYPT4RFRMNYV4OvV3yE8ZNn4KmnE/Dm2x+jND8PHQoVaMzD3y6+HPU1VXjx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eOilh1G44VvUIxXlu7eh2uoHo9mBgq3f4ebv6zFi9nSoavPx5jvfQjl8Mjrsjv01Wn8L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h84TDlrXisrqED3mVMYkVmNbZRBuu24ulm3Ix8t33IptL72OuEtvxZy0Ulyxy4E1WY8j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EGprxb/OmIsXO8phCc2AhjGSlRUleOOl17Cz3onTwgtxyzOrcf6Vl8Fs68Y7z9yBvaqR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vquxRzEcwQUbUNphhnrP59hlDIbxww/QYn8I+Z//A+ETb8CXd16LEf/3CqI2fILdujC0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gbdeuAG64Vdh1X9uRNhZz+Ot+89kqKYWOk8VykqKoPYNRYyfCss/Xonpl9+KjtItsKff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5btwy2Vn4KaFSZh8wwe4++wRv+CE5SYSAYmAREAiIBH43wgc1lSlYkxba1s77r3zAYDE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JRMFLIyBu+3uB5G5ZgnOu/R6pKUkQcfC9es3Z+Lz9/6LKXNPh8lsgdrbgBXfvoplUDLJ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faiw6/sgdLc2oqPLjBWrNyI00Ivu2XrsevYxgBms4zw9sHzdRix+YTHabBaszavEinBf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mdXKk2I8nohvE6IiTjK+lVn0e9ktcNgoLbJ6JxS0wKnUv4Qd/G+A5Bb/GwErE1D8B6Tj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mVi1zIw1G7dj8NAQEqx2dN9xFmx2O7raWpk5zAQWRxdqm5yIDVFwPtmhZXbxTzZmOJs1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V67E+9uNaCgrRXWdHUkpoWirycT3a3Zh8NxLcdW5C13dTBn5Crq18zB6WBxeMKuw8PZ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ui9RXVCJBz96CwUvnYSv1+3ACKURb73+PoJ9B8CPk0urteKHL9/FwFNuwuSBsVhjbsaH7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BCq5umBzcExaLkbmnnoWOkr+geUbNiF/0ybs7I5EW/5GLF9bivlc1FitJlfYgZ6/j8ba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Ko1WulD/97SSW0gEJAISAYnAzyBweF+jKFovskF9vN279pHrUPFzO12sX3y9FE8/ch8q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z1yE75evQUdrG5R8YHEnKEj4VD2PKhUteyKloKG+jp+rSApp0TN3oaqq03UsFUme08sTu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mDrTxyafWe7JvKyqr6ylN4sG+xONQ9OJWgxNKcAoSNXF8PhXZD/sQ72Xuwp866T3USpRv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KHUSVi9Zg7GnX4e7LhuCi8+/CkuzSrgOUDG5uAuq0HH4+8JkXDFvLALD4nHLA49j/rCI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mPW3CzEvy4ol25eiqmAPPv3kOyQmesBP5Y9F15yFi2++CxfVb8dDD9/PmEoSJTM1Ctl8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COhuxzUPPwfHupdwz9/mQuXQ4J5nZuHze+9HzNhrcXJTJgo7jNCZ1Lj6jsdQtfljvL1q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zcb5zjysbmdGNJtKrUE7XfXvvvk62hSJ0DXuxc7GQDz64oPI/+AOfPjN55gw3QsKhw3M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C66/A3O+exJDTrgM/7mBVrw/9QrJg0kEJAISAYnAsYbAEQeLCekQFcnX/Q88hmkzpsBE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7odlqyjRptnvvhTb9rbe9y5i2NOEu7Y35098r+B3beVlVBCh1U6QQJIxhXiv2b9Vz54H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u1D9+XwWXf4gMmZWwMTUgnGjh6K6fB88QuIRolfgnbfeh8o/CGPf+hJK/3BBf3DFQ29i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xdiMnyFv4qQ9wvHaM68hwNsJ1chFePbVWYiNj8BbtPhB74fAoCBEhATi48WJKG1WwofT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DrH4MKOFFuOEKQtwz+lzMDglFhj/GGLHbYZn1CDGTwYj/smV8I9KgbNuFro0XlCdNgHq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WqMGsx9eBkNwPFRN1ZjgcKdOeCdMxdufL0NjG+P3Bo1BlKELw8bPRUpMFIbf+jyGMQYv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UeT2iRPPxFdfZWBXQR2SMkZK8tafJ7Mcm0RAIiAROEoQOGICJ87LReIoMbKKhM2l+Sb4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9CVTR4wBCZtK25MGKEV6jxi+v2oHX0q6jOCrt0XHJux/H5kwwP0+oMea6/pDgSETpvyy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6U8bhHifINd+GSPGHLR/fPoYxPd8og+NQYDrvRVnnnsdAoaeiMExvcfXYfTkqX3GmuJ+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7r+9YuDT9whhkaAqoXv0Wi+kDRne51sPkjf3EZU6PwyMd/fh5Ru4f5vAqIGYwZdsEgGJ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+D0Q+FUEzvUQI4lTU25ENolA/0VAgxMWntN/hydHJhGQCEgEJAISgV+JwK8mcL/yeHI3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EZAISAQkAhKB34iAJHC/EUC5u0RAIiARkAhIBCQCEoE/GwFJ4P5sxOXxJAISAYmAREAi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BCSB+40Ayt0lAhIBiYBEQCIgEZAI/NkI9EsCx0IKLqU3UYtevERCaq8CnN0tAcckCvd3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skkEJAISAYmAREAiIBE4LhDodwROkDWdVgEvDwV1tuywk5n1Svfq9Uq4JIL5gYJMrqXLQ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DnRZD5A9Qegc7Gc/+RPb915Ofi5IIIs5uARfRWEHsV3v9oIQio0FIRTbuTSChQxd3/2O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yWwdwWT5B+zXKtNwtiYnMH/QoefyyI8qtJAISAYmAREAiIBHoVwTOTsZk8NHg8dO9YG2z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/YMJ5Z/ghqMmIL6qUuGe+F7QsU/T+qk4oQ/WYGaNGZbkZT6wzo1UQL15Tm41lvwQD6yVu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4VAgwEuB5k7WSxUkjiTC3rOdje8NnkoorE50WZws8aSAgYyx1eiExkMJPw3QRNIoKj7I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ywPInn8lJOTkLDkl0ZQISAQkAhIBiYBE4EgQ6FcEzmV9o+XNS+3AW/k23DRcg/BAM1Ko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W96GJUka+HZ0Y3WbCs+PU+HSt1rJulQgx0JEnAZpGgdsfh6YBRvuWNuN4Rk6JHTasIfl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anF+igprd3djlUOFRQYH3ih14uYhKry9y4YzxnhAw+0/q3bijAwtwjied1cbYfJW49zB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HDtYz1w2IuDNKhmjAz0kFhIBiYBEQCIgEZAI/IkI9CsCJ85bWOFUWhVC6Bot7nBg9FA9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UyLVaDbze9YU9/ZSoaPFhuZ2ms2sbvOPxluFSYM9kEaSps4x8nMnPL00uHyKJ0Qp8YZS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407cfJIXFtD9NzdViVAK/afp7Zjt7YE4tRNNPP6CIAd2lHcjs0GDu8fpsDjLgm6DBpOH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29itNTn/ixZWHkghIBCQCEgGJgETg2ESg3xE4UdReRVPcXpKt8bEGnDcCWLa5E9YQPaZn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dApUVpmhmuaN0yc7oGOA2tId3WhncNy8KDVe4ftxwi8qSJ3KibLibuTSAhdkdaCVRcxn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jnY7sptpZfMCssttMNsAkz/wzTb2FaHB3CAt9AYlWkgaTxunR1e33eVWPZBScWxOCnlW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IiARkAj0bwT6FYET5K2dsW+vrDdjYIwWn23oQjdJ1bZyC8xaO8aGKNBqtZOuOWDssOOu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VFeb0SkyF2qsuO4dC3I7nMhmnJuK8Wy5pWY8anagkZkIQQx4MxpsODNdi0/Xm0CjGnbl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vqbZjPrheoQYFGghGQwPVaNmpxl3bzBjSJoeKXTBZlZYaCEUWQ2ySQQkAhIBiYBEQCIg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BE5wMCcTEJZvpYtSJB70JAsoGGelInHbXM7PXIY11mHVK1BSacGjJWZXyqiKVjk0WbGF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jbszfq2myYYa1042NIl/my14TOxDEqZgGuo+V0qrA3XcXvTzwZpOsSnihvE9EyNW7mSE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3MWbOvY3o1zU+2SQCEgGJgERAIiARkAj8BQj0KwLnOn9yI7VITTy0kd2p+35MAqUW7kyX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rnrlLMS/Ypv9AnE924m/e/fZH8fWk74q+uk5dnm+BaX8U+3bc1Bmoe5vkrz9BVNVHlIi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JAISgV4E+h+B6yfXhiFzkI7SfnIx5DAkAhIBiYBEQCIgETgIAUng5ISQCEgEJAISAYmA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IAncUXbB5HAlAhIBiYBEQCIgEZAISAIn54BEQCIgEZAISAQkAhKBowwBSeCOsgsmhysR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EgGJgERAEjg5ByQCEgGJgERAIiARkAgcZQj0PwJHuRCbuZslEajVxvqnKk89FKJIqmwS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IBGQCEgEJAIuBPodgbN3d8MnOgULpw5DW8U+LF29CVa1Tij8UteDFeStJHai5pVBfOaA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/2ukADC3URrUcLAfsHQWDAbAYYdCxe+tLL2goT4IxX4VrMwg9lPrZSF2+VuQCEgEJAIS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QqBfETiHzQKdfxTuv/cfaNu7HvWIQOqARDS3tMPhFQhHaynsMRmYNSIGq5Zths7bDw01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RydGLFgITcNerNhejfSxk5Ce4I81K36A3TsErXW1CEhMgKKlCyovO6rru5CYFo6C/H2w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bnK0EgGJgERAIiARkAgcxwj0LwJn6caAlJMR3b0BNz7wIC+LFxZd+ASii79CfdxshDZs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q8bkISPQ2cASVz+sxgmXjcc777+DwQNHY/6QmQh9dR3mnzcWlU2dGJYehppuFQqLu3D9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RPgYNSrU8ThvjB9mLboODoUOKqWkcMfx70CeukRAIiARkAhIBI4qBPoVgWNxUpgt7dD4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EQRfukod3VaYu83w9UpHRrgf3l/8PrqsUZgz8wRckBCC4LAuxIQNhrKjGrXGcAwZEYLC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ePqBmxDBwvcTJvmj3txMt6oTA8edhPGmCrS0dUApiJsMsTuqJq0crETg1yLQ2doMm9oA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EfiLEbCYOtFpsvI55GRYjw6+3gz5kU0i8AsR6FcETuWhR3HOF1hZfBeefewR1NdVo7Km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9BCodqzFmk3FiIqKwPLlBSj29cI3X3yHaRdMR2R0AoYPC0aHsRKlNe0YP/cMPJPUhrzv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Fi9FbkQaQhxmNDVU4q3Fb2DcrGlQKFkwizFxsv25CJi7GlDZaENCbDjKS4rhExoPP3nv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tMrCnciv6ILSaUZ48hCkRgdxYWhi/KwWWlFEWSzk+hjizcYO2FV6GFgHuaO9E54+Pj8q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O+HUGKDTyEJ8x9n0+lWna+pqwc7N29BkUmDImAnw8lDAZFfBS6+FjfHeVj6bdB4ewrbR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sHKnYwSBfkXgFEoNlLZOPHX33UjPSEZHYyUqG7rwqbcW4dNPxZWxGjz94H8QN2IQGqpL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E3n/fQt2zuuE1QPQWJ4Hn7izMWVSIV577nVk5TdC89VWWLst0OjWuW7A71zzNaw2J37I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ea/906dzd2c9CkrNLgJXWlyMWJ8oGGsLUN2hQsagFLrHq6ALjoazrQ5mjTe8lSYUltQg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9pVUM5YxGGnJ0bJm7Z9+9Y6+AzqtbcgtasCI2bPh31mOldsLoemoRUNnNyxGMxJT42Gk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pQUpUd7ILSxDWEwSwnyAvLwCaANjEOrlhNM7Etr2apgVHrCYLQjwUmJ3UR3nYiRKi0ph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gMlUskkEfg4B36BoDE1tRVGbHinhHti2bSe6FRpEhQajvqoCPpFx0NpNMAQEoyZ3J3QD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KhFwIdDP7jDCjKyBSmHDnqwsgJmjKpUCLS2daP/mE9yjU6Nb40DOzt1QaNSuxbKCLlCb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xw+csFRtxL+fciIrtwZKnSfsNhuUzD512KxMWOBCm2RP9Gu2WEneJHv7K34Laq0WHfUF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K7yqculKAKK9rcjevRumhn1Qhlpgrd4Fj9BkErkqGDlda+qb4elhh3dQLJorc1DkG4DkU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MY8mBOw2/vY18KShTaH3hJpZ7e2tXYiIH4iW/O3oZAZ7Q1UJynhPMCl8kF3QgAFDpiIh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MAG+qqYaygANSrMKGYphRWrGUHRyIVnF2N12hwf25e1Ci80XXooOtHPBKAnc0TRB/rqx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aCwpQGldO6JCPNFQVwObJoBJfNHYl7MF2Xuq0FrTiMQIKjDIJhHoQaCfETj3qIRbU02z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tJrQQhUQtZpWukNGLUicaEpxl6Wt2dheju2NTkqEiJUK2RqzTN0dK9wekh5ztOqAXVpO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XTyDojBixFDYNm1AG+MRdbTChYU4UZVTCb+gMBQU74EDKqRobajnA9E3OhbBfj5oqipHO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WlKl//tPvnRH5eEUHv6IDlBg65Ys6CyN8IpKhCfd+OIWoBT3G7UCzXUdiB9GQtdghCfd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GI6i3HyoKEek5uLQrtAiMX0YVC2VXGg60NzchLCUDHi0N9LF6gdjnRmhMcmI8pfxAEfl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HJYwQuj8RMx3O7wDoyCMbDllHa7R2Lo7YbJ6IZneBrvwqcomEejPBO5wV0ehVP0ycyHN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0YvMTuivM12r80M071IajQYhIaHwC45EXVEWNmYrkTE4HeBNyz88CfbuNqi9/BHq54nC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4ejE5rXrEBwRhYHh3v31FOW4+hMCXMQNGjUeZftI+tWpSIiLhKUrANAaEDh0GOUj1Qic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QqhF6alBOV37CoUBI0eNRH1zF/wCA6H3UEGlobg4/aoOpwJhwXNI3DzR1R4JLx8DrW4l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lfrT1e/XYwmMTYEnXUNeXnqMGKwE1w/Q+gVjqF+Ya9wxKaMQrfGCym6EjYoJskkEehHo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fQT0PpEYzNgi0ZJT01z/hgRO6nPi/j3vQ3r+DUJotHhrR0uZN4aNHYaIACnCfOzPlN/x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2d+hh2cP+WeMpWi6nunUmwnYd1tv/+CDB6J2rRCh07sfqN4+7j4iYhN/xwHLro4HBDR6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FgMuKw5qes+eGyVlteQd73iYEb/8HCWB++VYyS37BQIqJA8ZTisI3eWySQQkAhIBiYBE4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4/TCH82nrWUChGwSAYmAREAiIBE4nhGQBO54vvry3CUCEgGJgERAIiAROCoR6LcEzim0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j8p5JQctEZAISAQkAhIBicAfiEA/JHBO2IwUBNMyXJPp1UrKhih6skkFmXPxOtH6/tHD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no16ZUP6ANibHCYIoqJnPzdZFF269UXEnwcTR4p3CjLZ8+WPc1tdR3bvzy/F1r1NfNbb/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+QOvtOxaIiARkAhIBCQCEoFjBoH+ReDIaGxmKyafdSUumJ6MmoLdePSpV9HmFJpKFDCk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VPw/aZLFQWE4puzb+C+FEBUU53U6+L6Xw4ntSAKp2svPuZ/Qi3MIksXPWLpBwX3d5Kpn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Qt9YrWMpEwuF5wQ3o2gnyzhA6NGJ8VE4ilIl7MrMbdWEUGiRiXIO4mXv0ekRZE6MRZToE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U9lMwX1USgfsHL+K2nW9BPWYmVXyRCQCEgGJgERAIiAR+EMR6FcEzm4xISx5Bm48bTD+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ETRoKu654lyYijKxfEcDFpwxA7qOGny+qggjhg1GWpQayzK3w9nZia9W7cOCaYNgcQZh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NW9hhC0fzru3QJw9FYpsVhnALtpcasXDSQKwtq4OtsQsjRw9GUyX1m1qaUOWMwPwoO5586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ukr3IXzYFHgVrMPH63Mw6cqrccGQUHy1dBciBiRj7KBgbNy2ESZyvW8+X4+JC7ltmD9G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H7yzBTMvPBHRfh7YueVjVJmCsGfDClQ0RuDC8zLw1edLKFCsk+W8/tBpLjuXCEgEJAIS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vyJwTlrXQoJHw1qzCZk7dxBpT9zxxp3I+fo9GIbPwcRBFWjuskDfWIwmcwSGhZbjudVt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XoSQmDR4qB0wqyLQtKsD6QOjUKcbhUumjoY+Jh4Fr61BzOQozDkzBoN827F7Qy1umzEX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bLj0grNhiByJ2F1f4gnWZI0flIa0OVMxcfJMrL9zDz5i/dSUcUOx+qvXsbs8Fhcs0uDx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BkdtDYJ8Q+AX6YdG7yD8sGYNJi88AVOSHRjgXYdVW70wc+wAVCpG8Dyi8f06G2aPCcWK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Mx5bPyt5NhIBiYBEQCIgEfhjEehXBE7UQa2q2QB1/EWYMnE7LB4BVOBXoJb8hh5M1FeW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dahv0qGjWwmV1g8tBRvw6VYV3vvnbNxw32MYf0YUcte2YVSwjjUMlTB1G6G0Oly1UFNG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1BEEL72aBdXLoAqJQ1BlNWaNHIyXt2yga1TAQleoLhQnDA7G4r1bWOTaXRpHeEZzC4pQ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42JR+cLbsw6sfZWHxk7fgP/fcANvc81FQVIxUix0GxvJ1d5SjaJ83Zo9nvxYzvDPG4m4W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7T/2AsveJQISAYmAREAiIBE49hDoVwRO5aFDU8lGPPBUCM455QzUle7Cc/9+GqefcyqU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pHdsgb2+GAZ9ElJGTcSs7iy8++JLqEhYhF0sxdQdnYqUYF9U6RuQkb4Au5e+jYc+2wW/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xQtPYPPG9cgYkoGybrpKKz5EDF2hfjDhrr8/iO+L6zEpJoiluPyxZ+NK/OO7SmRpA5HW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+Zcsq2OkpU+F0IRhOGOKE1+89Dr2NoZhX0sFdmTnkOQtQ3tTKzZ9sQTKwlZ40r1bV6fF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w9CEavyQ+wlnUyuMVp0IqZNNIiARkAhIBCQCEgGJwC9GoF8ROBHpr2ZQ/87vP8bOlV+4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PPa73Ck9PbF21hnUyLciYbsbKLxbj3sc+BoKG419njMGnb7+MzM4gtBVsQeaKPFSWn4ac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26Y1KBMJBXs2ifo3qCxb4TanMcGhPK/QXfCeyQYKjQpLch1Qe/pjx/ff8HNC5LSjitmw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8LXIcEDzAgR1rvsQ9/3mBMXexuOre67D1s8UoqOqGo+pbKEhGG0q4P2snIpd9a52oKBLm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A48j+lbq9cytkDVbf/GMlRtKBCQCEgGJgERAIvDL6sP/2TipvTzd2aE9MiB934OER7zy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5ofKN4GatePxf96OtrYND3YdM/lcdoMaXyz8iIdND7RLu76k2p+mpJtfjEnWf22GU/Zmp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HJMYm2gtdPXe8ww5nz6MiaYOvPfio+hsaYWC+6h73aI92+4vdOeiy4ceS5K3P3t+yeNJ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gETgaEegn1ngDsDZq8kmPun7vncLBy1yguMphf/RZqaVrUczrlcrjt+Jepl/nBCwg+oh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kzwqaKUTSiWySQQkAhIBiYBE4NcgIJ5tDvFwc///mG/iGS2e8UphsPnjHtjHJI79lsD9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rRX0hAqNNXfr/fyPnQyccH3YWt/j/6+xH2vf26l9V8fEEpvNBn9/f3h7ex9rpyjP5xhF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3e4xe1qPytGwM4bHzHupSJqVhwC0Mf+xTOHGKdnq8hKdNxfPWaI5aWvKnzzuJ1J8O+bF3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NSEwMBBFRUUYNGgQjqTgvJM/XhvFkFV9LJgOSsp0Gi3w8XZn//a2vtUreqtpdLW1wcPXd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VvzKzJDeSh2HXiWHQ1hbpXn1WJm9Yu6IudrGuRMbG4vg4OBj5dTkeRyFCFgZFy2sblot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cW8XRgAzxfK1WvVxi8ORTF9J4I4ELbntYREQJn9heYuKioLJZEJ9fb3r/f9qDruVMiq8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Xaiqr6PO3hyMTAxBTWEWqqnnN8pbiyVffYWYEbMR2r0P24rqkDRoGPxsTdi+txyxA4dAb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0uMDKcZch6zs3RRHNmDMhAkIUDfgk/c2YebZc1G7ewsKmhwYM3o0Qv0ZS0mpmMI927G3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qrkQW3NqMXjMOISr2/HxD9sx5+STYK/ai508VnB8Kkamx7tLqsl2VCNQXFwMsfAQi42y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YDh4sXBUn6Ac/FGDgCBvYuHoQfJ2PDfBW4X1TVgiLcTkeMfjl8wFSeB+CUpym59FQDz8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7m6Ehob+T8Ss3Z3YuGUlym1xOHVCGiZMGYklS9cjONCX+1pRWN2JQWPDUF+YifW7CjA9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ePYQ7PjuCzR4e2HO2MlYn7kT44YmMqmkAI74cSyB5om4hATkLt2IliGjUL9vA7L31mNw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FOmBzdl7cNLkUQCJY25OC4aOjkX2ss/QHjAA49PjsC5zF86YNhTNrbWoabMgPigG08bp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GA8vKfvyP69vf95AzNWOjg4kJiaipKTEZS0+Eotxfz43ObajC4HeeLe+ZMVmMaKxsQVO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wYI/qxlb69HOeHIVVRkCQkLwJx56/ymqWZJS4GKlNU4jSlXK9pMISHTk5PjNCPj5+aGi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uOAZhBhfvhXsqhDcBD4+ezN8+RzK21WB31k6UmDsxeXAK/DtLYPCPRqw/t3W2w+GnQ3dz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SgQte05q94WiuqQcnQo7EuLTUF9bisY2Ex++SnTBQtrHVazeC05TPpS0CLbs24SKWicS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34AIJCQZsGPVTqxcuZzb+sBbEYa4uDDkbCiH2WMwogfEQ72rhhnIvoiPj6DbVANvXw8U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PCV5+83z5a/soJOajOXl5UhPT2cZY7XrfXJysuu9bBKBPxsBqwgd6RO/LbwCK19+E/t0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/gRMH5UEY1cndJ5erNrNnDlrN0xUovLgnFVQ8sBOkXrhehXb6LmN20PAsBTeEEX97iNp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CAqPRVDI4fd02kwwObQUqT8cvXOis7MbXl7CwwGYTV2U3/I8iAhWVlYiLIzqDRy/eC8W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DSW/zBYrCdyRjP7427Z/wUMbqpOF4+204ohi83zyQ0ldOBl61L8nprgBRUREuFxRMTEx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Oh327t3rsnT4+PgcdBK+oUk4/YzzUOsIRWywB7ZsrYPaL61nG2bzdjthV3ggaWAS1m9c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olC1Mwve4SMxiuQqe/t2hEWHw8dDAy+H2qXW0t5cgw74I9SSg9o2PyQlxmHpltWIHR6N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lQpB/DN2tkbypWLC1diOWr2iBIXQ8fIwNWLWC4wjwpxBzFXbu2A1NxAhoS3bj7e9zcfKp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pn9fFjm6QxAQC4t9+/aRmMdTiUiPXbt2IYHW2kPnpgROIvCnISDUEg56wNlh6fDAwsvO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nSjcvRk7c8rhGxGPgTE+2LZlN8JSBiHMYMbaJZkYuGAWDC3lyC2p5b1xAIYmhyF72x40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ovLE5DjqmubUI5ihIdrIQVC1bYZRGYb8NjvmZKTBWLcdlW0KNCEAsemJ2PjJKmj8zkBc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ZW46KnbugndUALZt3I5uuw4jJ4zCznVrMGT2yajeugTa6BHQdZahsrkTsQkD0VSVj6qm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hbPhoz0QfFJQUOAicOI5cbgkIleSIv8nY49/fib2KwLnMBkROHYabjxlBvz1GtQVbMWTL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qp+n4eLaxYrwQ1hXzQIjyWvk3Rd7UInbgOMjW+dNuKr/iQMLSJuLfhEVDkDgREydaVVUV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DAtLQFjPsaKHZsBp6AkkV+gRpXVQGkaBIUMGIyIyCA5+11aZjRaHAROnjYCpMgfNJg2m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0PpGuVanHlxxVhTlQRU9BLMmDHat/AIvDUFQQiRq87Yhu9qGKSOGwrNn5g8bloZtuXUY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WLWjAtPGD4exOhsJMQnwtjTBqvbFELpOm2vqYE+L7p/iib/imh1vuwj3fm+8Zl5enivu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We0yuvF4mxN/+fn2SGj0HYeSK0QLbRgWWtmcxnrsyNuN+Rf+H/a88TE+WLYJ48//P4xL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NG9FZJABa1atw4Ir7sCOlz9AjtWMltpa7KMnw+kbgD1bvsdukjlnyFjMDKrAku/WQmUt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hrWozSlBkn81PAIjUWJqRx7vh+Vb6jFoNstJBiiQv+J7rCpcx9+HFgODfOATNxGTohvx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sH7p16gTluxODbaX7EFySDSMDfmo5e180aLTkPvfZ1FUNQbDB/i5TlPER2dmZqKrqwsTJ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pilIbF0asDLq+Cenab8icArqtrXlZWNL9gDceOZoPP/cdkw792oMD3Hi/Y/XYuwJpyLG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b+c++CYOxoCGAnyxswAq3WHEeP/yX+fxNQCRzScsG8ICV11d7QoKF67UX5LhFxEZfRBY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V+IICIpwf5c8HAuTezaLH4QT+BKt0T+cNxY3FfTwDsWMufMP6iuc5E206NSRfB18TULj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WlogF8xPd7xOG4ly+elv68OPrWh6LZyvmo1j1C8ubsLoJ1012draLwAnpmwEDBkgSdyxe+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jSSl7+LBRtchk94pL2qlvcILvlxkrPhhKTroZkwdNgS7N6+Bh3k0hqUzPo4BcjqDF/yC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ooTFjYlwQOtur4GWysw8bQlKG4MTkAGzJ6aaD1hMTps+Hislc9MXCg7+JtsoGFDXUYcjM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LPCIQR4w0xtGQRN4+g/A3BNHoHTbNvhzMV1UuhltDXZERsdR2N4bldnFCAxJhB/j9VI7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o4bh27UrsWnZMhg1AUgNOCCKX1hYiKCgIBeREwuptLS0w1rhDsWlP1/Gv2ps/YvAqdSw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O8of6wOY7ClefORGVTd24NmQE/eodeOflxVDOOw9zBk3EKbPnovSxf+DzzdlwksDJ9fNf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4sSrpaUFRqPRRd5EvMORNq2HN0J/obJDUFgPwTvSg8jtjysExEo/NTUVFovFZX0TxE2Q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uONqOvSPk+VDS7gJVarep5ca489bAE9KaaqSMpAOPby16Vi3bjOSp0/BwAh/7NywCp2U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mAdvnQGz552BdRu3IXXeDER7O0j6FmKaxoQOMwmi0gMRzOb3CjBBr0iA0isASstZcKh8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PYaknuBKXAj2SSEBo8djcBPUgSJ2WYFxF8yAb7Q/wrjI8Q0Jgq/XBlR1+2DS2HS0tXdh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4Y/IB8NTwrA1t5ySULQgOsz0nikwae4JiPI9EOMmyFuvh0Ys+N1WtkMaPxOfS+mmn5+m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lSrouSrwYZZhoJ8v9PYWfPnWJ3SdDcGViwxYvXEHUqdcgX+fNZhm3QIYnNLy1j/uRAeP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/XF8ckzHJwIiWLo3YFoQOi8vr+MTCHnW/QIBkXHpFpPudSMqERTn9hjA27+n8KIOU2fO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7X8fFNezeDUEHrSNzrWFHl59lHGCA/skCmjDXVsMHDziIBz2/xyiDmQwBMQEuLbxC3Gv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z14BPm7Rdm8fd8gMDPGYER7PN1YMGzgCgwcOpM3v4Nb3uSAS4A7XbMREkrfDQnPQh/2M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pb4GqzZmYfvGjXg7PRhDhmdg5bId+G6tH7TMDuwqysYrDy7Dmk5fjOqsg5IyALJJBCQC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aEJABPAflIR6NA3+Z8eqwTiSt1/dFE7Kp/Q7evKrT+eP2rHfIaRk5mltSRFepW9cqVPj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VqvFhA3baGr2DETZko/xqp0mZ5UThUo1JR+43pBJDH/UHJH9SgQkAhIBicAfhEBjkx2Z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K//gQCDxWFPTvaplBuePHI38QOvBLM7D5ACI/YS8kujv0Eej+FujUVCi4zB98hx17POn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rT9uPccTruCDxumqVy4EJQ43SHbD0xXH641/Eu5kM7M3vD01UHvIoKj/NeX6HYETs00l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dKnaGYip1tAfLyzALLuk0rk1ZvY3Sd7+13WW30sEJAJEoK2xGp1OAyKD/X53PLqaGyiC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sGBXVnRvo0cINUyaZ0gSwugw8PwrFFJ/9zOWHf5WBNZtbMWDj5aiqcXKElJi7vyYtAiV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Eta7w8ZuuqORXAXiD23uWqviu8OPXpAw126HCU1T9n53mF3FGEWfh+4mujoQ43fIjsIO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e+PjHr6+apy+KASLTvwJMbrfCvwxsn//I3CHAsuZdLhJeIzgL09DIiAR+JMQKNi9AZv3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CWPgTwt/39bW2gJPX/8f6fxZTZ3osqrg5+NeOHa2t0Hr5QsaIw5qCthQW1sNHwpSi4Wm3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KyqBLSRwCXxQ1dNhcCMrzVHvlFYSvtiPq8av2FA8AJkg6HqA9n3A8vtmsr8Ad3ATMwTd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PaXu0Emy6Cfiz3sVGPo+Ufs+mPme+RywsB+vQ54Eh2YAyozAP2aSfvBJLapru+HHIH+D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jcK9z2FYWM+p/JRAh832M/uI7w739U8Qvl7UjnT8jU0W3P1AMe04Spw4L+iPAf8Y6LX/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ChIBicBfi4Czux5bd+/BjNOvAKupoaViH7I6FYjyVqDBTFeTuQEFpY3wpgRCAF1LQQlp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MGz1ZcjKqsSwSeNQV7gJlSzJxrgNjEpKgtWshqljOyqcYUgK9UFUXBQ2rtwIkzEFre1W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zSRVYxk3PovP6GeagSIm7e1oJAHjWKaTzOlI5ta1AuMYC57F78tI1iYxlj2vBgjyBSho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RzIqfFUFP+PdO5kx5A0kgcNJ+mp5HD2Ps4P9DGTit7UDGMBn3zb2F8pgdg0fvBb2W0TS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lgGGkZ+P5LESesihGK8QPPb19XUlIgnRVSF+LIS5Zft9ERDWMztJUW8m6pESnZ8bjdv4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PBTyKJ1dDhQWcdLL9pMISAInJ8dfioBDpIr/LncTJx9ynbAxQEOnNbjiO2T7nRBwmYfc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772prgV2th4+nmwBYafZR0/T0p14hu4WGAyWrdriH7ehqp8SBjjG1anQ2tyBv+wogJA2N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lVsyYeuswvSz06Bz2tDVlI/8fD9aBHSYt3AWtrzzKfLtVTDV16JdVQifGD2aGpqwZ083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HiYOPFBCTniJrITRRqIlSNb3DcBJ1DSsIxHbTjI3ncRM6JIvr6OLlaRM2wkspdWOlb8w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s7j9x2UkdRx/GEldMZ9tNhLCOhLBb/l9OL1NMTyOka8SkjhB1paVcjse7xKSvkISuRYS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6l5vAm5hnHkYj7GOfSSQSPY2If8j9LqKiooQGRkpydsvnu1HtuFVl0bRdepAUTElPzpth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f9pY5v698nW439nP7vYL+jx0SP/DAPdzhsDDGvTsLGgfFqLF1Mn8Ycj2kwhIAicnx1+C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FCEwKh5JrEXqwbhGljBmNQcLxYD5hHHYYOITT88yWXZW4GDkI0kZ6+OxWodCo4OWpnVR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V53OA+31Vaii7lBqchLDJQ++bVnN3a79uNtBzcqnnErLkm2UuDSxwKBe737oOnhMhqQw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QdElJtTB3c0Bi5VBx/xb1DNUU4TaSZLgULIw+n5NJ7GTm/zYKa3O0UIUrXY67LCxJpdm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2VqgocSHOx0kfmpVPem3fQoCuz8Q+bpec02lHt5nj5XlbeG4qrQ4KuxkWOwksMevbxLnY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blbL8GBSkIKkhLuzcoUaTpsRu7JyETdwCDrLd6O8U4/kaF+ufksREhFLzahmOHRB8PZQ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EwUDbEyt1di+pxiR1KuKD/MTyqPo5rXw4JjcKDlQVZCL4gYj0lhRw9Ws7dhX2oSk5AF9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Hhy3tdsIB0mSB+9MrvMVFVd+h6bwDEcCxU6/+GQJomMiEe7hREXBTtTns2YkxZ+jkgai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w1SwHTGjR8JctgKdlXuwi2WMtEKPQZQCMrZj+Q/L0eXlh+FRaizdY8TU+cPR1KpES00l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QSPr9O5pVCF9kFsY2iXM2nMewmWZwe7WkqDxkmG88BDxs4FUNHmliqSK1jAtyVwev/Mm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359XC3EGEjJa4wZS2UFB4iWI3GBus5zfcRpgnYn7EjLhhjXw30VUflhO4iaOX8L9JtIy1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p/K4FSRue9kpdV4PasL6lpKS4lLL/zU6jr/DJTsuuhiU5olXnk0jgTOitdXGuLUf0y07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unSs+F/GVrta7a896S3zncoce0qXox2Lh/YT318P1aep2uObP4ZhfN78T1sIf9cnN3WP5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TzUTBYf7FlwQMXB+fu4YuNTkQ0VIjotp8YtPUhK4XwyV3PD3RKCL1rLQ6DSE+5rpntpN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RbhzfKjurXV2o8loRyxX/y3VxWi2MfA83IDWZiqL+2lQ39ACnY8vSYsF7R0WxpAYoOd+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IcHThJzSZhImJcwOEqiODig8PKG1tsDkFQqtqYPxRzq0tTVSNNMX3d0m3oAYYxQ9APGs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gs6xYT4oYeUPb4MHK0zUIzCQTzreZO3mTrS0Glk8WoOGxjaERobDSuFihUoHL50JLSZP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ROiM2LmnAuHRYehsrIXJ6UHipYI3CVVlaweiIyKxrzALoeEp0NlbKaypIZEU36tRQYvQ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yF8XlrQiMSUJafCCytm5hQWk9/IOoxm5rRl2HGgmxfnR91SHUT4l6iwfjpRiVxXJkDkc7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0cUHvN7AWrMKOzq6rEjMGI5QkhN7twXNTXUskq1HrJ8Da7dlY/TgQcwIL6XwpwaW5nK0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I3Z+YeGoqW5ARHgEiUs1HCEG7MrcQqLoCaeC1yg8hgSjHvllddD7BaCjw4ggLw90tBnJ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ABHL9i4jPHmutc1G+Br0fODYWSHBH1WlxWjjOYTQZ+jl44lu7j8gLQU/Eyb0P6anCuPn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pfFFbFI4lAwga25rxa6N9Zh9zQnw272XhFaF2PFTXAW4HcFzyYYMCPcOg1HlgbgYf6z+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nZ6OcIMdIXED4Ufi1WFiDWc7S7T5+qG7s52EnSKmpgMPrdkkZUyYd5HWU7lGCOObTFrA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iQeYhQ/iFP4dQMKmJbkaKtycbjF8JPnRFdpOa1wg6/2SzEXyuRYhkiHYp6gkOCuW27KP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PAmi6NOL25zG/gWpS6R4F5+LaON4xTrEwPfl7LOF70eQCB7aRHUK8ZLtj0VAkKikhD6C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xxACksAdQxfzaDoVYaUXQditDc3wDSWxqS6hm0iHxAFhqCnOY2H7aIQHqFFaWAyDv54k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Jo5AoL0MG+jeSUpLp9HHycoPgaipKEJHBVecFgUftHwSOrqxL38PnCQdBoMnFfeTXCSk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cPp4scyfGkZRKsYHtGYxTsjfBy30WXV7mEiydEgPDXBZyQy2JmQVAUOSwlCeX4AurRec3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YD6ZFR4wKB3o0nN7xlJVt1hg4vmUkICNjkhDZ1MTa7n6ITSIBGv7Wpi8kxAXZMPu3HZ4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KgPYGSxfX1+MOmUUEsMVyM5rYWkwnUuRvLO1CU3N7VD50+xCathtVZDo+KKsutRFBuub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sQ2tdFc2spxZnV4BP50/LYUmhEZ4wdRmQVBYFOordqOmS40oCnMq+T8nS/YIy5zZSssa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pkI3CamGDGMAxUKrSGK7jR0oKclDDK+BgdZCIRhgpmVRoaJVkVa5bkr7hAbq0dxpRWN5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KoeXjw5V5SUkbF50Txph8OOYcgqxu74SXt4RzAxlIJYPy/+Q3PrEDkGAvxb7sjvQxoui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WhGT9ltnuBaDho3b30nSwKGu94NTumjB9YT/6NEHH4CK9aLFD3SXbBP2r6SM0RiQkNoj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6SM0Dw8uLETra9QKOOBNdZE30Ub1qTRC2FHB1wlufVWQM7uaKAHtatxncs/2LoF80X+f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MrfiRy2wVyaz57iuBIeeFu/34+3lJ38dAp28/4jEF1Gh4OBmRxmt2XXMUIlPSGZc5MHf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ltbwIRjAWEzZjg8E+h+B48PKJlKjxBOeUiLqn3KhCLcUa7U5hRtL6sAddbPV0ycYClbc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IgTHpsGWtwtlVVqkD50Ae1sl6ruU8PN0opIPeDoqEc7swa76faihpW3q9Bn8jC47Eo+G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lDqprO8LpQefbIyBGz1hKjyoFWihBa6tpgLqgGgMidMw+8/GWCQ7fOnqq6lvRCCjxJuq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Bg5gH0qE1TWhoKwag5LjXG5cD5Zqi4iMQwRJT02zCQpbB+rp8gjw83HFrfiT/JXl7YXN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wRcYy5skKH5o5fAPj4NOSw3NTIWn4VOj5pG1qacSg0YnwVZuwddceEjhhDWxGbPJ4WmQU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cSyjQzcir25gWDRi0IGAEDIGoZXU0YQqD1+u3BPR3lQPzwHesHR2kAxHIijQB2ER8cyC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Zopde7J8TlctisqrkZE2FgMsLbQSqmk9UsNKS5mTvmUVrYcBviZUdKoxZfRQFO2jCzUu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iSZpbUUDyZmD4tldnpGIj4vGztxSRLAcFcV+SBAbUcPyPIMGJqEsux4+xCsMzcivaEZc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ZlQigeWAUoeNdJujmAygtpO4klxGJsWjmpa3UmcgkgaPRiJ9L4J81lRVEpsutBrNvDZ9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feo0/nyXGqSQvP0RjRwY03sE+P+I/mWfRwcCjY2NrhrShxI4c3sNiioboeLCtJi1RQPT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Dcnw6q7BzuwiRKWkISLIG10t9ahq6ER0An+X3W1oaOliPdNA6HkvFFkzCmqqmlhvtZv3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sC6zzMMDQu1pgeEZjPX/jjLEw+ATwHu1EWQWt7bFxUJho7W8zITA4DN7iRibbX4pA/yJw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MbEI8vNGe0sdyum2Ej4EFWORnHSOO0jYhNivk5PQOzgCg+ICsIm1UFUkAu6AeMaV0AAj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9QTuDMPcwCsXpVFBnjhFPdNWIOB4nl75Ct0lo2IiSJiIryMEASvG3gxYJkecv4qZEgWHh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0caiHy57RT1FFfu29/xrcxUAVjBIWwOb2I7kQbwXWnZOMRa1lh44Zh2Jvn5KiOcvnRJ/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uOdQw0a5LR9qWxqCYmJAzx/NC7wZ8Z/u9mAMoCVEy4e8mS41A12Wh7aYng+CEdrnKwMi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6m1+fbbyDxH7WGBJHoLI2Oj92l1JGcPcW/Fm1un0xuBBce6/adELDxUjD0JYzwPXQNef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mn/fg/CzQUMPLlkTGNpjauF3Y0Z7w487dLS20t3IQHl+FkirZN+mi0hAYG/JV97E4wcO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uRbI2oai1fM844JiWDtRABzswtfVvEIwaWovPqH8xt2GjXDvJ5ofiSrNZDg4pDgII0f2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cMaXxbisgPrgBMSF0BWu8MaoUPr3RLOxFiMJoE7riYiYvrEtQYy1c2/ifwhO4rPYuHh0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HHv/EOUbicBRi0AHQzyaaYlv5T1AxB2aGc8hakp78FknmrG5Fb5h8YhWt6HebMJehgJY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8cBmOPW+sLZUI3+fApFeNlTt2+uKmwyy1KGgthU630Bax32gYLxvze7t8EkZhyBHMXZW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78xGakY6F39+ruemjbVNt+0qxZjxI7F1exa6+byrqGlgWIcFCt8oLnqPWqiPqYH3KwJn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nn3pIdRmZyFz62p81cECu/QBFBaVwys0CjEBfF9YxABnDabMmYvLTxiIK6+8E1VtLO3r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cJUubvVms4VFfcOg5AOvs6MTVruKqxsNrTYMlOcqx8rcfBHYrlLSSkNiKB7Epm4rRTiD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qCwpRqdNgZDIGFdcVmVVLbwZGxXKKOOi8ga6gAx0Z3GlQmtOFwNWgiKiSUy4HWO0QhhP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5PVcylBhgv7Xlpeh0MAZKzcBtBnzLAtoHfk9Rsb1U7MBnOq4AXU3pRbfdH/Xb0yKa5O2w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f39gE+RNNO+fqAv4o0MrdT893p8ZZ0hUD5H6I85FqXeRN9FUdC2nJB3Gl0fXbqDfoa6h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ZJMIHKsICAODmh4n8a+7vJbqoGdDS7swWMTDSa1ChZUJDx1WjBqVgYJNa1HbZkVEApNn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AyxpbWPoRWtTBxdrdMMzRkTFpCUrE3CKqV9jUHlBz9jOUD8mJhm1CPL3ZAZ/K/bs2Aaf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sPBw+BW3I4TP1B3NbYhOG8hnnJbxrvVIiONzTYbs9Yup2K8InEBEpzego7ES1113K9JY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rVMFPn//ZVRq0nDFohlY9/7baAwfhYtPHkkXkQOPPXYX3n11GxIDlNir9MHps+xYu7uT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RUkHXU5Z8Bx6FkLrluO+x37AORecz7icjZh37g349oV7sXR9FS68/nwGpluRHubEsu01O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+QovLinBQw/cCD9rMx57Zxmmz5uLeC8zvv72O5qVE/HSkg045aRpWLtsK+66/UYYzE24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XJw4KhyPv/M+Ri88D6N9PVGXtRFrcuwI99mFF17fxChmWlyOY0tcv/gVyEFIBPogIKI3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aqBbWTaJwB+NgIiBFS+RWS9cqELGpbc5uhuxJy8f+jYu+FtrYNKGIT02COuWL4fePxJj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7VhYzRCM5HvU0OlgUDIcI8IaBlgwVE65Elr9IdomMTqSFzg6jePJzIShCPOj7YGiCgVGs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wdtLDxWTeQalDkAtY1dDGZ6hNDJ8hOES7vgH2f5qBPodgRMB266UYq5AImnNKlz/Ap4q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DZT+sRWmpDVMuPQX1NAu/+9BTCBzmQEHbbJwydxClGWIxKzmEP4JPaCWLwiWnXox3770M2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F9BTlIBVX25k53b4BMbj9NkJiEoMwQ9CoJJB8tEZ43AFfwx3XHE+2gNGoLGuCinDJiJ2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DysA0nL7wAgwILMbaPV00aQ/AiCmz8OSQsVDTVF24LQQlO97HTv0IBDOuytFVD6N2EAVA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X/0Bnn/hBkw0NCE+MR6BsRPw0evvoIAxVarfSS7hr55Q8vgSgf6MAO8ueLt8Cb6oWU0X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NAl5FocFMfow+Gm8GUqpwsLwKZgfOrE/n9aRjY2xhSbGE6rokmawyH6pnCPr5GjZ+qeU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Q3vCfQ6Mz0ZpHZ+IRIweNZSC0wnYuK0IESmDER5rgpbJDiI4aBQz1c0uCSE14pgRLySC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dBeFVNKhzR9jemIixk6cDBvdpNqe55CKSVejxw117ZCQMRIRTGgSfUQE98gB9U/4jrtR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veZj4QKNGzkfF8cyi624E6edNgd1dUaYGQDeavHG9JNnQB3oQLzRgC1fFODkG0dg2Vsr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eOf9xQgZOg0Tqngjpvvzyw8/omSEsP3a6I6NQ0vpEmSXNNHqRwLHHH9rSyleeHcHJp95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XsmMxCCMmu+J4uXvInzGQBQwg9FXH8Qg7RUU7GzG8GFpePXLdZg2dRpGTVqAeH0ptBFRs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KeSgxo2FvyY/Zitef93JUDSWI69IheBIJwaNGov0Tz9BfgMFmiSBO+5+fPKE/1wE7CQud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Xu6pV3XII00IVvF1ddKFuGrAafDX+GBXWwGe3/cR6szNuChm4WEHnLVmCZoChmJ6RgSW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EfFCC6S/NsYE1zFLuKpdhZTUZD7o++tAj3xcdXk7sKmkEyfPm4ymsr34YcNO2HQBmDdj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n4zBASas21SD8dMz+p0d6XDVLjQ+tLKNCGUyFS8UY8HHjBOxpYy07pOpqmBsdW9lOJEV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RuL1v5qSGfO9ycqH21aEHMnW/xDoVwROxYSBDsovPHD/k7yPqjjxtAikbHjOx0uxbGUm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JXZtzkSrwhfXXH8pFibE4e5/3IsfKKq0qmQFyqspNbHdyyWF0EHZBZ+AcPhSgPSzb2rR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KpK4t5//J7PzKqglRoudsZWK7Cq8+txrqK9uQiSFPvUBIRgY7IndZbUICvfFnm1Z8Cmt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mITB4d7orMvCvx98AZV1tSjNNuHpe8/Hqi9WQj/EG/H+Vrz0+lYE0+26jtl+t95+E4+3D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Zn8UVg9Ad+snyCQJFIkRskkEJAJ/LAJrm7bjscK3uVjTsP7ojx9XFgoaXxZ/Np4f8o/9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TyKuzHoQkwOHU1/wxwkjbc37sKnYC5Njzdi0Mx8RA8dTj82AkCg9qqubKfNiwZaNWfCK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vmMvwilgre6oQ/a+SsQz+SXOU+vKlm6sLYeeiTWd9aWoMekwPCWO8bgOJs5wEVtdDy9P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XCKGUDRud+YudFp1GDIkjlm6VsRFMCmHen9llKCJTaMkDxeh9JRR9C2Men9qVBaXUOaE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ob8C+4goEDUtGS3M1OtQhiGEJiBoSO3VXGTbtKUNc+ijKnjSjqtsXQ8Md2MqFdHpCOPZm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Md7YxSzqpvYuJA4bj4HMMG6qKkRJIwWj+b+EdGr3ObpQU0lrkaaNeoUq+PtYkFNQj8SB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whOF9SZEG5zYm5MPDy6uYxnrvGNHFgIikiiXQk3H3GokD6WXxdxOLcFuakX6U2DYC/l7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M59FxnkFZXVKWH6stbkRy9avx/C558GnahNWb9kMX1Un2jr9EGdvR2FOBcaRwB0NTSTb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RmLkaDgLOcY/AoF+ReAUXBnaqLRflFfkyjStKd+J558vxJff7WXmiy8yl/+ATKH0LFYi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3ULAtBt+u4PfU9SosbGWWjQrF+yg1LrIYqO/Q1l7AOoVCHZqnygV3J8Uz1TQzl+7L5/e8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KFFWVMbNVCjKzWX26F5kC8Vpkb0q9mcMQUur+/vsVbTc8WZL8Sh6Y6nNRUHQprItePSp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5noMCFAhZ0eBOxU2KgFrP/sQP7zzgSuLUaHqwuplDDblD1NFCZTfpZLUHzE7ZJ8SgWMI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QXFlWtYObcI6p1XpcfmAU3/0XTTJzzDfVGxpzj4sgfOLTES0owWrtpiQkj4MGlMDln61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AtGzqw0DJk5DzfYtWNFUhnol3VM+Znyyejtmn3gyNn2zAe0MPN+2fAVC5p2ARcleaGLh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uZui3O1Uf6DGIbURF04ZTT2+euxcVwZ/v4koY9KVkuLNDeGeWLdxNYKjBmP8iHhs+OwL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B6OG6LB081pMnTAOnaWsfsLM/bK6dlhrC5FjjscYEri2ukK8tWYVEgyUxuH5tDQ1Y/bs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KCtTTjdcq7cFu7s0MFZkIq+BmfSKQiaNxaHOosHEpGgs/XozBl4xD3Ul2ViRVY8AkuTQ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+etvoiUxGmctPBG21kLU5uegpbGbBdwpE1ShQL5Rj+D2IpR3kfaRXO1i1n/S1BkYmBBC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xZSZE/HNN8tQVGFEfGo0/DLbUErlb6d1G7wi45Hq24zc4iYmkamxIXMbF+f+SAjkX14p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vdibsw5OSuW0OyIO41I8hia7PJXjAoF+ReAE4gqRjSNs+mQ1OVnfI4eZo+oAZiIKEtXX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KYnywrxBqkcXnIlk9q5S+FmPG0v2ocVO10AoTjaZnV3N91vP+cPuIbQThE43CsPtbz/5q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cBEAZ1MtcljrUC1UPkUIRnsdyduntPKxckDvjkIiXTaJgETgT0PAzNg2d4Dt4W4JlCDi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jIUT8XGHa90iS90vELWtDRRMjoSxi5nw3gEIj/QGJbhc97TO9lZQ7IHkkYs2at/peC8T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8jMl449CIwcw6JxVOzZsonuzgwHmCtbHNDHTPZAVKej2JKnZtmENWmxC2qia1TsKWM0k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UM6I97TGklxssHa6PAth0dQsLDdy3HSjqUzYuXozvCkTEUmDf25WFgYPHgLPVvcZ2YmL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HKe4/drR2kKBZaeSmfwxiKnag9y6LiQNpEwMMyDVDH7PSE1BnHcHRZu70c7gdi2ln0Sj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Z6+nqDPlMPycMPiGwhBoQEl+Nmr3FbNqigFdJH7zZ6cic8NadDm1tP7p4MnEs8HDE9Cc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oiPRHEK2OBi6gDTw/J52eIYwTM7IMlJaFYA2sNZaSMhwDfFUo350NOyUuhkVpkV/UyFu7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vweBrL6itjVi9KyZmBfVgrfe5LYc64/jwv606SgPJBH4zQj0OwK3/4x4Q1FT4sOlYnq4m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xesnbsq/GZ0j6oDE06XZI5hgj0u0d1x8MKg9ZQzBEcEpN5YI/M4IjPJnRQWWxLKRiInk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QF34qOoH3Jt65UHfdYpasbTknxY587AjioxORqxvJPwMWjSyrJjTqaFbcAAiBxgoO9RG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6GOGYnx6CHW5SJG0wZgxdjjWbMlE6oTpSOatIzEjgzV4G1lVow1elCYKHDUMiayCoVRS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6JlhpGessa8HIMaNJFB1IiYpDx0gNAsKDkFzP8mYdWowcMRg2unNj6K6tDq+GlovLyIBm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FA1e1P6aMR+DaN3yL3MzOP/QRJxI2aQ4jy7UGT3gaa6kC3IbkkZPRKKPFsb0WExSWNFu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tdZVS9NAb0ZVQTYcDLKfesIUV19hLJkR1lwC35DRLlcoRcow8oTZJJRqFJXU0rUczBhm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Foqpc+cioMqEVJ80rFm7ASZ6YiafMhfLlq7ArgI9po+IwcjJbnfn4KQk7NnXgJi4dAyZ6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yBqwjJKhFyYGc2dRPNqPNXuD8xFAwe9Nm9bBpIvEibPGuFy7Zl4jqH0xcsLAfhf/9jtP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/yVwxwH48hQlAhKBPw+BBaGTcHb0Arxf8jEsJHKMZTjk4E48kP9f1iL1xfnRJ8BHw7AM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CPI3yCfhJwhc4v7PI6MP1hOMinbr3i045cz92zBczdUi4gfjbL56m9uu70WCA6TTOnZo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8AAakH/xNULr7+OMmzz7wRY8uc0SsO2bv5JN6DtqzRUCPEOuIVD/XJwGBUT2lv3S0wolP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Trg+YnNvDcycf4Lr386aHGbZz8bEtPj9xw6KGYiT+TrQPBHHou2ipWcIPb/e0mQ9Wygp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oku5ty045az97weOcGsxprKUWWqf0LUZcw4klkSTEPa25ET32E9cdKCPqNhePUc9S6od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rUTgqEFAErij5lLJgUoEJAK/BQEdSdvLQ+9AilcMvq5di0YLY2YPBDW4hFOF/tvDhW9i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o93WhQmBQ3Bt/AEC9lvGcKzt6xU+EBMPFBU51k5Pno9EoF8jIAlcv748cnASAYnA74mA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Arcm/g1ddtOPuhaEzs4oLpO921UvN8QjAL60xMkmEZAISAT6GwKSwPW3KyLHIxGQCPzh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ySYRkAhIBI5WBCSBO1qvnBy3REAiIBGQCEgEJALHLQL9i8AxBsVptzFN3Qiw+LvCZoKz2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/SLT9LidJ/LEJQISAYmAREAiIBHoRwj0KwLnsFmpJRSM008ZwYoGX8PCtPt56aH4/Kvv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VR6DeydFFcSSeBCtsNpox6ukun3VPWhnhJYdFdsp/akBIkkff1oqsmhSAT+SgSc1I3M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GIuMASF90hf+ynH9fse2GJuQk1PMQoFOeHgHITUl3qXCJJtEQCJwbCLQvwiclariXkH4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FHKcfDEemqbGD99tw6KrzkD73nX4Zls5Trn4HIQoG/DN5p0UePRHaU07xvGGXFptxJxT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s2ZhNySePY+4mfWxOQ3lWEoE/GgEHi9RrkZ4agzVbtyA8aDY6q/LRrQlE6oBQlJWXs2qBA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2FkwxQft9XXQBYbBUrcPhQ0WJLPagFKtg09v0UkOuaWuGqVlFTCEJCEh0hP78nKh9otE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eD8LQ3yoNypKK+EVEg6tpRE5pc3IGDEcHqZmVDd1QEcR4HDWTS7I3okOjxCMSI1FI0tC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EGJCPbB72w4Kg8dhYHwwKisr4aDWXEigL+ob6hEUGcdqBywf1VCK0iYLxmREYdeeYsQl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uzVIS2bpLqcVza2dCKDAuBAW7qYwsN43CB6sTtFuVVLHjhUR9haw5NcARAf7orW+Go0d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ZpZz4nl3d9ugcpp4ztRzi02At5p0kdVlVEwIMdtYncHmgJcXq9a0tMKDNaY1FOftbq1B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1cCqNb2to6OD2uwGV+3rzk5WyGDpRPGSTSIgEfhlCPQrAieqL6gdZuRW1GLCWRfAGByG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tyKFNy7DjGEwPLkeC0YNZi28WjSwpp4hcDxmaUJxRUALLnrwA4Qnp+HUmYORe+612Gdy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2VSQW0kEjmUEVIiKjsDKrzaTaPiwcLcdbU1NWJ+3jar+o5BV3ILhft3YQJHcCb5WWAx6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TEB7ZQVShvPfulx8llmLE8aPRmJMKBeHNqz9eBWCRqYiZ8MSOKbOg7GxmiW19uCUk06C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wZQYgaoaM0ZPceDztbkYGh+GtatXIRAm5FfVsoJMLJLilKju0CFCkYV1bQ1oLi5AREoC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B1SzprNtzw7W+AzCjvxCeHd3ImHEePhpHPBl3WdXo66dH++Z4RGxrAnahJriPNTWdLEK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lx6N4twcdA5g3dSaWpg6WP/UkIpQezHq7EEI13XzvAPRlJ0FzdAhqC0pQaPJhNrGDlaK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b2ykezOoIbXVlqG4zIz5YgVqjFh7mFmj9I1h1ppP11k3Yta8Zw4fGoIy1XlVcZAcbHNi2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X1Q3NzejrKwMQUFBLlKann6IwN2xPB3luUkEfgcE+heB4wl56PUsNJwH76RJ8DZWYo9J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dRWLJhdCGTcKu9evgpJClUazDXOmTgcaSrAnvx5j5k1Bd424YY5BEvvZZ6Q7VTaJgERA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N0ZNPwGKH5ZgdeZm1sxUws7yWhUNbdAHhCIu0oTMPAtsJFAb82wIjfUnaSuG1RCEtPhI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1eaVn6Jh4ikYn8hFpSEEw0cNh6V1L7KychDNck9mYydMrCAfERSKXG05mttZDio0lhau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+CBUfPElWtU+tPR5Q9/ViX3lJsSOOBkZlo34vqCShdrjMWr4MBRUfYaifAsWXDIXXbkb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Oht8DKjpVmHi0AOkx0nZEyu9GCCxtPN8W1gKSxcQj5SITqza20yCF0/iGcTqD9uQMnQk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rhUWxAwIQEu7iQK3qaji+TfWk1h6eCHKV4cmky/i/IzYnb0XupAYVNVZ4GHwZmF4WvFs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KhMiA6PRVrsPZq0vAv0NsDKeuY7ELIgiv2nJnli+bZ+rfFXvQyc2NhZFRUUoLi5GBqtQ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AhKBX4xAvyJwomag1WzGvuwd2LztXVZgCUAGS8Ss37oX86YPhCawHkkLRyC5xhv2wARE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+Pr7rRiVzNIo+lDEe3ugctcuVFvsLmFO2SQCEgGJgIiH3Ze9iZahenj60eIVqCUhKUco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FqceCrr3YoI8oTC1sB5nGoLsRSwgn4jKHevx5kffY9KIKBIaLUNtQxBKgkJGBFN7Nd5+4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ur6L1rFapCQkQ91Shh1ciGp8AxEYGgiNkvVIvRMwzLMIL7/2BUZMmI0Acz42FlRDHeKP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p/jM6c9yUBNY4P4jvFxeiLShYzB7BLDs67fh9IvDnMlD0L5sPaPcDIjQObFp83okD52I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gSRcYlzeXj6IjAzDvt07sbpWhdTBw1yTwC+aqrs0x/mTXKpoQRs6LBxKWwcUel94hvpi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PJV0t+qDEOBphFXtiQha7Xz9fFHZ1AUTCR7LocI/MAiennqMGJtBd3A93bAaWBnDnJiS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F8bPmgtzUyV+2FCK+LSh+8lb74xMTExEXFwcyyL2q0eR/MFIBI4KBPrVr0al0aKjuhjP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Fuj+3M4bH5dy2Lx1HW8ynvBLyMfylx5DfcIiXDq1Fff962OwoB52bNrMysR6Fn02oKGu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kO7To2IWykFKBP5oBFQaDJ0wF6nDu6GjdV60jIGjoNIcHOY/J0x8k9QzmhjXv2mx56Db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Aamw01Wpcq0Nu0kGwzDvxEmIYaF20VKHsNC7q08n4qKioKZVqW/BronzF2IUY888tGKb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jEN1Fnh0JB61rKmsrvIPiMGnuHARp3bfos86Jo+lK6yq+fv5pp1JkmOEmHISdVjeue13N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9IHuUlIjJ07Zv60oM1+eX4ygaJJTbx7HOx49FbV6zhcIChsAVU996eieBXBPVS54+kci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Z9aTVfc5M59YVymuuCh3WYawIPFXT4sIJ3ljOEvf7Q98K8lbHyzkW4nAkSDQrwicGLiC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a9xDc3LlrOANpaOjBc6Odrz17FOwsYgy9n6B+3MUUDEAWFja3AmnVgb1tkJJIih4n2wS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or95E18dih5+zmkBHlzNSXJ2/4NtRh78kTofN3kTTQ3eXPdyeDxEy5BN3k7dHvuoSSp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psDQQ95chyV52994j+zlQiqO52dbn23Fdl4BkRgeH/SThdxd5M01/J+/gf4UGTv8WEg2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5bcSAYnAzyHQ7wic+95x4ObR+16lcg/VQhergllL4MrT7CSB62Fq7l14Y+uXZyQnoURA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Bc5dpP13bSRynt5/RPkuJQKCg3/XocrOJAISgb8OgaOO7igFeXOxPFrqpJXtr5s58sgS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IBGQCPxlCBx1BO4vQ0oeWCIgEZAISAQkAhIBiUA/QUASuH5yIeQwJAISgT8Hge/qN+Dr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VravGV9BgVwHjPZuBGh94KUyUKjWgFMjZmCU/6A/Z3DyKBIBiYBE4BciIAncLwRKbiYR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VvQ2bt/7NPXSqBH5o0B9KuLarVgUuwgXRJ/IDFA/7GjNxR05z+Oa+DNwUvjUwwJgam9Ec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ImPjENInqeHoR0yegURAItBfEZAErr9eGTkuiYBE4HdFYHNLNu7OeQlWitxqaWE7tFls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HP3w/q8G+yZhJK1vfyfpG+GXhihqTR7aNq3/DtktAUj2asXGGiOumTMSrY01sCh9ERJg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aoSx9JXdakZ7F+VHWEJK1HAWJarsdjvsrAPd1WWExuAFL50W5q42NLSbERUuRDzsqKmu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xOXl5eWSHTF3dMKpo34dx22yqeDrbYCClWyqalsQFhEGpcPBUGElM/Qd7ix9ElZhceTh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1DbxDIlxluERrb2R1BqUXQgPcCRSWrlbUtVCgV0iDWIyormtHaHQYNCS5bay4IGpO+7Dm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dpbRUqmVaOO5m1XeCPbjeBirLBLOqMrJhDMp6/S7TmjZ2XGPQP8icGJFzLuLjTXyKKNE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ovTH/SyVAEgEfgcEltVvhokaaxrNjzM87SQ5GpUHbkg450dHSvdJQIZ3IjY0Z+HMyNk/+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1PmYEFiKxVmdyFmxGnktRjgcrK6QlICmqip0mu1IpyivpT0b+dVW6PwDqZtmZ4WCROQX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ryfqa6qQkZ6KzKwiunDtKIpKg7e9ERX1bSR3fvDRe8BuaoTKi3VJjb4YkT4Ae7ZsR4uy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29w40dJnh6RPBcoM2xMSlYHdJISI9gqA0KWDu3okCWwgG+ShQWNUCpTYH8+bPRHvRNqza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Bk/AEFZmaKqvwp7sPciuG4IxUTrs2pQJQ+VgVmVoZG1YFdqbahA7aCQ/a4d3eDt+yKrC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RNrAIagr38sasZHY+u23SJt5NobGev8OV1F2IRGQCPQi0K8InJOlV5Q6T8xZsADR/l6s2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slagF9S8cdmMXRT4JbPzFCtNK5y8UbGWDVRarv46+J1KCwXfO7mSZa0X3pwY09JloroI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CpEF7p0WMyUtlVwd2nv68KRGpho2SzdXi8xu1XCVahbbqmFnmRu+ocw5V49OvhQ8vqg9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TjEmHlfF2olUo5MzSyIgEeinCLRb+VsWv9v91TgPDNTJ366a94lAD7/Djt5LrUe3nfeb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GUmseP/gPcXIqlVjp8+HvfZbvL5sOTw8IjCQFR7M3V1wWFgacGgsSZECYc46fL9uIwbE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NBAdVblo4gI2In0kpoap8PHildiqbUNMWAKcJh2FhL3w1qtvo9qhwswzb3XVQlV5pSEj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l5WLZNaDdphYJqshG5nbslHDWL4zRwVh7+bNcIQ0wYMau5nL66AfGAsPp9lV3mof77VRo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8fL2lgARuLMIHJCBvbw7qa9vR4muk1c6IspJseKWEICoxA3XmGrQYzWjdu5tlu8zUrXNi1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IgZFe2Dnhi3YlFeFegsQbaEwu2wSAYnA74pAvyJwdqsF3nFpuOGGi/Ht22/D4RWI0y67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WYDhU2cjKVjHQtBr0OaRgHNOHIXM779BVmEXZpx5Hnw7i/Adi00vumAWyreswOZ9Vsw8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uKsaEQHeKCjMhyExGb62LjRbfHDK2cOwfc1y5FW0IiJuIHxVLcitcGD4CC/s5M1n+unn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O+Hj0Yk2sxYBflz9KgxormnE9EVnQFGbhe/WZ5M8CkFPSeJ+1xkqO5MI/E4IDPZNdi3m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fZqKCzqTtQvf1K5DSmLsQd/ZnDbsbi/C/LCJhx2J0Kh0F30ROpQaEh0zln/9EfReWiyY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RLFSgUcbPv0yB6HxxcixRGPhKYPx8crNmDh/PhpWlwnVchaQ0UPPxeTebWtQp9Uhcspo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ieRhLI1VUoFpJyyAk54JW3sFPl9egtIOHQL3ZCN45AKMS01Cs1OF5JEsAZbfialzxmFT9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takxZfgoFrrvQMwEPxQ1mZGYPAKiLkVkylAsX78ERVykpo2a6jrP0j2sk2p0QutsxM6t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09Lty4WyILysdqPRKVBJYpo6aDyaKvLgFxGCzd9/gI6R4+Fo74JH8CAMC/Mk5oImyiYR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KwIn1Ms1jAmpLM7Dc8+9gwvu/Q+GhtqhnyxuMu9h9rlzkB7tC58APQIGTEAAaxaOvPZy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F5aubsP/3XkufNpbMTXjEiRtrsdp501kcHEnIh7fjJFjEvDyy3fBOm06xpKEhYakICPK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F9yMYTMuxC0TWvDgcjP+cZoWr3/fhAWTh7OO4WRMzO6AsmsD8joCERFSg336GRjGWoR+q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xe4xLN1USZfvwaV5fs+LJfuSCEgEfj0CIglhTvgUfF/5Peys76lgSSz3covVXoRVjv+/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7RRmngqSV29uxj25L2GAZwSGMwbucG3S5Hm0xrNkljIeCzMUyMorRXBoNIaOGYzwAE8k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rppCDBiWjoyUcFh37sZOFq1PTh+KEFZmCJk8BWpWe5g442S0V+5iMQZ/jBoxAvGMOYMtG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7NuAMWOg1znoiFBBYTXh66/qMG7EUPgafVDQasSkmdNQVFwBbw9PjB0zhTFpWswaxZJh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4QXExjmh93DCv6CYVSTcBeSjksfiBEMI2hU+SIh0F9jyCwlFisYHA+gGdrY1oqa1m7F1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bDghcDoxU2HUNedBR0JpjImjQ4Q1WsNDYdUEIDjlTHgIl6/ZBKfwYsgmEZAI/K4I9DMC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xKv0SsScoeF44NaLMejUZzF70hy0bNuF5bkaRKamIMLfgcvPvh8PLX4W8+bE4pvzrsbi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uO6Em3HePfdizOgENJTlokUViKB4L2i8g/B/d9yJ5kGRyNpciiEZ4Vj5/kewszYhlB4w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7rjKhI78pRg/ZAhM5Zn4OrORhZ4n4bz5izDIosaWra/CKywOF04MxsWnzkLAqf9BXEoK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7nedobIzicDvhIAPSdubw+7DffpwfM94uBZre48ztUdKhP+Y7RZcmfVvfFy9DFG6MNR2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J1/yk6PQMZHA3TQwkNvEjxkCfXgkfAzufn1Do+DLfx2RIUhiqS0hRR4fHYFd2TkYN24y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UulpxQ+JxzQuUmOY9OBqdN8mprhrm/Y2111G5YUFi05kTJ/4Kx7JvI8pSQaTUw/eVq89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QvLB2wVHxaNvnQY/xq/59RZC9Q9GgqsOap+mco8ZPaXBBHkTLSK2t5as+2sVrYqySQQk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wImyWXbGoVVWNjCZoQzvLs3GbXc+gZa2WuyzMYOrvB6NxmDYqrehIGo4XnrlETTlb8aT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Bq/NmVi/OgsPPfMwOlrK8MmXe3DKomRmgXWgg5lgNW3Mzgpg9lVJDUoYnPtpkwWjYyOx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6Wguw1cffYQOVsfROfOxsbQUi2aMgae9ELVlWfjgrSzsbPRDRpoK1bvX4KblbTj52ifh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4+x6bmi//3WSPUoEJAK/AwJhukC8OPQO1HQ3oI1hFD8u5qKgdYtxbHYTi8A7EKkPRoze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hKjDbqvcXyeVXzORYujw0YfdTufLIve/8Ghu8uZumj41Vn/h7nIziYBE4ChGoF8ROBVX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7seYzKDHN2+/jJyt8WitrYJT7wNLRzPjVJiOzjR2m2ojtsdHompfITqNdhRkZ8EHbSgo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KkvQZHRg614/MCkfjU1G6P2XcrVrQ2trF2NVeKO2r0BWchyMLbVczBqwYetnWLPBAhGu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I2t3PoLVFhRXbuYN3X2737FZBLxshdVoxeYdmXB0NDLFvoMLZd5MZQjcUfxzkEM/XhAI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0/Fy5vI8JQISgWMFgX5F4NygOqkkwhxRWsTUzPwsyS+kDV4NRUedK+5CySxQp1IFlaMb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QO2pRm3FPtQyHkNkkBbn55OBqRlkq0AHrW6iiUxVc0c7uoUeEePsBM9SqWwoyMtz9a9m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xPbundJGDJE6DxvJ9aGRwskpknHIfQeHE+FxBvMxsrSwu4bg4Vm4rydux8rOQ5yERkAhI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jUA/JHAUm1T2xqQoSOIYdetqh4hAkqyptT2F7fmtWtO7Hd/v30eQtAPbKPq8d/fZt3+h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pL1vv73uFvd37r/U0m3Rv2e4HJ1EQCIgEZAISASOQQT6IYE7BlGWpyQRkAhIBCQCEgGJ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ErjfEUzZlURAInAcIsDSXG1tbbBQXNffz8cVjiGbREAiIBH4oxGQBO6PRlj2LxGQCBzT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2FJoRpjPBGjMaF0zJgKXbxLhYvSvwozd29qdBcMLUbaGSiFvfQ9QWFeEchzYn66V2s6CB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ZN1VG/XXNJJP/gK05CYSgaMPAUngjr5rJkcsEZAI9CMEmrpsGDH7dEwJLMPr243MjN+N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gamTx8BcmYcyszcG+DpR2diEkqJ6TJk3FduX/8DyVWPQkrsD5Y0WxGaMRnpQF9ZnZsOi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0SlQ1lZDGRoBU3059uytRuKQDKjNHYhPjUdJQRYchmBYtX5wFm5Cl1cqIoKtrHzggcK9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xAmIpK5cbyulPJKvry/8/f1RUFCAmJgYam9KCaR+NKXkUCQCvwgBSeB+EUxyI4mAREAi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w2bhywFPRwdW7KjE5AVnomnVq9hRHI9xET6oXL0bjQYP+EXGoqFoHVasY6mqvYWwU66o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izff3wrPVB94ar3R2VGGZnUIy/ptYE3VFgyZFwq104r2uhzkFqjhqM7Hyg2rKaKrxvDx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efmIGjEAMG7DG28XURvzZqQYV2Nb/j5EjkvfP3gfHx8UFRW5/hYkzoP1oWWTCEgEjj4E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E0Q7nSrDbbCxIb4OCq0YZbnL0TTo5YonAsYSAja5NpYPyRg476DhFnKcX9m7aAEuzHgO9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YRXW7fPBZZPC0JWYisqmekSyWHyArx91LsuxfsN2eAeoUFTahLikZNQ35yN22DlIai3B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YfeuPGg99ehmzdbgwAEYnB6LwvwsqIytKK1pwaKhg9FuN1NWKRCTpnmiqWgLartaEJw+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XDJNIm4vNvbguq/H0nWR5yIRONYR6H8EzlWNgWK6ot6e0FujnpsgaZRooz4bxXeNRngE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5e1FU5vQbqP8B/c7iPSRAPKe6pYkEWSw53vXdoIY8uXmiAfiTXpjTw4lj30/P/Q4h/tO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YGJ84hw4VtZXPEx4y7E+z+T5SQSOWQRGjZ5CksZ4N200ZgxVINpgx7oNW+EzZgZSwn14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4uLjoGfN1IzxozEx2AvtDc3QkUxFhXhhR2ETpo7LQENtPWK5XXDQPPjQq6mPHID5C3x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2h0a9hMFrUMN/yBvBNGCRjMcrjhtCEK1TKZgzVWtLgqDMnxQsmMTGkJGscD9j+s6+Pn5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BI5eBPodgbMbuxA1/HTcf8001hXswr8efBh79jRA6eMBW3MnkictxA0Xz0J3fSGe37cD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hJiuqwmmxxsmGSBvqCrYRNQvGaDQgHPa7C6yJ4ibIINiN7Gt+E5IxNn5vSCNrtp+XFVT5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rXbqAqso4MvvRd9Kfi92FkxMbK/hGGgRZPqZixW6iCY3dW0jSt1Y2ZeCRJTRxHaLmWVX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HLlEQCLQB4GQkIiev7wQ3VMvdNL0mfu3MDXXoN4WgClTBomlHfyDfVzf+QW7i8brotMw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00TThx+wjHkGBLo+Gzh81I9w9w8Id33WW6Y02PvAJqkjJ+HgaqfyskkEJALHEgL9jsA5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kLtpHeLGjERwaDQWTrgQ502NxivPvoFhZ56JFM86vLQ2GyZnAm6563wEW8vw5H+34LxL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+ehLeKbPwqVzB+Hjt17DPq84tO3citQRg1FdbEaqtgPf7+3ArPmBMCm4Ut21ETm5Gpxz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i3smnQFm3G8+/8h6aQxMxd2Iqlv6wE6dMGYacnbW45LZLoK7eglc+3IsFJwzGy69+g3Nv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CpEkXYGKUE++89yFSJp+E6aPSULzxB3y6oxEXnXMKWnYtxzNvfw8L66b+OM/sWJpa8lwk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MBIzZ0VKMCQCEgGJwO+KQP8icLR2wemFYV52rM1eCUVkDAZNnYaBgT64/5HPcdND14HF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zIWXwj9qJZrrGzHprDk4IVONkbGJUAYbcdEZN8MzcB/ufPxD3HLR+RiqdkA3dggiYwx4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BAyrMyJCvwl7kIzZY1Kx5KtqjB01EBPOioRvbgP0E+Zj2qqv8EmnHvP+9jdkpI/DYF8N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W2jMmIzLLh+N0cPjofEMxcmnDYavU4GJk5Kwr9aMRacvhGd4DJ5/+QNc/LeLcELrh2ho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li7F7haW4mI9VtkkAhIBiYBEQCIgEZAIHCkC/YrAOehe9IgfjKTYOGx1+CNpQCSy9pXB6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XnA2NaOnQwumtRZulC0NOPRXYnYPmdjuiPb1hYYp+KYvWDw8JhZWltgINBngpnXjz8aeR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rg66Wm3UaGpr60K4gW5WuwWquFTcePV82KrXopCuU4WxFG+9+gWyyo1AuMaVYdbS2gGH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yrGodYTO1oLCrbWYOX4YLPu2wSK8uWYjVn32OfJqW3HVtbEwsLaq1eSBhfPPwKaKClgM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5KXqV+gf6dSR20sEJAISAYmAREAi8Fch0K8ohKPLjLSzFyJWaUR4SjpMFhUG+jnw/vfZ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EdtrDMMNV5yEum1L8d7rVpx7whh0ff0lVu4qQLJhKLxpvfv201ehDh+FU04YhY8/eAVb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KNg7GbW0jr342mZklpowaqQnOtXVGFndiO8LPqWYZgsqWjoxb+F8JEcHIHMdCV5HA95/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4ZAElJY04vTLzkRAfQ7+v73zeWkjiKP4283GYNRqqhdB0aPQ/gM9+DcIQvFPEby14slc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8aKhYCAX0ahQctEIRm382SgoWgSPTal9s2MkkRZjEVzlzSWzuzOZ2c/s4TEz3zeJqTy62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rq5GfNsvYefkPd6+6cPeSQaRWDeGBvqxlIpjrqmXy6k9mJqewcGFB1ezb0/1zatd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BAIl4Bx6GpVLx0huLGDyyyx6NksYfNeK7EwK2bkogxHYXecUH4bX+OuHmGI0n7UBB4zSW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Z7eMr9FaEatps0TpwmvjxmAGH6zMs2zExS7LOGEHC4tm/H4hl87YQATXHHzvYCdfYFss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cpnvCNGvaWnxlLNmLuIjH237rLN/VGTeRWHTXh8WE5g3kaexThxu5/B5PIEfF+xfeB3L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pYVBE9YmRUkEREAEREAEREAEHkogUAIuFG3CdmoaW9RdXqwXx1sb+FT4zXxHzfEy1w3W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kBuX8XCtIeXtkTS+X4gDr5kisDr5lw3cZVx729qIWOsPhqjSV8kW8KIW13W46nmlaqVp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4mMTzHvwXtmjb/z7Ub/XDx0nlRcBERABERABERCBWwKBEnB+r6hvarb2c3bLv11lnvav/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JcD1jf1+9ep8b3zdjmFlJ99Wrp28qIwIiIAIiIAIiIAKBE3B3xdlzjtOsFm/61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sQgETsA91ovpf0RABERABERABETgpRKQgHupI/uf72X26f3kUWZKIiACIiACIiACwSUg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npkl7JA5fFZJBERABERABEQgsAT+AOHBfZxzqvd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4BD32E/file028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8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4F9.A53947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